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ge">
                  <wp:posOffset>380746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99.8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3411220</wp:posOffset>
                </wp:positionV>
                <wp:extent cx="2793365" cy="1197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23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4.3pt;mso-wrap-distance-left:7.05pt;mso-wrap-distance-right:7.05pt;mso-wrap-distance-top:0pt;mso-wrap-distance-bottom:0pt;margin-top:268.6pt;mso-position-vertical-relative:text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231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6870</wp:posOffset>
                </wp:positionV>
                <wp:extent cx="5494655" cy="8804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из авторского блога А. Фурсова «За что мы будем биться в ближайшие 20-25 лет», опубликованная на сайте газеты «Завтра», 1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февраля 2023 год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https://zavtra.ru/blogs/za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chto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budem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bit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sy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blizhajshie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</w:rPr>
                                <w:t>_20-25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4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let</w:t>
                              </w:r>
                            </w:hyperlink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2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93.25pt;mso-wrap-distance-left:7.05pt;mso-wrap-distance-right:7.05pt;mso-wrap-distance-top:0pt;mso-wrap-distance-bottom:0pt;margin-top:28.1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из авторского блога А. Фурсова «За что мы будем биться в ближайшие 20-25 лет», опубликованная на сайте газеты «Завтра», 1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февраля 2023 год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  <w:t>URL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https://zavtra.ru/blogs/za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chto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mi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budem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bit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sya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blizhajshie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</w:rPr>
                          <w:t>_20-25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4"/>
                            <w:sz w:val="28"/>
                            <w:szCs w:val="28"/>
                            <w:u w:val="none"/>
                            <w:lang w:val="en-US"/>
                          </w:rPr>
                          <w:t>let</w:t>
                        </w:r>
                      </w:hyperlink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23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Arial" w:hAnsi="Arial" w:cs="Arial"/>
          <w:b/>
          <w:b/>
          <w:color w:val="231F20"/>
          <w:kern w:val="2"/>
          <w:sz w:val="32"/>
          <w:szCs w:val="32"/>
        </w:rPr>
      </w:pPr>
      <w:r>
        <w:rPr>
          <w:rFonts w:cs="Arial" w:ascii="Arial" w:hAnsi="Arial"/>
          <w:b/>
          <w:color w:val="231F20"/>
          <w:kern w:val="2"/>
          <w:sz w:val="32"/>
          <w:szCs w:val="32"/>
        </w:rPr>
        <w:t>За что мы будем биться в ближайшие 20-25 лет</w:t>
      </w:r>
    </w:p>
    <w:p>
      <w:pPr>
        <w:pStyle w:val="Normal"/>
        <w:shd w:fill="FFFFFF" w:val="clear"/>
        <w:spacing w:lineRule="atLeast" w:line="270" w:before="120" w:after="240"/>
        <w:jc w:val="center"/>
        <w:rPr>
          <w:rFonts w:ascii="Arial" w:hAnsi="Arial" w:cs="Arial"/>
          <w:iCs/>
          <w:color w:val="231F20"/>
          <w:sz w:val="26"/>
          <w:szCs w:val="26"/>
        </w:rPr>
      </w:pPr>
      <w:r>
        <w:rPr>
          <w:rFonts w:cs="Arial" w:ascii="Arial" w:hAnsi="Arial"/>
          <w:iCs/>
          <w:color w:val="231F20"/>
          <w:sz w:val="26"/>
          <w:szCs w:val="26"/>
        </w:rPr>
        <w:t>Остаться людьми</w:t>
      </w: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cs="Trebuchet MS"/>
          <w:iCs/>
          <w:color w:val="231F20"/>
          <w:sz w:val="24"/>
          <w:szCs w:val="24"/>
        </w:rPr>
      </w:pPr>
      <w:r>
        <w:rPr>
          <w:rFonts w:cs="Trebuchet MS" w:ascii="Trebuchet MS" w:hAnsi="Trebuchet MS"/>
          <w:iCs/>
          <w:color w:val="231F2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У нас большая часть ток-шоу – это взаимный ор. Просто взаимный ор. Люди друг друга не слышат. И пришли покричать… Но даже в тех ток-шоу, где люди не кричат, вот там все очень-очень пресно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Англосаксы, вообще Запад, на пропаганде «собаку съели». Кроме того, американский, французский, итальянский человек – это такие люди, которые… Вот если им скажут из телеящика: «Черное – это белое», – они в это поверят. Абсолютно. Я общался с женщиной, которая живет в Италии, она мне сказала: «Наше русское сообщество в Милане отличается от итальянцев вот чем. Итальянцы могут кричать, что им не нравится правительство и т.д. Но они никогда не будут сомневаться над постановкой вопроса правительством. Русские будут обсуждать, правильно это, неправильно…»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Так что в этом отношении я полагаю, что наше население, активная часть нашего населения, значительно переросла тот уровень пропаганды, который есть. Нужна более тонкая пропаганда. Но она упирается в отношения ТВ с властью. И здесь все, в общем, становится понятно. Зачем Райхельгауза приглашали в течение 6-ти лет… Вот обидно, что власть тряхнуло только в прошлом году. Есть поговорка восточная – если ты захотел пить, поздно копать колодец. Это надо было раньше делать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Другой важный момент – уровень общей культуры. В Советском Союзе появление, например, Дани Милохина или Моргенштерна* было невозможно. Какие проблемы решает проект «Даня Милохин» и «Моргенштерн». Прежде всего это зарабатывание денег. Кроме того, я думаю, что кто-то совершенно сознательно проталкивает дебилизацию молодежи и исключение возможности появления модального типа личности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Я уже несколько раз говорил о том, что люди, для которых идеал – Даня Милохин – не пойдут защищать свою Родину. Думаю, что неслучайно и Моргенштерн убежал, и Даня Милохин убежал. Самое главное, чтобы они не вернулись. Или если они вернутся, чтобы был решен вопрос их отсечения от финансовых и информационных потоков. Но есть еще одна вещь. Я не представляю, что ребенок, который вырос в нормальной семье, что он будет смотреть Моргенштерна или Даню Милохина. Его вывернет, ему просто тошно станет. И поэтому я все время говорю, семья должна быть сильнее улицы, школы и государства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Я очень хорошо отношусь к школе. Я уважаю государственные институты, но семья должна быть сильнее всего этого. И ребенок должен понимать, что семья – это непроходимая стена. Ребенок должен быть защищен семьей, в том числе от таких, как Даня Милохин и Моргенштерн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Наша культурная матрица этого не поощряет, но есть телевидение. Вот где нужны серьезные изменения, так это на ТВ. И нужны ограничения. В советское время в школьных классах висели портреты пионеров-героев. Если сейчас спросить у школьников: «Пионеры-герои – это кто?» Они назовут пионеров-героев? Нет… Они знают Даню Милохина, вот результат тридцати лет!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И смотрите, какая штука произошла. Фурсенко, будучи министром образования, сказал, что порок советской школы заключался в том, что она готовила творца, «мы же будем готовить квалифицированного потребителя». Я тогда сказал, что Фурсенко готовит «могильщиков» этого режима. Кстати, потребителя даже воспитывать не надо: если человека не воспитывать, он и вырастет потребителем. Был опрос, в котором участвовали ребята в возрасте от 20 до 35 лет, и 42 % опрошенных сказали: «Родина там, где комфортно». Так вот это и есть результат ориентации на потребителя, результат того, что на экранах кривлялись дани милохины и т.д. и т.п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i/>
          <w:iCs/>
          <w:sz w:val="24"/>
          <w:szCs w:val="24"/>
        </w:rPr>
        <w:t>«Уже 60-70 лет назад некоторые американские фантасты рисовали антиутопии, где вещи почти одноразовые, ибо надо обеспечить загрузку промышленности с высокими уровнями занятости и потребления, а люди абсолютно терпимы друг к другу и потому в обществе не должно быть никого возвышающегося над другими своими превосходными качествами, ибо это порождает массовую нездоровую зависть и социальные волнения. Постмодернизм – отражение постмодерна в культуре: философии, искусстве и политике, выражающих разрушение иерархических социальных структур на основе естественных идентичностей и погружение масс индивидов в искусственную виртуальную среду безопасности, комфорта и удовольствий с утратой героической мужественности и экспансивности. В общем, Возвращение со звезд к Хищным вещам века...»,</w:t>
      </w:r>
      <w:r>
        <w:rPr>
          <w:sz w:val="24"/>
          <w:szCs w:val="24"/>
        </w:rPr>
        <w:t> – az118.livejournal.com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Поэтому я неслучайно повторяю, что мы ближайшие 20-25 лет бьемся не за какое-то общество, а за то, чтобы остаться людьми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Как говорил Эйнштейн, «мир – понятие не количественное, а качественное». Для того чтобы общество нормально развивалось, нужно 7-8 % людей так называемого модального типа личности. Остальные уже за ними пойдут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sz w:val="24"/>
          <w:szCs w:val="24"/>
        </w:rPr>
        <w:t>Вот был такой советский писатель Георгий Тушкан. Он написал две известные вещи: «Джура» –  про Среднюю Азию, про басмачей, и «Друзья и вpaги Анатолия Русакова» – о борьбе с преступностью, о создании добровольных народных дружин после войны. В этой повести очень хорошо показано, как несколько ребят модального типа личности противостоят хаосу и развалу. То есть здесь не нужно много, нужно качественно. Но это предполагает воспитательную работу и общества, и государства.</w:t>
      </w:r>
    </w:p>
    <w:p>
      <w:pPr>
        <w:pStyle w:val="Normal"/>
        <w:shd w:fill="FFFFFF" w:val="clear"/>
        <w:spacing w:lineRule="auto" w:line="276" w:before="120" w:after="0"/>
        <w:ind w:firstLine="5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дрей Фурсов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vanish/>
        </w:rPr>
      </w:pPr>
      <w:r>
        <w:rPr>
          <w:sz w:val="24"/>
          <w:szCs w:val="24"/>
        </w:rPr>
        <w:t>*иностранный аген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624" w:footer="11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character" w:styleId="Jadf38546">
    <w:name w:val="jadf38546"/>
    <w:qFormat/>
    <w:rPr/>
  </w:style>
  <w:style w:type="character" w:styleId="Bd6fc4ad3">
    <w:name w:val="bd6fc4ad3"/>
    <w:qFormat/>
    <w:rPr/>
  </w:style>
  <w:style w:type="character" w:styleId="Wpcaptiontext">
    <w:name w:val="wp-caption-text"/>
    <w:qFormat/>
    <w:rPr/>
  </w:style>
  <w:style w:type="character" w:styleId="Entrymetaauthor">
    <w:name w:val="entry-meta-author"/>
    <w:qFormat/>
    <w:rPr/>
  </w:style>
  <w:style w:type="character" w:styleId="Entrymetadate">
    <w:name w:val="entry-meta-date"/>
    <w:qFormat/>
    <w:rPr/>
  </w:style>
  <w:style w:type="character" w:styleId="Multiformat728x90header21oak0">
    <w:name w:val="multiformat728x90--header--21oak0"/>
    <w:qFormat/>
    <w:rPr/>
  </w:style>
  <w:style w:type="character" w:styleId="Multiformat728x90text3fmalp">
    <w:name w:val="multiformat728x90--text--3fmalp"/>
    <w:qFormat/>
    <w:rPr/>
  </w:style>
  <w:style w:type="character" w:styleId="Expodcastplayertime">
    <w:name w:val="ex-podcast-player-time"/>
    <w:qFormat/>
    <w:rPr/>
  </w:style>
  <w:style w:type="character" w:styleId="Asidetitle">
    <w:name w:val="aside-title"/>
    <w:qFormat/>
    <w:rPr/>
  </w:style>
  <w:style w:type="character" w:styleId="R82791311">
    <w:name w:val="r82791311"/>
    <w:qFormat/>
    <w:rPr/>
  </w:style>
  <w:style w:type="character" w:styleId="Gcb58f5aa">
    <w:name w:val="gcb58f5aa"/>
    <w:qFormat/>
    <w:rPr/>
  </w:style>
  <w:style w:type="character" w:styleId="Yrwcontent">
    <w:name w:val="yrw-content"/>
    <w:qFormat/>
    <w:rPr/>
  </w:style>
  <w:style w:type="character" w:styleId="Yaunitcategory">
    <w:name w:val="ya-unit-category"/>
    <w:qFormat/>
    <w:rPr/>
  </w:style>
  <w:style w:type="character" w:styleId="Yaunitdomain">
    <w:name w:val="ya-unit-domain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Jebfad9f7">
    <w:name w:val="jebfad9f7"/>
    <w:qFormat/>
    <w:rPr/>
  </w:style>
  <w:style w:type="character" w:styleId="J2120b60c">
    <w:name w:val="j2120b60c"/>
    <w:qFormat/>
    <w:rPr/>
  </w:style>
  <w:style w:type="character" w:styleId="T123cb8c0">
    <w:name w:val="t123cb8c0"/>
    <w:qFormat/>
    <w:rPr/>
  </w:style>
  <w:style w:type="character" w:styleId="Sharingtext">
    <w:name w:val="sharing__text"/>
    <w:qFormat/>
    <w:rPr/>
  </w:style>
  <w:style w:type="character" w:styleId="Sharingicon">
    <w:name w:val="sharing__icon"/>
    <w:qFormat/>
    <w:rPr/>
  </w:style>
  <w:style w:type="character" w:styleId="Vh">
    <w:name w:val="vh"/>
    <w:qFormat/>
    <w:rPr/>
  </w:style>
  <w:style w:type="character" w:styleId="Mab595e08">
    <w:name w:val="mab595e08"/>
    <w:qFormat/>
    <w:rPr/>
  </w:style>
  <w:style w:type="character" w:styleId="B558d1fb3">
    <w:name w:val="b558d1fb3"/>
    <w:qFormat/>
    <w:rPr/>
  </w:style>
  <w:style w:type="character" w:styleId="N769ecff">
    <w:name w:val="n769ecff"/>
    <w:qFormat/>
    <w:rPr/>
  </w:style>
  <w:style w:type="character" w:styleId="L58a7e255">
    <w:name w:val="l58a7e255"/>
    <w:qFormat/>
    <w:rPr/>
  </w:style>
  <w:style w:type="character" w:styleId="P50d7f7ee">
    <w:name w:val="p50d7f7ee"/>
    <w:qFormat/>
    <w:rPr/>
  </w:style>
  <w:style w:type="character" w:styleId="T7fdc5e80">
    <w:name w:val="t7fdc5e80"/>
    <w:qFormat/>
    <w:rPr/>
  </w:style>
  <w:style w:type="character" w:styleId="K90a748a2">
    <w:name w:val="k90a748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2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text">
    <w:name w:val="doc__text"/>
    <w:basedOn w:val="Normal"/>
    <w:qFormat/>
    <w:pPr>
      <w:spacing w:before="100" w:after="100"/>
    </w:pPr>
    <w:rPr>
      <w:sz w:val="24"/>
      <w:szCs w:val="24"/>
    </w:rPr>
  </w:style>
  <w:style w:type="paragraph" w:styleId="Docmediatext">
    <w:name w:val="doc_media__text"/>
    <w:basedOn w:val="Normal"/>
    <w:qFormat/>
    <w:pPr>
      <w:spacing w:before="100" w:after="100"/>
    </w:pPr>
    <w:rPr>
      <w:sz w:val="24"/>
      <w:szCs w:val="24"/>
    </w:rPr>
  </w:style>
  <w:style w:type="paragraph" w:styleId="Docthought">
    <w:name w:val="doc__thought"/>
    <w:basedOn w:val="Normal"/>
    <w:qFormat/>
    <w:pPr>
      <w:spacing w:before="100" w:after="100"/>
    </w:pPr>
    <w:rPr>
      <w:sz w:val="24"/>
      <w:szCs w:val="24"/>
    </w:rPr>
  </w:style>
  <w:style w:type="paragraph" w:styleId="Advheader">
    <w:name w:val="adv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tra.ru/blogs/za_chto_mi_budem_bit_sya_v_blizhajshie_20-25_le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zavtra.ru/blogs/za_chto_mi_budem_bit_sya_v_blizhajshie_20-25_l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7:00Z</dcterms:created>
  <dc:creator>Alexandre Katalov</dc:creator>
  <dc:description/>
  <dc:language>en-US</dc:language>
  <cp:lastModifiedBy>Мария Александровна Фомина</cp:lastModifiedBy>
  <cp:lastPrinted>2023-02-28T15:54:00Z</cp:lastPrinted>
  <dcterms:modified xsi:type="dcterms:W3CDTF">2023-02-28T12:54:00Z</dcterms:modified>
  <cp:revision>5</cp:revision>
  <dc:subject/>
  <dc:title>ИНФОРМАЦИОННЫЙ</dc:title>
</cp:coreProperties>
</file>