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pacing w:val="-8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8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69160</wp:posOffset>
                </wp:positionH>
                <wp:positionV relativeFrom="page">
                  <wp:posOffset>3807460</wp:posOffset>
                </wp:positionV>
                <wp:extent cx="2793365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39.8pt;mso-wrap-distance-left:7.05pt;mso-wrap-distance-right:7.05pt;mso-wrap-distance-top:0pt;mso-wrap-distance-bottom:0pt;margin-top:299.8pt;mso-position-vertical-relative:page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76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69160</wp:posOffset>
                </wp:positionH>
                <wp:positionV relativeFrom="paragraph">
                  <wp:posOffset>3411220</wp:posOffset>
                </wp:positionV>
                <wp:extent cx="2793365" cy="1197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2270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94.3pt;mso-wrap-distance-left:7.05pt;mso-wrap-distance-right:7.05pt;mso-wrap-distance-top:0pt;mso-wrap-distance-bottom:0pt;margin-top:268.6pt;mso-position-vertical-relative:text;margin-left:1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6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2270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ragraph">
                  <wp:posOffset>21399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ИНИСТЕРСТВО НАУКИ И ВЫСШЕ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ЕДЕРАЛЬНОЕ 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РЕЖДЕНИ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ОДСКИЙ НАУЧНЫЙ ЦЕНТР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85pt;mso-position-vertical-relative:text;margin-left:6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ИНИСТЕРСТВО НАУКИ И ВЫСШЕГО ОБРАЗОВАНИЯ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ФЕДЕРАЛЬНОЕ ГОСУДАРСТВЕННОЕ БЮДЖЕТНОЕ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ЧРЕЖДЕНИЕ НАУК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ОДСКИЙ НАУЧНЫЙ ЦЕНТР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358140</wp:posOffset>
                </wp:positionV>
                <wp:extent cx="5494655" cy="87464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874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925" cy="1524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ЭКОНОМИЧЕСКИЕ ПРОЦЕССЫ»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НЦ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В выпуске представлена статья И. Осинцовой «Нелегка ты, жизнь гастрольная», опубликованная в «Независимой газете», № 121-122, 16 июня 2023 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4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4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 2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8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688.7pt;mso-wrap-distance-left:7.05pt;mso-wrap-distance-right:7.05pt;mso-wrap-distance-top:0pt;mso-wrap-distance-bottom:0pt;margin-top:28.2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85925" cy="1524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ЭКОНОМИЧЕСКИЕ ПРОЦЕССЫ» 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20"/>
                        <w:jc w:val="center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5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лНЦ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5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54"/>
                        <w:jc w:val="both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В выпуске представлена статья И. Осинцовой «Нелегка ты, жизнь гастрольная», опубликованная в «Независимой газете», № 121-122, 16 июня 2023 г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54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54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нь 20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8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kern w:val="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624" w:right="62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atLeast" w:line="0"/>
        <w:jc w:val="center"/>
        <w:rPr>
          <w:rFonts w:ascii="Trebuchet MS" w:hAnsi="Trebuchet MS" w:eastAsia="Calibri" w:cs="Trebuchet MS"/>
          <w:color w:val="F4F4F4"/>
          <w:spacing w:val="-8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color w:val="F4F4F4"/>
          <w:spacing w:val="-8"/>
          <w:sz w:val="24"/>
          <w:szCs w:val="24"/>
          <w:lang w:eastAsia="en-US"/>
        </w:rPr>
      </w:r>
    </w:p>
    <w:p>
      <w:pPr>
        <w:pStyle w:val="Normal"/>
        <w:shd w:fill="000000" w:val="clear"/>
        <w:spacing w:lineRule="atLeast" w:line="0"/>
        <w:jc w:val="center"/>
        <w:rPr>
          <w:rFonts w:ascii="Trebuchet MS" w:hAnsi="Trebuchet MS" w:cs="Trebuchet MS"/>
          <w:color w:val="F4F4F4"/>
          <w:sz w:val="24"/>
          <w:szCs w:val="24"/>
        </w:rPr>
      </w:pPr>
      <w:r>
        <w:rPr>
          <w:rFonts w:cs="Trebuchet MS" w:ascii="Trebuchet MS" w:hAnsi="Trebuchet MS"/>
          <w:color w:val="F4F4F4"/>
          <w:sz w:val="24"/>
          <w:szCs w:val="24"/>
        </w:rPr>
      </w:r>
    </w:p>
    <w:p>
      <w:pPr>
        <w:sectPr>
          <w:type w:val="continuous"/>
          <w:pgSz w:w="11906" w:h="16838"/>
          <w:pgMar w:left="624" w:right="624" w:gutter="0" w:header="709" w:top="765" w:footer="709" w:bottom="765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atLeast" w:line="0"/>
        <w:jc w:val="center"/>
        <w:rPr>
          <w:rFonts w:ascii="Trebuchet MS" w:hAnsi="Trebuchet MS" w:eastAsia="Calibri" w:cs="Trebuchet MS"/>
          <w:b/>
          <w:b/>
          <w:bCs/>
          <w:color w:val="F4F4F4"/>
          <w:kern w:val="2"/>
          <w:sz w:val="36"/>
          <w:szCs w:val="36"/>
        </w:rPr>
      </w:pPr>
      <w:r>
        <w:rPr>
          <w:rFonts w:eastAsia="Calibri" w:cs="Trebuchet MS" w:ascii="Trebuchet MS" w:hAnsi="Trebuchet MS"/>
          <w:b/>
          <w:bCs/>
          <w:color w:val="F4F4F4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120" w:after="135"/>
        <w:jc w:val="center"/>
        <w:textAlignment w:val="baseline"/>
        <w:outlineLvl w:val="0"/>
        <w:rPr>
          <w:rFonts w:ascii="Arial" w:hAnsi="Arial" w:eastAsia="Calibri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</w:rPr>
        <w:t>Нелегка ты, жизнь гастрольная</w:t>
      </w:r>
    </w:p>
    <w:p>
      <w:pPr>
        <w:pStyle w:val="Normal"/>
        <w:shd w:fill="FFFFFF" w:val="clear"/>
        <w:spacing w:lineRule="atLeast" w:line="285" w:before="0" w:after="150"/>
        <w:jc w:val="center"/>
        <w:textAlignment w:val="top"/>
        <w:rPr>
          <w:rFonts w:ascii="Arial" w:hAnsi="Arial" w:eastAsia="Calibri" w:cs="Arial"/>
          <w:b/>
          <w:b/>
          <w:color w:val="222222"/>
          <w:sz w:val="26"/>
          <w:szCs w:val="26"/>
        </w:rPr>
      </w:pPr>
      <w:r>
        <w:rPr>
          <w:rFonts w:eastAsia="Calibri" w:cs="Arial" w:ascii="Arial" w:hAnsi="Arial"/>
          <w:b/>
          <w:color w:val="222222"/>
          <w:sz w:val="26"/>
          <w:szCs w:val="26"/>
        </w:rPr>
        <w:t>Тяжкая актерская доля: семь городов за месяц, три спектакля в день</w:t>
      </w:r>
    </w:p>
    <w:p>
      <w:pPr>
        <w:sectPr>
          <w:type w:val="continuous"/>
          <w:pgSz w:w="11906" w:h="16838"/>
          <w:pgMar w:left="624" w:right="62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rFonts w:eastAsia="Calibri"/>
          <w:sz w:val="24"/>
          <w:szCs w:val="24"/>
        </w:rPr>
        <w:t>Все знают, что жизнь актера проходит на колесах. Иногда не успевают закончиться одни гастроли, как уже наступают следующие. Однажды у меня было так много спектаклей и переездов, что мне показалось – я не была дома бог знает сколько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rFonts w:eastAsia="Calibri"/>
          <w:sz w:val="24"/>
          <w:szCs w:val="24"/>
        </w:rPr>
        <w:t>Сначала мы улетели на Дальний Восток на полторы недели. Когда вернулись, в тот же день уехали в Минск. А когда снова оказались в Москве, нам даже не дали разъехаться по домам! Дирекция сняла для нас гостиницу в центре, потому что мы приехали поздно ночью, а рано утром уже был назначен спектакль. Стоял конец декабря, и начиналась новогодняя кампания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rFonts w:eastAsia="Calibri"/>
          <w:sz w:val="24"/>
          <w:szCs w:val="24"/>
        </w:rPr>
        <w:t>Новогодняя кампания – это время сказок и чудес, когда актер за пару недель работы может закрыть дыры в бюджете или даже что-то отложить на отпуск. Про это есть старый анекдот, когда один артист рассказывает другому, что вот звонили ему тут со студии Чинечитта, звали на съемки к Феллини. Другой его спрашивает: «Ну и как ты съездил?» На что первый отвечает: «Ну, что ты! Куда я поеду – у меня же елки!»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У меня было по три спектакля в день. В один из них мы еще успели слетать в Норильск и там тоже дать два представления. Интересно было бы подсчитать, сколько за один месяц я преодолела километров: от Москвы до Владивостока, затем – Москва, дальше Беларусь, снова Москва, потом Норильск и опять Москва. В завершение этого марафона мой организм сказал: «Баста!» Не делайте так, господа устроители!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rFonts w:eastAsia="Calibri"/>
          <w:sz w:val="24"/>
          <w:szCs w:val="24"/>
        </w:rPr>
        <w:t>Существует миф, что во время гастролей актеры много чего могут увидеть. Мы видим, но совсем не то, что имеют в виду спрашивающие про впечатления от поездки. Мы видим поезда, самолеты, вокзалы… Перроны в утреннем тумане. Автобусы типа «Икарус», всевозможные сцены, кровать в гостинице, потом снова вокзалы, поезда и самолеты. Редкий случай, если во время насыщенного графика удается увидеть что-то кроме гримерки и гостиничного номера. Чаще всего современные гастроли с учетом жестких коммерческих реалий проходят по такой схеме: приехали, подготовили площадку, отыграли, переночевали (и то не всегда), уехали.</w:t>
      </w:r>
    </w:p>
    <w:p>
      <w:pPr>
        <w:pStyle w:val="Normal"/>
        <w:spacing w:lineRule="auto" w:line="276"/>
        <w:ind w:firstLine="39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т что я помню из посещения славного города Уфа? Мы приехали рано утром и сразу отправились на площадку – прикинуть, что и как. Помню, она привела нас в уныние – осколок неухоженного советского прошлого, который в начале двухтысячных чудом выжил. Потом гостин</w:t>
      </w:r>
      <w:r>
        <w:rPr>
          <w:rFonts w:eastAsia="Calibri"/>
          <w:spacing w:val="-2"/>
          <w:sz w:val="24"/>
          <w:szCs w:val="24"/>
        </w:rPr>
        <w:t>ица. Пару часов на то, чтобы привести себя в человеческий и рабочий вид. Вечером спектакль и ужин – помню, чуть не заснула в ресторане над тарелкой лагмана: усталость и сырость за окном сделали свое дело. Краткий сон и рано утром – снова поезд. Так что Уфу я не видела, хотя в ней была. А там, между прочим, – на «гастролях» из Пушкинского музея знаменитая коллекция сарматского золота. И музей Аксакова, не говоря уже о том, что центр города – мечта для любителя архитектуры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sz w:val="24"/>
          <w:szCs w:val="24"/>
          <w:lang w:eastAsia="en-US"/>
        </w:rPr>
        <w:t>Еще помню, что раз пару часов отдыха заменила на поход в салон красоты – когда почти месяц мотаешься по Сибири и солидная часть ночей проходит в поездах, очень хочется вспомнить, что ты можешь выглядеть и по-другому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rFonts w:eastAsia="Calibri"/>
          <w:sz w:val="24"/>
          <w:szCs w:val="24"/>
        </w:rPr>
        <w:t>Зато места, где была возможность увидеть хоть что-то сверх программы-минимум, сразу обретают свое собственное неповторимое лицо и запоминаются надолго. Такой я и сейчас вспоминаю Бурятию с целым букетом ярких образов – это и Байкал, и поездка в дацан, и поселение старообрядцев с их уникальными песнями и вкуснейшей едой, которая обладает удивительными свойствами – растворяться в желудке без ощущения перенасыщения. Казалось, что можно продолжать есть бесконечно. Как нам объяснили гостеприимные хозяйки – нужно готовить с молитвой и использовать особую бурятскую муку. Ну разве такое забудешь!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rFonts w:eastAsia="Calibri"/>
          <w:sz w:val="24"/>
          <w:szCs w:val="24"/>
        </w:rPr>
        <w:t>А еще мне очень повезло с Камчаткой. У нас в графике выдался свободный день, и организаторы решили вывезти нас на природу. За завтраком хозяйка ресторана спросила, не побеспокоило ли нас ночью землетрясение. Они-то, мол, привыкли к постоянным толчкам, но приезжие с непривычки пугаются. А мы после трех спектаклей так устали, что спали как убитые. Так что землетрясение я проспала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rFonts w:eastAsia="Calibri"/>
          <w:sz w:val="24"/>
          <w:szCs w:val="24"/>
        </w:rPr>
        <w:t>Потом нас посадили в странный автобус: у него были крошечные окошки и огромные колеса. Нам объяснили, что вид у него не очень презентабельный, зато он отлично ездит по сопкам. И мы поехали к вулканам. Ехали по бездорожью, лавируя между песчаными дюнами. Автобус качало, он наклонялся то в одну сторону, то в другую, а за окном, покачиваясь вместе с нами, плыли сопки, одна из которых дымилась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rFonts w:eastAsia="Calibri"/>
          <w:sz w:val="24"/>
          <w:szCs w:val="24"/>
        </w:rPr>
        <w:t>Сначала нас привезли в вулканическому источнику. Это был небольшой бассейн с домиком для переодевания. Вода в бассейне была очень теплая, подогретая вулканом, с резким запахом. В такой воде можно находиться минут 5–10. Желательно не двигаясь – стоит сделать резкое движение, и сердце буквально выскакивает из груди. Поэтому плавно вошли, постояли, напитались коктейлем из вулканических минералов, подзарядились от нутра Земли, и так же плавно вышли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rFonts w:eastAsia="Calibri"/>
          <w:sz w:val="24"/>
          <w:szCs w:val="24"/>
        </w:rPr>
        <w:t>А потом спустились вниз, на берег Тихого океана. Там нам предложили, пока готовится обед, просто погулять часок по берегу. Прибрежная полоса была широкой и бесконечно пустой. Сопки и дюны плавно спускались на берег. Вообще, когда понимаешь, что перед тобой Тихий океан, то просто цепенеешь. Ты чувствуешь, что перед тобой огромная стихия, и ты даже меньше, чем песчинка. Это не доброе ласковое море. Это мощь! Хочется ему поклониться. Он был здесь задолго до появления человека и, вероятно, увидит, последнего из нас. Кажется, я так целый час и простояла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rFonts w:eastAsia="Calibri"/>
          <w:sz w:val="24"/>
          <w:szCs w:val="24"/>
        </w:rPr>
        <w:t>А потом нас позвали обедать. Пока мы гуляли, наши хозяева достали из багажника котелок, овощи и горбушу. Из рыбины они извлекли икру и, промыв ее в марле, положили, прижав камнем, в океанскую воду. Из рыбы сварили уху, и когда мы вернулись, каждого из нас ждала тарелка ароматного супа и ломоть хлеба с толстым слоем свежесоленой икры. Я сидела на песке, уплетала эту вкуснотищу и не могла поверить, что все это происходит на самом деле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rFonts w:eastAsia="Calibri"/>
          <w:sz w:val="24"/>
          <w:szCs w:val="24"/>
        </w:rPr>
        <w:t>Однажды я разговаривала со странным человеком, который сказал, что ни разу в жизни не уезжал дальше дачи в Московской области. И это не потому, что нет возможности. Просто он не хочет! Не видит в этом интереса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rFonts w:eastAsia="Calibri"/>
          <w:sz w:val="24"/>
          <w:szCs w:val="24"/>
        </w:rPr>
        <w:t>Вот как такое может быть? Не хотеть увидеть мир! Когда со скалы «Львиная голова» смотришь, как внизу, в долине, лентой вьется Селенга, и скалы в лучах заходящего солнца каждую минуту меняют очертания, то легко представить, что именно так наша планета выглядела на четвертый день творения.</w:t>
      </w:r>
    </w:p>
    <w:p>
      <w:pPr>
        <w:pStyle w:val="Normal"/>
        <w:spacing w:lineRule="auto" w:line="276"/>
        <w:ind w:firstLine="39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 можно не хотеть это увидеть? Чудны дела твои, Господи!</w:t>
      </w:r>
    </w:p>
    <w:p>
      <w:pPr>
        <w:pStyle w:val="Normal"/>
        <w:spacing w:lineRule="auto" w:line="276"/>
        <w:ind w:firstLine="397"/>
        <w:jc w:val="right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 w:cs="Arial" w:ascii="Arial" w:hAnsi="Arial"/>
          <w:b/>
          <w:sz w:val="22"/>
          <w:szCs w:val="22"/>
        </w:rPr>
        <w:t>Ирина Осинцова</w:t>
      </w:r>
    </w:p>
    <w:p>
      <w:pPr>
        <w:pStyle w:val="Normal"/>
        <w:spacing w:lineRule="auto" w:line="276"/>
        <w:ind w:firstLine="397"/>
        <w:jc w:val="right"/>
        <w:textAlignment w:val="baseline"/>
        <w:rPr/>
      </w:pPr>
      <w:r>
        <w:rPr>
          <w:rFonts w:eastAsia="Calibri"/>
          <w:i/>
          <w:sz w:val="22"/>
          <w:szCs w:val="22"/>
        </w:rPr>
        <w:t>актриса, режиссер</w:t>
      </w:r>
    </w:p>
    <w:p>
      <w:pPr>
        <w:pStyle w:val="Normal"/>
        <w:spacing w:lineRule="auto" w:line="276"/>
        <w:ind w:firstLine="397"/>
        <w:jc w:val="both"/>
        <w:textAlignment w:val="baselin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sectPr>
          <w:type w:val="continuous"/>
          <w:pgSz w:w="11906" w:h="16838"/>
          <w:pgMar w:left="624" w:right="624" w:gutter="0" w:header="709" w:top="765" w:footer="709" w:bottom="765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120" w:after="135"/>
        <w:textAlignment w:val="baseline"/>
        <w:outlineLvl w:val="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39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624" w:right="62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ArialNarrow9pt">
    <w:name w:val="Основной текст + Arial Narrow;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ungsuh65pt1pt">
    <w:name w:val="Основной текст + Gungsuh;6;5 pt;Интервал -1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">
    <w:name w:val="Основной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5ArialNarrow4pt">
    <w:name w:val="Основной текст (5) + Arial Narrow;4 pt;Не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12">
    <w:name w:val="Колонтитул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Style13">
    <w:name w:val="Колонтитул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/>
  </w:style>
  <w:style w:type="character" w:styleId="Numberinfo">
    <w:name w:val="number_info"/>
    <w:qFormat/>
    <w:rPr/>
  </w:style>
  <w:style w:type="character" w:styleId="Cutline">
    <w:name w:val="cutline"/>
    <w:qFormat/>
    <w:rPr/>
  </w:style>
  <w:style w:type="character" w:styleId="6pt1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pdate">
    <w:name w:val="cap_date"/>
    <w:qFormat/>
    <w:rPr/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PalatinoLinotype7pt">
    <w:name w:val="Основной текст + Palatino Linotype;7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pt1">
    <w:name w:val="Основной текст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/>
    </w:rPr>
  </w:style>
  <w:style w:type="character" w:styleId="65pt">
    <w:name w:val="Основной текст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5pt">
    <w:name w:val="Основной текст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Candara">
    <w:name w:val="Основной текст (2) + Candara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42">
    <w:name w:val="Основной текст (4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1">
    <w:name w:val="Основной текст (3) +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7pt">
    <w:name w:val="Основной текст (2) + 7 pt;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Candara7pt">
    <w:name w:val="Основной текст (2)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Avtorimg">
    <w:name w:val="avtor-img"/>
    <w:qFormat/>
    <w:rPr/>
  </w:style>
  <w:style w:type="character" w:styleId="Avtorname">
    <w:name w:val="avtor-name"/>
    <w:qFormat/>
    <w:rPr/>
  </w:style>
  <w:style w:type="character" w:styleId="Infocomments">
    <w:name w:val="info__comments"/>
    <w:qFormat/>
    <w:rPr/>
  </w:style>
  <w:style w:type="character" w:styleId="Like">
    <w:name w:val="like"/>
    <w:qFormat/>
    <w:rPr/>
  </w:style>
  <w:style w:type="character" w:styleId="Header">
    <w:name w:val="header"/>
    <w:qFormat/>
    <w:rPr/>
  </w:style>
  <w:style w:type="character" w:styleId="Yashare2counter">
    <w:name w:val="ya-share2__counter"/>
    <w:qFormat/>
    <w:rPr/>
  </w:style>
  <w:style w:type="character" w:styleId="Ljcutbrace">
    <w:name w:val="ljcut-brace"/>
    <w:qFormat/>
    <w:rPr/>
  </w:style>
  <w:style w:type="character" w:styleId="Ljcutdecor">
    <w:name w:val="ljcut-decor"/>
    <w:qFormat/>
    <w:rPr/>
  </w:style>
  <w:style w:type="character" w:styleId="Style15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Yashare2title">
    <w:name w:val="ya-share2__title"/>
    <w:qFormat/>
    <w:rPr/>
  </w:style>
  <w:style w:type="character" w:styleId="13">
    <w:name w:val="Заголовок 1 Знак"/>
    <w:qFormat/>
    <w:rPr>
      <w:sz w:val="32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Description">
    <w:name w:val="description"/>
    <w:qFormat/>
    <w:rPr/>
  </w:style>
  <w:style w:type="character" w:styleId="Badge">
    <w:name w:val="badge"/>
    <w:qFormat/>
    <w:rPr/>
  </w:style>
  <w:style w:type="character" w:styleId="Copyright">
    <w:name w:val="copyright"/>
    <w:qFormat/>
    <w:rPr/>
  </w:style>
  <w:style w:type="character" w:styleId="Contentimgcaption">
    <w:name w:val="content-img-caption"/>
    <w:qFormat/>
    <w:rPr/>
  </w:style>
  <w:style w:type="character" w:styleId="Articlepageblockauthorname">
    <w:name w:val="article-page-block__author-name"/>
    <w:qFormat/>
    <w:rPr/>
  </w:style>
  <w:style w:type="character" w:styleId="Jadf38546">
    <w:name w:val="jadf38546"/>
    <w:qFormat/>
    <w:rPr/>
  </w:style>
  <w:style w:type="character" w:styleId="Bd6fc4ad3">
    <w:name w:val="bd6fc4ad3"/>
    <w:qFormat/>
    <w:rPr/>
  </w:style>
  <w:style w:type="character" w:styleId="Wpcaptiontext">
    <w:name w:val="wp-caption-text"/>
    <w:qFormat/>
    <w:rPr/>
  </w:style>
  <w:style w:type="character" w:styleId="Entrymetaauthor">
    <w:name w:val="entry-meta-author"/>
    <w:qFormat/>
    <w:rPr/>
  </w:style>
  <w:style w:type="character" w:styleId="Entrymetadate">
    <w:name w:val="entry-meta-date"/>
    <w:qFormat/>
    <w:rPr/>
  </w:style>
  <w:style w:type="character" w:styleId="Multiformat728x90header21oak0">
    <w:name w:val="multiformat728x90--header--21oak0"/>
    <w:qFormat/>
    <w:rPr/>
  </w:style>
  <w:style w:type="character" w:styleId="Multiformat728x90text3fmalp">
    <w:name w:val="multiformat728x90--text--3fmalp"/>
    <w:qFormat/>
    <w:rPr/>
  </w:style>
  <w:style w:type="character" w:styleId="Expodcastplayertime">
    <w:name w:val="ex-podcast-player-time"/>
    <w:qFormat/>
    <w:rPr/>
  </w:style>
  <w:style w:type="character" w:styleId="Asidetitle">
    <w:name w:val="aside-title"/>
    <w:qFormat/>
    <w:rPr/>
  </w:style>
  <w:style w:type="character" w:styleId="R82791311">
    <w:name w:val="r82791311"/>
    <w:qFormat/>
    <w:rPr/>
  </w:style>
  <w:style w:type="character" w:styleId="Gcb58f5aa">
    <w:name w:val="gcb58f5aa"/>
    <w:qFormat/>
    <w:rPr/>
  </w:style>
  <w:style w:type="character" w:styleId="Yrwcontent">
    <w:name w:val="yrw-content"/>
    <w:qFormat/>
    <w:rPr/>
  </w:style>
  <w:style w:type="character" w:styleId="Yaunitcategory">
    <w:name w:val="ya-unit-category"/>
    <w:qFormat/>
    <w:rPr/>
  </w:style>
  <w:style w:type="character" w:styleId="Yaunitdomain">
    <w:name w:val="ya-unit-domain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Jebfad9f7">
    <w:name w:val="jebfad9f7"/>
    <w:qFormat/>
    <w:rPr/>
  </w:style>
  <w:style w:type="character" w:styleId="J2120b60c">
    <w:name w:val="j2120b60c"/>
    <w:qFormat/>
    <w:rPr/>
  </w:style>
  <w:style w:type="character" w:styleId="T123cb8c0">
    <w:name w:val="t123cb8c0"/>
    <w:qFormat/>
    <w:rPr/>
  </w:style>
  <w:style w:type="character" w:styleId="Sharingtext">
    <w:name w:val="sharing__text"/>
    <w:qFormat/>
    <w:rPr/>
  </w:style>
  <w:style w:type="character" w:styleId="Sharingicon">
    <w:name w:val="sharing__icon"/>
    <w:qFormat/>
    <w:rPr/>
  </w:style>
  <w:style w:type="character" w:styleId="Vh">
    <w:name w:val="vh"/>
    <w:qFormat/>
    <w:rPr/>
  </w:style>
  <w:style w:type="character" w:styleId="Mab595e08">
    <w:name w:val="mab595e08"/>
    <w:qFormat/>
    <w:rPr/>
  </w:style>
  <w:style w:type="character" w:styleId="B558d1fb3">
    <w:name w:val="b558d1fb3"/>
    <w:qFormat/>
    <w:rPr/>
  </w:style>
  <w:style w:type="character" w:styleId="N769ecff">
    <w:name w:val="n769ecff"/>
    <w:qFormat/>
    <w:rPr/>
  </w:style>
  <w:style w:type="character" w:styleId="L58a7e255">
    <w:name w:val="l58a7e255"/>
    <w:qFormat/>
    <w:rPr/>
  </w:style>
  <w:style w:type="character" w:styleId="P50d7f7ee">
    <w:name w:val="p50d7f7ee"/>
    <w:qFormat/>
    <w:rPr/>
  </w:style>
  <w:style w:type="character" w:styleId="T7fdc5e80">
    <w:name w:val="t7fdc5e80"/>
    <w:qFormat/>
    <w:rPr/>
  </w:style>
  <w:style w:type="character" w:styleId="K90a748a2">
    <w:name w:val="k90a748a2"/>
    <w:qFormat/>
    <w:rPr/>
  </w:style>
  <w:style w:type="character" w:styleId="W481b01c0">
    <w:name w:val="w481b01c0"/>
    <w:qFormat/>
    <w:rPr/>
  </w:style>
  <w:style w:type="character" w:styleId="Id595c03b">
    <w:name w:val="id595c03b"/>
    <w:qFormat/>
    <w:rPr/>
  </w:style>
  <w:style w:type="character" w:styleId="Sb1dd6a77">
    <w:name w:val="sb1dd6a77"/>
    <w:qFormat/>
    <w:rPr/>
  </w:style>
  <w:style w:type="character" w:styleId="S75329773">
    <w:name w:val="s753297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2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4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22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Incut">
    <w:name w:val="incu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16"/>
      <w:ind w:hanging="220"/>
      <w:jc w:val="right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  <w:jc w:val="both"/>
    </w:pPr>
    <w:rPr>
      <w:i/>
      <w:iCs/>
      <w:sz w:val="18"/>
      <w:szCs w:val="1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21"/>
      <w:jc w:val="both"/>
      <w:outlineLvl w:val="1"/>
    </w:pPr>
    <w:rPr>
      <w:b/>
      <w:bCs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Publanons">
    <w:name w:val="publ_anons"/>
    <w:basedOn w:val="Normal"/>
    <w:qFormat/>
    <w:pPr>
      <w:spacing w:before="100" w:after="100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168"/>
      <w:ind w:firstLine="240"/>
      <w:jc w:val="both"/>
    </w:pPr>
    <w:rPr>
      <w:rFonts w:ascii="Arial" w:hAnsi="Arial" w:eastAsia="Arial" w:cs="Arial"/>
      <w:color w:val="000000"/>
      <w:sz w:val="16"/>
      <w:szCs w:val="16"/>
    </w:rPr>
  </w:style>
  <w:style w:type="paragraph" w:styleId="Authorname">
    <w:name w:val="author_name"/>
    <w:basedOn w:val="Normal"/>
    <w:qFormat/>
    <w:pPr>
      <w:spacing w:before="100" w:after="100"/>
    </w:pPr>
    <w:rPr>
      <w:sz w:val="24"/>
      <w:szCs w:val="24"/>
    </w:rPr>
  </w:style>
  <w:style w:type="paragraph" w:styleId="Authorlead">
    <w:name w:val="author_lead"/>
    <w:basedOn w:val="Normal"/>
    <w:qFormat/>
    <w:pPr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Rusindustryannotation">
    <w:name w:val="__rusindustry_annotatio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trymeta">
    <w:name w:val="entry-meta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text">
    <w:name w:val="doc__text"/>
    <w:basedOn w:val="Normal"/>
    <w:qFormat/>
    <w:pPr>
      <w:spacing w:before="100" w:after="100"/>
    </w:pPr>
    <w:rPr>
      <w:sz w:val="24"/>
      <w:szCs w:val="24"/>
    </w:rPr>
  </w:style>
  <w:style w:type="paragraph" w:styleId="Docmediatext">
    <w:name w:val="doc_media__text"/>
    <w:basedOn w:val="Normal"/>
    <w:qFormat/>
    <w:pPr>
      <w:spacing w:before="100" w:after="100"/>
    </w:pPr>
    <w:rPr>
      <w:sz w:val="24"/>
      <w:szCs w:val="24"/>
    </w:rPr>
  </w:style>
  <w:style w:type="paragraph" w:styleId="Docthought">
    <w:name w:val="doc__thought"/>
    <w:basedOn w:val="Normal"/>
    <w:qFormat/>
    <w:pPr>
      <w:spacing w:before="100" w:after="100"/>
    </w:pPr>
    <w:rPr>
      <w:sz w:val="24"/>
      <w:szCs w:val="24"/>
    </w:rPr>
  </w:style>
  <w:style w:type="paragraph" w:styleId="Advheader">
    <w:name w:val="adv_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2:00Z</dcterms:created>
  <dc:creator>Alexandre Katalov</dc:creator>
  <dc:description/>
  <dc:language>en-US</dc:language>
  <cp:lastModifiedBy>Светлана С Болод</cp:lastModifiedBy>
  <cp:lastPrinted>2021-12-14T13:00:00Z</cp:lastPrinted>
  <dcterms:modified xsi:type="dcterms:W3CDTF">2023-06-19T11:02:00Z</dcterms:modified>
  <cp:revision>2</cp:revision>
  <dc:subject/>
  <dc:title>ИНФОРМАЦИОННЫЙ</dc:title>
</cp:coreProperties>
</file>