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tabs>
          <w:tab w:val="clear" w:pos="708"/>
          <w:tab w:val="left" w:pos="3096" w:leader="none"/>
        </w:tabs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Состояние здоровья народа точно отражает его доходы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нтральном институте организации и информатизации здравоохранения Минздрава РФ завершена работа, которая претендует на роль политической сенсации. Методами математической статистики главный научный сотрудник института, доктор медицинских наук Александр Киселев проанализировал связь между доходами людей и основными показателями здоровья, которые учитывает официальная госстатистика. Выводы ученого однозначны: состояние здоровья народа отражает уровень наших доходов, как зеркальная гладь озера - силуэт растущего на берегу леса. Другими словами, наше здоровье - в наших кошельках. </w:t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чего зависит здоровье людей? Казалось бы, ответ на этот вопрос давно известен. От наследственных факторов - раз. От образа жизни - два. От качества системы здравоохранения - три. </w:t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ние годы спорят главным образом о соотношении этих трех факторов. Политики и чиновники упирают на неправильный образ жизни народа - много пьет, мало занимается физкультурой, неправильно питается. Короче, сам виноват. Врачи сокрушаются об ухудшении генофонда - ослаб народ, захирел, мало и некачественно рожает и опять же неправильно живет. Сам народ чаще пеняет на развал системы бесплатного здравоохранения - врачей не хватает, лечат плохо да еще и взятки берут. И все охотно аргументируют свою позицию статистическими данными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Методы описательной статистики, как правило, не годятся для анализа связей множества динамических показателей, - поясняет "Известиям" цель своей работы профессор Александр Киселев. - Зато для этого идеально подходят методы математической статистики, в частности, метод линейной регрессии. Он позволяет выявить и доказать связи между множеством показателей за долгий период. </w:t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ый построил 43 линейные регрессии. Основой стал график динамики денежных доходов населения с 1990 по 2002 год - последний год опубликованных государственных статотчетов. Эти данные были скорректированы с учетом инфляции и налогов. Проще говоря, он оперировал показателями "чистых" зарплат служащих и чистой прибыли бизнесменов разного уровня. Затем тем же способом были построены ряды показателей по всем классам заболеваемости и смертности и по некоторым наиболее значимым заболеваниям. Информация также была взята из официальных источников - Госкомстата и Минздрава РФ. Точкой отсчета служил 1990 год, данные последующих лет выражались в процентах к нему. И вот что у ученого получилось в результате. Вплоть до 2002 года доходы населения в целом снижались. Единственный пик 1991 года до сих пор не достигнут. Динамика же общей заболеваемости и общей смертности в целом обратная, причем смертность растет быстрее. Чем вызваны ее пики в 1994 и 2002 годах?</w:t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ринципе наукой доказано, что под влиянием катастрофических падений уровня жизни уровню заболеваемости и смертности присуща инерционность в пределах до четырех лет, - поясняет Александр Киселев. - Первый пик смертности связан несомненно с потрясениями начала 90-х - огромной инфляцией, закрытием многих предприятий, потерей стабильности. Второй отражает глубочайшее падение уровня жизни после дефолта 1998 года. Его последствия не перекрывает даже рост доходов, наметившийся с 1999 года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болеваемость и смертность от сердечно-сосудистых болезней - один из важнейших показателей здоровья. Динамика обоих графиков за 13 лет также отрицательная. Но если показатели заболеваемости нарастают плавно и постепенно, то на кривой смертности также есть пики, связанные с резким падением доходов, - 1994 и 2002 годы. К тому же шаг тренда заболеваемости в 1,8 раза больше, чем шаг тренда смертности. Что, по мнению профессора Киселева, предвещает рост смертности от этих болезней в будущем. </w:t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и алкоголизма, алкогольных психозов, наркомании и токсикомании - всех традиционно связываемых с социальной ситуацией болезней - очень похожи между собой, а в целом выглядят как обратное отражение графика доходов. Рост, вопреки расхожим суждениям ("чем больше зарабатывают, тем больше пьют"), связан вовсе не с увеличением доходов, а с их падением. А сокращение отражает небольшие позитивные сдвиги в доходах.</w:t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больше всего потрясает воображение динамика самоубийств и убийств. Графики почти полностью совпадают по рисунку, являясь все тем же обратным отражением динамики доходов населения. Похоже, главными причинами агрессивности людей, как по отношению друг к другу, так и к себе, служат нищета и отсутствие перспектив ее преодоления, а вовсе не безответная любовь или непонимание близких, как нередко утверждают психологи.</w:t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з связей между динамикой доходов безработных и бедных (людей с доходами ниже прожиточного уровня) и вовсе вызывает шок. Из него следует, что эта часть населения практически не пользуется медицинской помощью и в массе своей деградирует. Уровень алкогольных психозов, травм, отравлений и наркомании в ней существенно выше, чем среди населения в целом. </w:t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метившийся с 1999 года рост доходов населения в последующие годы сохранится, - считает Александр Киселев, - здоровье в целом должно улучшаться. Зависимость этого важнейшего параметра благополучия общества от материального уровня жизни измерена и доказана. А это значит, что его можно и нужно прогнозировать, принимая экономические решения.</w:t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2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тьяна </w:t>
      </w:r>
      <w:r>
        <w:rPr>
          <w:rFonts w:cs="Times New Roman" w:ascii="Times New Roman" w:hAnsi="Times New Roman"/>
          <w:i/>
          <w:iCs/>
          <w:sz w:val="22"/>
          <w:szCs w:val="22"/>
        </w:rPr>
        <w:t>БАТЕНЕВА</w:t>
      </w:r>
      <w:r>
        <w:rPr>
          <w:rFonts w:cs="Times New Roman" w:ascii="Times New Roman" w:hAnsi="Times New Roman"/>
          <w:sz w:val="22"/>
          <w:szCs w:val="22"/>
        </w:rPr>
        <w:t>. "Известия", 25 февраля 2005 год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5279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39110" cy="439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439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8135" cy="448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448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Z2">
    <w:name w:val="z2"/>
    <w:basedOn w:val="Normal"/>
    <w:qFormat/>
    <w:pPr>
      <w:spacing w:before="280" w:after="280"/>
      <w:jc w:val="right"/>
    </w:pPr>
    <w:rPr>
      <w:rFonts w:ascii="Arial" w:hAnsi="Arial" w:cs="Arial"/>
      <w:color w:val="1A1A1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1:00Z</dcterms:created>
  <dc:creator>ebt</dc:creator>
  <dc:description/>
  <dc:language>en-US</dc:language>
  <cp:lastModifiedBy>tat</cp:lastModifiedBy>
  <cp:lastPrinted>2005-03-24T10:20:00Z</cp:lastPrinted>
  <dcterms:modified xsi:type="dcterms:W3CDTF">2005-03-24T07:31:00Z</dcterms:modified>
  <cp:revision>2</cp:revision>
  <dc:subject/>
  <dc:title>Состояние здоровья народа точно отражает его доходы</dc:title>
</cp:coreProperties>
</file>