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tabs>
          <w:tab w:val="clear" w:pos="708"/>
          <w:tab w:val="left" w:pos="392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оссия задавит сама себя</w:t>
      </w:r>
    </w:p>
    <w:p>
      <w:pPr>
        <w:pStyle w:val="Z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ый банк назвал нашу страну лидером по числу аварий на дорогах</w:t>
      </w:r>
    </w:p>
    <w:p>
      <w:pPr>
        <w:pStyle w:val="Z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я занимает первое место в мире по числу дорожно-транспортных происшествий в расчете на "автомобильную душу". С таким сенсационным заявлением выступила вчера директор представительства всемирного банка (ВБ) в России Кристалина Георгиева. Эти слова прозвучали на совместной конференции ВБ и Всемирной организации здравоохранения (ВОЗ) и были приурочены к презентации "Всемирного доклада ВОЗ о предупреждении дорожно-транспортного травматизма".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ловам г-жи Георгиевой, в России на 10 тысяч машин в год случаются 12 аварий. "Россия достигла самой высокой степени аварийности при не очень высоком уровне автомобилизации", - подчеркнула г-жа Георгиева и заметила, что за Россией следует Корея, но с очень большим отрывом (в 50 процентов). В прошлом году на дорогах нашей страны погибли 34 тысячи человек, и 250 тысяч получили травмы, говорили вчера эксперты. Цифры - эти или подобные - в России известны и повторяются с вариациями год от года. Но, пожалуй, впервые представитель такой структуры, как ВБ, дал им столь убийственную оценку. По мнению г-жи Георгиевой, ДТП "негативно сказывается на демографической ситуации" в России. По оценкам ВБ, население России к 2050 году, в том числе из-за дорожных жертв, может сократиться до 100 миллионов человек. "Это при том, что в целом в мире население к этому времени вырастет на 50 процентов", - подчеркнула директор представительства ВБ. По ее данным, наша страна тратит в год 2 процента своего драгоценного ВВП на "проблемы, связанные с недостатком безопасности на дорогах". Еще жестче российские реалии оценил специальный представитель гендиректора ВОЗ в России Микко Виенонен: "Движение в Москве и в других городах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оссии - это большой бардак". Российская сторона не стала камуфлировать ситуацию. Заместитель начальника главного управления ГИБДД Владимир Швецов сообщил, что только в воскресенье в стране на дорогах погибли 43 человека, из них двое детей, причем в среднем Россия теряет в день 2-4 детские жизни. Но наш чиновник, по традиции, возвел вину на "недостатки действующего законодательства". Так, в Москве есть специальные полосы для движения машин "скорой помощи" и автобусов-троллейбусов, но они заняты обычным транспортным потоком, ГИБДД же не в состоянии освободить пространство, поскольку и штрафы маленькие, и конфисковать машины-нарушители нельзя. Представитель министерства здравоохранения и социального развития Владимир Егоров также списал все на "низкий уровень законопослушания" - и водителей, и пешеходов, в чем был поддержан г-жой Георгиевой, заявившей, что начинать надо именно с развития правовой культуры. "Это недорого стоит, а результаты обещают быть большими", - сказала она. </w:t>
      </w:r>
      <w:r>
        <w:rPr>
          <w:rFonts w:cs="Times New Roman" w:ascii="Times New Roman" w:hAnsi="Times New Roman"/>
          <w:sz w:val="22"/>
          <w:szCs w:val="22"/>
        </w:rPr>
        <w:t>И, что странно, никто не назвал ту очевидную причину, что любой водитель, даже грубо нарушивший правила, может легко "отмазаться" от жесткого наказания сравнительно небольшой суммой, переданной из рук в руки инспектору ГИБДД.</w:t>
      </w:r>
    </w:p>
    <w:p>
      <w:pPr>
        <w:pStyle w:val="P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b/>
          <w:bCs/>
          <w:sz w:val="22"/>
          <w:szCs w:val="22"/>
        </w:rPr>
        <w:t>Досье "РГ"</w:t>
      </w:r>
    </w:p>
    <w:p>
      <w:pPr>
        <w:pStyle w:val="P2"/>
        <w:tabs>
          <w:tab w:val="clear" w:pos="708"/>
          <w:tab w:val="left" w:pos="3818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ний темп прироста числа аварий за год составляет 11 процентов. Причины эксперты-страховщики ранжируют так. Во-первых, пьянство, причем пьют за рулем как мужчины, так и женщины. Вторая - безалаберность пешеходов (а пешеходов у нас не штрафуют). Третья - отвратительное состояние дорог. Четвертая причина - неисправные автомобили (вторичный рынок машин растет, </w:t>
      </w:r>
      <w:r>
        <w:rPr>
          <w:rFonts w:cs="Times New Roman" w:ascii="Times New Roman" w:hAnsi="Times New Roman"/>
          <w:spacing w:val="-2"/>
          <w:sz w:val="22"/>
          <w:szCs w:val="22"/>
        </w:rPr>
        <w:t>к тому же в Россию все еще попадает очень много подержанных иномарок). И - низкая культура вождения, а также купленные права. Эксперты говорят, что к покупке прав автолюбителя зачастую побуждают сами сотрудники ГИБДД: в ряде мест налажена система, при которой "нормально" сдать на права не получится, хоть расшибись, легче заплатить.</w:t>
      </w:r>
    </w:p>
    <w:p>
      <w:pPr>
        <w:pStyle w:val="Z2"/>
        <w:spacing w:before="0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Z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вгений </w:t>
      </w:r>
      <w:r>
        <w:rPr>
          <w:rFonts w:cs="Times New Roman" w:ascii="Times New Roman" w:hAnsi="Times New Roman"/>
          <w:i/>
          <w:iCs/>
          <w:sz w:val="22"/>
          <w:szCs w:val="22"/>
        </w:rPr>
        <w:t>АРСЮХИ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Российская газета", 1 марта 2005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2">
    <w:name w:val="z2"/>
    <w:basedOn w:val="Normal"/>
    <w:qFormat/>
    <w:pPr>
      <w:spacing w:before="280" w:after="280"/>
      <w:jc w:val="right"/>
    </w:pPr>
    <w:rPr>
      <w:rFonts w:ascii="Arial" w:hAnsi="Arial" w:cs="Arial"/>
      <w:color w:val="1A1A1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0:00Z</dcterms:created>
  <dc:creator>ebt</dc:creator>
  <dc:description/>
  <dc:language>en-US</dc:language>
  <cp:lastModifiedBy>tat</cp:lastModifiedBy>
  <cp:lastPrinted>2005-03-24T10:28:00Z</cp:lastPrinted>
  <dcterms:modified xsi:type="dcterms:W3CDTF">2005-03-24T07:30:00Z</dcterms:modified>
  <cp:revision>2</cp:revision>
  <dc:subject/>
  <dc:title>Россия задавит сама себя</dc:title>
</cp:coreProperties>
</file>