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ье нужна неотлож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уждения на тему естественной убыли населения давно стали общим местом в речах наших политических деятелей самых разных расцветок и ориентации. Какие меры необходимо предпринять, чтобы выправить ситуацию? </w:t>
      </w:r>
    </w:p>
    <w:p>
      <w:pPr>
        <w:pStyle w:val="P2"/>
        <w:spacing w:before="120" w:after="120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Спасти Россию может только пересмотр отношения к институту семьи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ительно, только за прошлый год количество умерших превысило число родившихся в полтора раза, оставив в минусе более 550 тысяч человек, а с 1992 года, по официальной статистике, Россия "потеряла" 9 млн. граждан. Если так пойдет и дальше, то уже через 50 лет в стране может остаться 100 млн. человек. Причем, учитывая непрекращающийся поток гастарбайтеров с юга и востока, соотношение между коренным населением и мигрантами в целом ряде регионов, например в Москве, может стать угрожающим. 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Немудрено, что тезис об антинародном правительстве, которое искусственно ведет нацию к вымиранию, кочует из выступления в выступление всех оппозиционных лидеров. В том, что касается постановки диагноза, по большинству пунктов с ними нельзя не согласиться. Здесь и экономическая депрессия, и развал системы социальной опеки и здравоохранения, и алкоголизация населения, и многие другие сопутствующие обстоятельства системного кризиса, вызванного крушением прежней социалистической системы.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Однако беда в том, что кроме этих заклинаний мы ничего больше не слышим. Вместо лечения нам предлагают очередной набор штампов о пользе всем быть богатыми и здоровыми. Что, конечно же, немедленно произойдет - стоит только отдать свой драгоценный голос на предстоящих выборах за партию X или партию Y. Между тем они как-то забывают, что многое здесь находится вне сферы государственного регулирования и не может быть решено никакими политическими и административными мерами. Накануне Международного дня защиты детей самое время всерьез задуматься о том, как нам справиться с бедой, которая лежит в основе демографического кризиса и уже стала угрозой нашему будущему. Я имею в виду проблемы воспроизводства нации и брошенность подрастающего поколения россиян. </w:t>
      </w:r>
    </w:p>
    <w:p>
      <w:pPr>
        <w:pStyle w:val="P2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венчание Гименея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По моему убеждению, истинная первопричина убыли заключается в деградации семьи как общественного института. Если в советские времена представление о ней как о ячейке общества, вне которой человек является социально ущербным, было преобладающим, то теперь все не так. Этому, конечно, есть объективное объяснение: новые условия жизни, агрессивная внешняя среда и каждодневная борьба за выживание делают мужчин и женщин, особенно молодежь, более мобильными, да и выживать проще в одиночку. Никто теперь при устройстве на работу не рассматривает - во всяком случае, не так пристально, как раньше, - записи о семейном положении в паспорте.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Но нельзя не обратить внимание на то, что в последние годы наряду с общими условиями, не способствующими укреплению семьи, имеет место намеренная кампания по ее дискредитации (имею в виду семью в традиционном значении этого слова, так как шумные и на первый взгляд бессмысленные пиар-акции за легализацию однополых браков, выставляющие нормальный брак на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осмешище, не что иное, как часть такой кампании). Через средства массовой информации в общественное сознание активно и умело внедряется мнение об архаичности формального союза, о преимуществах "свободных отношений" и т.п. 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Не имея никаких внешних стимулов, многие наши граждане к тому же перестали воспринимать семью как важнейшую ценность и жизненный приоритет. В результате сочетания этих факторов имеем то, что имеем. Если в 50-е и 70-е годы прошлого века на 100 браков приходилось соответственно 7 и 15 разводов, то сегодняшнее соотношение - 100 на 75. По данным последней переписи, 50 процентов наших женщин - незамужние, причем из каждой тысячи 175 никогда не состояли в браке. Эта сухая цифирь имеет самое непосредственное отношение к обсуждаемой нами проблеме, так как в первую очередь отражается на детях - как уже имеющихся "в наличии", так и тех, кто был "в проекте", но не смог появиться на свет. </w:t>
      </w:r>
    </w:p>
    <w:p>
      <w:pPr>
        <w:pStyle w:val="P2"/>
        <w:spacing w:before="12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ыть или не быть: кто в ответе за подрастающее поколение? 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Пренебрежительное отношение многих мужчин к Гименею привело к тому, что они искренне убеждены: перспектива и даже факт рождения у них ребенка не накладывают никаких обязательств, и это исключительно проблема женщины, которая "могла бы до этого и не доводить". Как результат - ужасающая статистика абортов, за каждым из которых стоит личная трагедия. Не только для неродившегося человека, но и (давайте не забывать об этом) для матери, которая идет на такой шаг, и для всех нас, потому что каждый раз вместе теряем кого-то из сограждан. Решение о рождении и воспитании ребенка в одиночку в наше время - шаг, извините за каламбур, для женщины мужественный, если учесть общие условия жизни и скептическое отношение большинства работодателей к матерям-одиночка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Надо отдать должное нашим женщинам - они все же идут на это, и неуклонный рост неполных семей, доля которых достигла 27 процентов, об этом свидетельствует. Однако ребенок, рожденный вне брака или оказавшийся вследствие развода в неполной семье, - как правило, последний. Ввиду низкого уровня доходов большинства россиян появление у одинокой женщины второго или даже третьего ребенка (если, конечно, это ее сознательный выбор) можно отнести к разряду геройских поступков. 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Тем не менее, утверждаю, что главная причина общего падения рождаемости все-таки лежит в сфере массовой психологии. Ведь мы знаем немало стран, где население по сравнению с нашим просто нищее, откуда к нам бегут в поисках лучшей жизни. Но именно в этих странах наблюдаем демографический взрыв, который, кстати, как помпа, выталкивает на Север и Запад новые и новые волны мигрантов. И, напротив, государства Старого Света, составляющие костяк "золотого миллиарда", сталкиваются с теми же, что и мы, демографическими проблемами - просто у них ввиду большей продолжительности жизни старшего поколения убыль не так очевидна. 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Сам по себе распад семейного уклада - явление в значительной мере культурное, а не экономическое. Точно так же низкая рождаемость, тесно связанная с ним на бытовом уровне, тоже является следствием деградации представления о детях как основе и смысле жизни. Они оказались брошены, их зачастую воспринимают как обузу. В стране 750 тысяч официально числятся сиротами - это в полтора раза больше, чем 60 лет назад, по окончании Великой Отечественной! Сколько их на самом </w:t>
      </w:r>
      <w:r>
        <w:rPr>
          <w:rFonts w:cs="Times New Roman" w:ascii="Times New Roman" w:hAnsi="Times New Roman"/>
          <w:spacing w:val="-4"/>
          <w:sz w:val="22"/>
          <w:szCs w:val="22"/>
        </w:rPr>
        <w:t>деле, не знает никто, но считается, что по городам и весям бродят 4 млн. беспризорников. Причем подавляющее большинство из них - это сироты при живых родителях. И неудивительно - каждый год сотни тысяч детей становятся жертвами насилия в семье, 50 тысяч убегают из дома, более двух тысяч кончают жизнь самоубийством, сотни погибают от рук родителей.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Сиротство калечит подрастающее поколение: только каждый десятый из воспитанников детских домов адаптируется к нормальной жизни, большинство попадает в тюрьмы, спивается, кончает жизнь самоубийством. Как можно, зная все эти цифры, говорить об увеличении рождаемости? До тех пор, пока мы на корню не решим проблему с беспризорным поколением, нечего даже мечтать об исправлении демографического провала. Тем более что это поколение несет в себе скрытую угрозу будущему страны, ведь оно будет и далее воспроизводить определенный тип поведения и жизненный уклад. </w:t>
      </w:r>
    </w:p>
    <w:p>
      <w:pPr>
        <w:pStyle w:val="P2"/>
        <w:spacing w:before="12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то делать и чего не делать 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мы не хотим, чтобы с учетом нынешней динамики Россия превратилась в вымирающую страну сирот, надо искоренять саму болезнь, а не бороться с ее симптомами. Главное условие физического выживания для нас - пересмотр отношения к семье как общественному институту. Не надо, как в прежние годы, загонять людей в "ячейки". Надо просто понять, что семья - это малая Церковь и самодостаточный мир для цивилизованного человека. И государство здесь по большому счету ни при чем. Для того чтобы сформировалось именно такое представление о семье, необходимы усилия самого общества. Здесь трудно переоценить вклад, который может внести Русская православная церковь, которая более тысячи лет хранит традиции и оберегает нравственные основы жизни нашего народа. 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о может и должно создавать внешние условия для укрепления семьи. От него на самом деле зависит сегодня решение главного вопроса, мешающего формированию такого благоприятного климата, - квартирного, который испортил не одних только москвичей. Я уверен, что массовое строительство доступного жилья, обеспечение каждой молодой семьи удобным, а главное, собственным жилищем, является тем посильным вкладом, которое может внести государство в восстановление престижа семьи как института. И еще одно: если нельзя дать детям лучшее, дайте хоть что-нибудь их родителям. Надо предоставить такие детские пособия, чтобы появление детей в семьях было как минимум необременительно. Все это, конечно, требует значительных затрат, но никакой Стабилизационный фонд не стоит слезы ребенка. В противном случае очень скоро доведем число сирот до миллиона и будем двигаться дальше в том же духе. Хороший пример здесь подают наши соседи - в той же Украине, переживающей свои экономические трудности, пособия составляют 1700 долларов! 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Что же касается тех, кто уже сегодня мыкается по детским домам и приютам, пора понять, что государство - плохой воспитатель. Его усилия должны быть направлены на то, чтобы распределять детей-сирот в приемные семьи. За это, а не за "освоение" бюджетных средств соцработники должны получать зарплату, и на адресную поддержку таких семей надо направлять средства, которые сегодня тратятся на поддержание на плаву системы детдомов и интернатов. Брать на воспитание приемных детей должно быть выгодно - пусть это будет небольшим, но источником дохода. В этом случае мы сможем избавить наконец наших чиновников от опеки над детьми, вменив им надзор за содержанием сирот в приемных семьях. </w:t>
      </w:r>
    </w:p>
    <w:p>
      <w:pPr>
        <w:pStyle w:val="P2"/>
        <w:spacing w:before="0" w:after="0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В вопросе о международном усыновлении, вокруг которого сейчас много споров, ни в коем случае нельзя принимать решения, которые могли бы закрыть такую возможность. Ведь не надо забывать, что значительная часть детей, которых берут в свои семьи иностранцы, имеют врожденные пороки и страдают тяжелыми хроническими заболеваниями, а поэтому им трудно найти приемных родителей в России. Однако следует идти по пути ужесточения контроля и прекратить практику передачи детей неизвестно откуда появляющимся гастролерам, наживающимся на торговле детьми, и осуществлять эту деятельность исключительно через организации, имеющие репутацию и способные отвечать за те семьи, которые они рекомендуют в качестве приемных. Единственно возможный путь для этого - скорейшая ратификация подписанной еще в 2000 году Президентом России Гаагской конвенции о защите детей, предусматривающей международные механизмы такого контроля.</w:t>
      </w:r>
    </w:p>
    <w:p>
      <w:pPr>
        <w:pStyle w:val="Z2"/>
        <w:spacing w:before="0" w:after="0"/>
        <w:ind w:firstLine="454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Z2"/>
        <w:spacing w:before="0" w:after="0"/>
        <w:ind w:firstLine="454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Александр </w:t>
      </w: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>ЛЕБЕДЕВ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,</w:t>
      </w:r>
    </w:p>
    <w:p>
      <w:pPr>
        <w:pStyle w:val="Z2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депутат Государственной Думы, </w:t>
      </w:r>
    </w:p>
    <w:p>
      <w:pPr>
        <w:pStyle w:val="Z2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езидент Благотворительного</w:t>
      </w:r>
    </w:p>
    <w:p>
      <w:pPr>
        <w:pStyle w:val="Z2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езервного фонд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2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2">
    <w:name w:val="z2"/>
    <w:basedOn w:val="Normal"/>
    <w:qFormat/>
    <w:pPr>
      <w:spacing w:before="280" w:after="280"/>
      <w:jc w:val="right"/>
    </w:pPr>
    <w:rPr>
      <w:rFonts w:ascii="Arial" w:hAnsi="Arial" w:cs="Arial"/>
      <w:color w:val="1A1A1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07:00Z</dcterms:created>
  <dc:creator>ebt</dc:creator>
  <dc:description/>
  <cp:keywords/>
  <dc:language>en-US</dc:language>
  <cp:lastModifiedBy>ebt</cp:lastModifiedBy>
  <dcterms:modified xsi:type="dcterms:W3CDTF">2005-06-23T10:46:00Z</dcterms:modified>
  <cp:revision>2</cp:revision>
  <dc:subject/>
  <dc:title>Семье нужна неотложка</dc:title>
</cp:coreProperties>
</file>