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доровей, Россия</w:t>
      </w:r>
    </w:p>
    <w:p>
      <w:pPr>
        <w:pStyle w:val="P2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2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2"/>
        <w:spacing w:before="0" w:after="0"/>
        <w:ind w:firstLine="284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Сегодня стартовал Всероссийский форум "Здоровье нации - процветание России". Ведущие ученые и врачи страны будут держать совет: как сделать, чтобы россияне жили дольше, при этом не болея и не бедствуя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Приветствие организаторам и участникам форума прислал Президент России Владимир Путин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ять дней на территории ВВЦ будут проходить "круглые столы" по проблемам здоровья, выставки, массовый праздник "Город Здоровья" - предполагается, что участие в нем примут более миллиона человек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Если вы считаете, что пришло время задуматься о своем здоровье, расстаться с вредными привычками или просто узнать больше о ситуации в стране, стоит посетить ВВЦ с 1 по 5 июня, тем более что вход будет бесплатным.</w:t>
      </w:r>
    </w:p>
    <w:p>
      <w:pPr>
        <w:pStyle w:val="P2"/>
        <w:spacing w:before="120" w:after="12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оссию в 2015 году ждет катастрофа, если не принять мер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Виктор САДОВНИЧИЙ, ректор Московского государственного университета, председатель секции "Духовно-нравственное здоровье нации":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- Мы стоим на пороге огромного демографического спада. В стране не хватает детей - и через 10 лет количество 16-17-летних будет меньше, чем потенциальных мест в высших учебных заведениях! Я уже не говорю о вооруженных силах... Даже волна мигрантов не сможет восполнить недостаток молодежи. Не говоря уже о том, что здоровье молодых оставляет желать лучшего... Вот только некоторые экспертные оценки. Каждый второй мальчик и каждая четвертая девочка, не достигшие 16 лет, употребляют алкоголь. Уровень курения среди подростков за десятилетие вырос в 10 раз! Из этого кошмара есть только один выход - поощрение здорового образа жизни и поддержка благополучия в семьях через государственные программы. Наша секция уже подготовила решение, которое мы передадим правительству.</w:t>
      </w:r>
    </w:p>
    <w:p>
      <w:pPr>
        <w:pStyle w:val="P2"/>
        <w:spacing w:before="0" w:after="120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Идет война с собственным народо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!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Геннадий ОНИЩЕНКО, Главный санитарный врач страны, руководитель групп "Здоровье нации и здравоохранение", "Здоровье нации и проблемы демографии":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- Здоровье человека - это не дар Божий, а упорная каждодневная работа. А россияне слишком беспечно относятся к себе: пьют, курят и знать ничего не хотят о культуре здоровья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Несмотря на частичный запрет рекламы, идет активная алкоголизация и никотинизация общества. Вы только подумайте, россияне употребляют 14 литров чистого спирта в год на душу населения, включая глубоких стариков и новорожденных младенцев. Ежегодно у нас производится около 200 млрд. сигарет, причем 45% из них стоит около 5 рублей за пачку. Эти дешевые сигареты - большой соблазн именно для детей, они по карману любому ребенку. В результате мы получаем результат, который просто не укладывается в голове: российские дети начинают курить с 10 лет, а пить алкоголь - с 11! Выход, на наш взгляд, в полном запрещении рекламы сигарет и спиртного и повышении цены на табак.</w:t>
      </w:r>
    </w:p>
    <w:p>
      <w:pPr>
        <w:pStyle w:val="P2"/>
        <w:spacing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 нужно защитить подрастающих девочек - ведь именно на них лежит репродуктивная ответственность. А мы навязываем им культ табака и алкоголя, и в то же время хотим получить от них в будущем здоровых детишек...</w:t>
      </w:r>
    </w:p>
    <w:p>
      <w:pPr>
        <w:pStyle w:val="P2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 спасет крепкая семья 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Лео БОКЕРИЯ, председатель форума, президент Общероссийской общественной организации "Лига здоровья нации":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- Специально к началу форума мы выпустили атлас "Здоровье России", и в нем наглядно показали, какие изменения произошли в жизни и здоровье россиян за период с 1993 по 2003 год. Тот, кто ознакомится с этими материалами, согласится с учеными - не все ладно в нашем Отечестве, слишком много изменений произошло не в лучшую сторону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Что делать? На мой взгляд, надо сделать ставку на семью как самую большую моральную ценность. Важно пропагандировать крепкий брак, особенно среди девушек и молодых людей - потенциальных женихов, мужей, а не "бойфрендов", как это </w:t>
      </w:r>
      <w:r>
        <w:rPr>
          <w:rFonts w:cs="Times New Roman" w:ascii="Times New Roman" w:hAnsi="Times New Roman"/>
          <w:spacing w:val="-2"/>
          <w:sz w:val="22"/>
          <w:szCs w:val="22"/>
        </w:rPr>
        <w:t>сегодня модно. Пусть молодежь сразу после окончания учебы вступает в брак, заводит детей - и тогда отпадет множество проблем, с которыми мы столкнулись сегодня...</w:t>
      </w:r>
    </w:p>
    <w:p>
      <w:pPr>
        <w:pStyle w:val="P2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вожные цифры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Ежегодно из-за слишком высокой смертности и низкой рождаемости россиян становится меньше на 1 миллион человек (это равно населению крупного города)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Российские женщины делают аборты в два раза чаще, чем рожают: мы имеем 2 миллиона абортов в год, это самый высокий показатель в мире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От травм, ожогов и отравлений мы умираем в 8 раз, от ДТП - в 4 раза, от убийств - в 30 раз, от самоубийств - в 7 раз чаще, чем соседи из развитой Европы.</w:t>
      </w:r>
    </w:p>
    <w:p>
      <w:pPr>
        <w:pStyle w:val="P2"/>
        <w:spacing w:before="0" w:after="0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Каждый сотый россиянин инфицирован СПИДом (и это по самым скромным оценкам). </w:t>
      </w:r>
    </w:p>
    <w:p>
      <w:pPr>
        <w:pStyle w:val="Z2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2"/>
        <w:spacing w:before="0" w:after="0"/>
        <w:ind w:firstLine="284"/>
        <w:rPr/>
      </w:pPr>
      <w:r>
        <w:rPr>
          <w:b/>
        </w:rPr>
        <w:t xml:space="preserve">Милана </w:t>
      </w:r>
      <w:r>
        <w:rPr>
          <w:b/>
          <w:i/>
          <w:iCs/>
        </w:rPr>
        <w:t>БОРИСОВА</w:t>
      </w:r>
      <w:r>
        <w:rPr/>
        <w:t>.</w:t>
      </w:r>
    </w:p>
    <w:sectPr>
      <w:type w:val="continuous"/>
      <w:pgSz w:w="11906" w:h="16838"/>
      <w:pgMar w:left="567" w:right="567" w:gutter="0" w:header="0" w:top="567" w:footer="0" w:bottom="567"/>
      <w:cols w:num="3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2">
    <w:name w:val="z2"/>
    <w:basedOn w:val="Normal"/>
    <w:qFormat/>
    <w:pPr>
      <w:spacing w:before="280" w:after="280"/>
      <w:jc w:val="right"/>
    </w:pPr>
    <w:rPr>
      <w:rFonts w:ascii="Arial" w:hAnsi="Arial" w:cs="Arial"/>
      <w:color w:val="1A1A1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06:00Z</dcterms:created>
  <dc:creator>ebt</dc:creator>
  <dc:description/>
  <cp:keywords/>
  <dc:language>en-US</dc:language>
  <cp:lastModifiedBy>ebt</cp:lastModifiedBy>
  <dcterms:modified xsi:type="dcterms:W3CDTF">2005-06-23T10:44:00Z</dcterms:modified>
  <cp:revision>3</cp:revision>
  <dc:subject/>
  <dc:title>Здоровей, Россия</dc:title>
</cp:coreProperties>
</file>