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т через пропасть. Демографическу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ственное мнение всех политических направлений признает сокращение </w:t>
      </w:r>
    </w:p>
    <w:p>
      <w:pPr>
        <w:pStyle w:val="Z1"/>
        <w:spacing w:before="0" w:after="0"/>
        <w:rPr/>
      </w:pPr>
      <w:r>
        <w:rPr>
          <w:b w:val="false"/>
          <w:sz w:val="24"/>
          <w:szCs w:val="24"/>
        </w:rPr>
        <w:t>численности населения одной из самых опасных угроз для нашей страны</w:t>
      </w:r>
    </w:p>
    <w:p>
      <w:pPr>
        <w:pStyle w:val="Z1"/>
        <w:spacing w:lineRule="auto" w:line="31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По прогнозу ООН, к 2050 году из нынешних 143 миллионов в России останется в лучшем случае 113 миллионов жителей, а в худшем 96 миллионов человек, в основном пожилого возраста.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Нехватка рабочих рук и перегрузка пенсионной системы грозят новым экономическим кризисом</w:t>
      </w:r>
      <w:r>
        <w:rPr>
          <w:rFonts w:cs="Times New Roman" w:ascii="Times New Roman" w:hAnsi="Times New Roman"/>
          <w:spacing w:val="-4"/>
          <w:sz w:val="22"/>
          <w:szCs w:val="22"/>
        </w:rPr>
        <w:t>. Но и помимо кризиса есть очень неприятные варианты развития для малонаселенного государства, которое владеет богатыми и слабо освоенными территориями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Любую проблему страны можно решить, если будет кому решать. Об этом еще 250 лет назад писал М.В. Ломоносов: "Полагаю самым главным делом сохранение и размножение российского народа, в чем состоит величество, могущество и богатство всего государства, а не в обширности, тщетной без обитателей". Эти слова вдвойне актуальны сегодня, когда опасность уже не в слишком медленном росте, а в постепенном вымирании населения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Обсуждение угроз, связанных с приближением к демографической пропасти, интенсивно ведется с начала 90-х годов. Но за эти 15 лет при уникально высоких уровнях общественной тревоги и общественного согласия практически не сделано реальных шагов, чтобы изменить ситуацию к лучшему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В последнее время правительство стало уделять большое внимание миграционной политике. Если рассматривать привлечение рабочей силы из-за рубежа как экстренную меру краткосрочного плана, призванную компенсировать убыль своего населения, пока не восстановится его рост, тогда это нужная и важная работа. Но ее необходимо увязать с системой действий, направленных на стимулирование рождаемости и снижение смертности внутри страны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Если же свести всю демографическую политику только к массовой иммиграции, это порочный, тупиковый путь. В долгосрочной перспективе это больше проблем создает, чем решает. Когда общество допускает систематическое вымирание своих членов, замещение их переселенцами - это явное свидетельство того, что оно зашло в тупик, не нашло ответа на вызов истории. Примеры США, Австралии, других успешных переселенческих колоний не вдохновляют. Ведь мы-то представляем коренное население..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Почему в России стало так мало детей? Дело не в бедности страны как таковой. Та же беда поразила практически все развитые государства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Для сохранения численности населения нужно, чтобы на каждые 100 женщин рождалось 210-220 детей - с учетом того, что не все они сами оставят потомство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Намного меньше этого появляется детей в благополучной Европе, из азиатских стран - в богатых Японии и Южной Корее, на американском континенте - в Канаде, а США балансируют на грани необходимого количества рождений. А как раз в странах не столь богатых идет бурный рост численности населения. В истерзанном тридцатилетними войнами Афганистане на 100 женщин приходится 678 детей, в Пакистане - 429, в Нигерии - 532, и т. д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В России появляется 126 детей на 100 женщин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То есть к рождению детей у нас относятся так же, как в богатых, а не бедных странах. И это значит, что сам по себе экономический рост не приведет к увеличению рождаемости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Дело в том, что существует совершенно четкая зависимость между разрушением традиционного общества и спадом рождаемости.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Это происходит, когда личный успех признается более важным, чем семейные ценности, когда семье не требуются дополнительные работники, как в крестьянском хозяйстве, когда опорой в старости становятся не дети, а пенсия и нажитое добро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Объективно сегодня рождение ребенка снижает уровень жизни родителей, а многодетность равнозначна добровольной бедности. В обществе, признающем приоритет материального достатка - и в России, и на Западе, - на это мало кто готов. Не случайно все больше распространяются семьи вообще бездетные, по принципу "две зарплаты и никаких детей". И не столь важно, ради каких именно покупок люди отказываются от рождения детей - виллы на Лазурном берегу или подержанных "Жигулей". Результат один и тот же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Государство не может быстро изменить психологию общества, пытаясь вернуть его к семейным ценностям. Но есть и другой путь. Известен народный рецепт: от чего заболел, тем и лечись. Раз сегодня для людей важна материальная сторона, значит, надо создать систему материальной мотивации, побуждающей к многодетности. Эта задача государству по силам. Надо перестроить экономическую систему так, чтобы расширенное воспроизводство населения было в нее органично включено как необходимый элемент достатка. Отказ от рождения детей не должен вести к выигрышу в уровне жизни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Если, например, с точки зрения демографической стратегии, оптимальной является семья с тремя детьми, значит, нужно обеспечить, чтобы при прочих равных условиях - образовании, профессии, месте жительства и т. п. - именно семья такого состава располагала наиболее высоким уровнем реальных доходов на каждого из своих членов. Соответственно, семья с двумя детьми должна иметь меньший душевой доход, с одним - еще меньший, а самый низкий уровень дохода окажется у одинокого взрослого человека. Это будет предельно наглядное и понятное каждому объяснение того, какой тип поведения поддерживается обществом как необходимый для его выживания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Реформа системы семейных пособий, о чем обычно говорят в первую очередь в связи с проблемами рождаемости, необходима, но она одна, безусловно, не даст такого результата. На Западе эта сторона дела получила большое развитие, однако еще ни одна страна не решила своих демографических проблем с помощью пособий. Нужен принципиально другой масштаб перераспределения средств с использованием доступных государству рычагов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В самом деле, в семье с тремя детьми на каждого человека приходится в два с половиной раза меньше средств, чем у бездетной пары с такими же заработками. И это еще не принимая во внимание, что мать семейства несколько лет не сможет полноценно трудиться вне дома. Чтобы уравнять положение таких семей, а тем более вывести многодетную семью вперед по уровню жизни, одних пособий явно недостаточно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Необходимы направленные именно на это реформы налогов, трудового и жилищного законодательства, образования, здравоохранения, пенсионной системы - словом, практически во всех сферах жизни.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Чтобы остановить вымирание нации, нужны не разрозненные меры полублаготворительного характера, а комплексная государственная программа, встроенная в основное ядро политики долгосрочного развития страны. Численность, качество, показатели здоровья населения должны стать критериями оценки работы власти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Нужна готовность не ограничиваться призывами, а потратить на ликвидацию демографических угроз серьезные деньги. Сегодня демографические проблемы не менее остры, чем, например, проблемы обороны. Это дает примерное представление о порядке тех сумм, которые требуется выделять на их решение из государственного бюджета. Естественно, они должны пойти и на комплекс мероприятий по снижению аномально высокой в России смертности - это отдельная крупная тема, - и на стимулирование рождаемости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Но еще более масштабное перераспределение средств должно произойти в негосударственном секторе экономики и социальной сферы за счет косвенных методов государственного регулирования. Нужен подкрепленный экономическими стимулами пакт с бизнесом об оплате труда, учитывающей семейное положение работника. Нужно вводить демографическую часть пенсий - в зависимости от числа детей и внуков - в том числе накопительных, формируемых из отчислений нанимателей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Если государство отдаст бюджетные места в вузах и стипендии в первую очередь детям из многодетных семей, они немедленно получат какой-то материальный выигрыш. Но спустя несколько лет косвенный выигрыш окажется многократно большим. Образование, ранее недоступное многим детям из больших семей, откроет им путь к успешной карьере, к получению высоких доходов, а в еще более отдаленной перспективе к высоким постам и к принятию решений там, где они будут работать. А для родителей станет аксиомой: чтобы дети добились успеха в жизни, их должно быть минимум трое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Можно подумать о том, чтобы дать родителям дополнительные голоса на выборах за их несовершеннолетних детей, тем самым укрепляя политическую основу государственной демографической политики. Ведь дети - это граждане России со своими правами и интересами, которые должны отражаться в политической системе. Еще Д.И. Менделеев в своих "Заветных мыслях" предлагал иной по форме, но похожий по сути избирательный механизм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Вариантов огромное количество - задача статьи не в том, чтобы предложить разрозненные конкретные меры. Важен сам подход. Целевой результат можно сделать гораздо большим, чем прямые затраты государства. И при этом через материальные блага создать мотивацию для многодетности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Если будет осуществляться комплексная долгосрочная государственная политика, основанная на этих принципах, вполне реально добиться, чтобы к 2050 году в России жили не 100, а 250 миллионов человек. Решить эту амбициозную задачу непросто, но возможно. Для этого достаточно, чтобы самым массовым типом стала семья не с одним, а всего-навсего с тремя детьми. Это отнюдь не фантастическое условие. Перспективы России - и экономические, и геополитические - в таком сценарии выглядят совершенно иначе, чем сегодня, когда нам грозит демографическая катастрофа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Расходы на демографическую политику - это инвестиции в ценнейший человеческий капитал. России, одной из немногих в мире, в обозримом будущем не грозит перенаселение. Напротив, нам нужно как можно больше граждан, чей труд создает реальные богатства страны. И добиться этого можно, если избавить семьи от необходимости делать противоестественный выбор между личным материальным благополучием и продолжением рода.</w:t>
      </w:r>
    </w:p>
    <w:p>
      <w:pPr>
        <w:pStyle w:val="P2"/>
        <w:spacing w:before="0" w:after="0"/>
        <w:ind w:firstLine="3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Рыночная экономика при многих ее достоинствах "не замечает" растраты природных и человеческих ресурсов, за счет которых достигается ее эффективность. В ней формируется эгоистическая логика, которая толкает в демографическую пропасть. Нужно использовать силу государства, чтобы перебросить через эту пропасть золотой мост - связать многодетность и достаток.</w:t>
      </w:r>
    </w:p>
    <w:p>
      <w:pPr>
        <w:pStyle w:val="P2"/>
        <w:spacing w:before="0" w:after="0"/>
        <w:ind w:firstLine="3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Z2"/>
        <w:spacing w:before="0" w:after="0"/>
        <w:ind w:firstLine="3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Сергей </w:t>
      </w: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>МИРОНО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</w:t>
      </w:r>
    </w:p>
    <w:p>
      <w:pPr>
        <w:pStyle w:val="Z2"/>
        <w:spacing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председатель Совета Федерации, </w:t>
      </w:r>
    </w:p>
    <w:p>
      <w:pPr>
        <w:pStyle w:val="Z2"/>
        <w:spacing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председатель Российской партии жизни. </w:t>
      </w:r>
    </w:p>
    <w:p>
      <w:pPr>
        <w:pStyle w:val="Z2"/>
        <w:spacing w:before="0" w:after="0"/>
        <w:ind w:firstLine="3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2">
    <w:name w:val="z2"/>
    <w:basedOn w:val="Normal"/>
    <w:qFormat/>
    <w:pPr>
      <w:spacing w:before="280" w:after="280"/>
      <w:jc w:val="right"/>
    </w:pPr>
    <w:rPr>
      <w:rFonts w:ascii="Arial" w:hAnsi="Arial" w:cs="Arial"/>
      <w:color w:val="1A1A1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05:00Z</dcterms:created>
  <dc:creator>ebt</dc:creator>
  <dc:description/>
  <cp:keywords/>
  <dc:language>en-US</dc:language>
  <cp:lastModifiedBy>ebt</cp:lastModifiedBy>
  <dcterms:modified xsi:type="dcterms:W3CDTF">2005-06-23T10:44:00Z</dcterms:modified>
  <cp:revision>3</cp:revision>
  <dc:subject/>
  <dc:title>Мост через пропасть</dc:title>
</cp:coreProperties>
</file>