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. Г. ЛЕНСКАЯ, М. В. МАЛАХОВСКА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тодах менеджмента заболевания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ная клиническая больница, Сибирский государственный медицинский университет, Томск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За последние 30 лет в большинстве европейских стран расходы на здравоохранение удвоились и составляют 7-9% от валового национального продукта; происходит их дальнейшее увеличение. Рост расходов на медицинское обеспечение вызван тем, что возросли ожидания населения в отношении здоровья; усложняются и дорожают лечебные технологии; население стареет и поддержание здоровья требует специализированной помощи. Постоянное увеличение цен на медицинские услуги и лекарственные средства (ЛС) привело к ситуации, когда, по мнению экспертов ВОЗ, «ни в одной стране нет достаточных средств на здравоохранение» [1]. Однако литература по медицинской экономике и отчеты Всемирного банка показывают, что количество денежных средств, затраченных на здравоохранение, не является главным фактором его высокого качества [3]. Основная задача органов управления здравоохранением – сбалансировать расходы на лечение заболеваний с приемлемым для современного уровня развития общества качеством [9, 11, 12]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еэффективность системы здравоохранения в решении данной задачи вызвала необходимость его существенного реформирования. Поводом для переоценки и изменения существующих моделей оказания медицинской помощи служит прежде всего медицинская и экономическая неэффективность управления здравоохранение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1"/>
          <w:szCs w:val="21"/>
        </w:rPr>
        <w:t>Бостонская консалтинговая группа, работающая с компаниями, предоставляющими медицинское обслуживание, поставщиками и потребителями лекарственных препаратов, была первой в развитии и распространении концепции менеджмента заболеваний [5-8, 10]. Менеджмент (управление) заболевания представляет собой существенное изменение в технологии предоставления медицинской помощи. В частности, принимается во внимание то, что модели оказания медицинской помощи, основанные на лекарственной терапии, не являются безальтернативными. Причины, побуждающие применять стратегии, координирующие лечение групп пациентов с похожими заболеваниями и благоприятно изменяющие их течение, многочисленны [11, 12]. Например, проблемы, с которыми сталкивается больной, могут касаться многих медицинских дисциплин [10]. Кроме того, могут возникнуть социальные, финансовые или образовательные проблемы, которые одинаково важны как для здоровья пациента, так и для назначения леч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енеджмент заболевания – это способность ставить достижимые цели при оказании медицинской помощи, используя эффективные методы, обеспечивая достаточную и своевременную ресурсную поддержку (финансирование) всех участников лечебного процесса и распределяя ответственность за результат [8]. В основе перехода к технологиям менеджмента заболеваний лежит экономический анализ, который показывает, что наиболее ценно и доступно в конкретной стране при лечении распространенных заболеваний; какая лечебная технология приводит к увеличению эффективности конечного результата при минимизации разброса исходов леч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России в настоящее время достаточно много сделано в плане разработки стратегии менеджмента [2, 4], например, для такого затратного заболевания, как бронхиальная астма (Б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тратегические роли обозначены, в основном распределены. Прошло около 10 лет с момента создания и внедрения Всероссийским научным медицинским обществом Национальной российской программы по борьбе с астмой. В результате многолетней деятельности этого общества достигнуты определенные успехи. В России принят и адаптирован международный консенсус «Глобальная инициатива по профилактике и лечению больных бронхиальной астмой» (</w:t>
      </w:r>
      <w:r>
        <w:rPr>
          <w:sz w:val="21"/>
          <w:szCs w:val="21"/>
          <w:lang w:val="en-US"/>
        </w:rPr>
        <w:t>GINA</w:t>
      </w:r>
      <w:r>
        <w:rPr>
          <w:sz w:val="21"/>
          <w:szCs w:val="21"/>
        </w:rPr>
        <w:t>, 1992, 1995, 2000, 2002). Создано объединение специалистов, сознательно принявших идеологию программы, определяющих очередные задачи по усовершенствованию российского консенсуса, вовлекающих медицинскую общественность в сферу своей деятельности (Конгресс пульмонологов РФ, Общество пульмонологов РФ). Разработаны алгоритмы действий врача по диагностике и лечению различных форм заболевания в любом возрасте («Руководство для врачей России (формулярная система)», 1999; «Метод оптимизации антиастматической терапии», 1997 и др.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уществует достаточно подтверждений того, что БА – заболевание, вызывающее большие экономические и социальные потери во всех странах мира без исключения (</w:t>
      </w:r>
      <w:r>
        <w:rPr>
          <w:sz w:val="21"/>
          <w:szCs w:val="21"/>
          <w:lang w:val="en-US"/>
        </w:rPr>
        <w:t>GINA</w:t>
      </w:r>
      <w:r>
        <w:rPr>
          <w:sz w:val="21"/>
          <w:szCs w:val="21"/>
        </w:rPr>
        <w:t>, 1995, 2002): она имеет хроническое и длительное течение, часто ассоциируется с высоким уровнем смертности, требует частых госпитализаций с расходами, превышающими эффективность лечения. Выявлено, что потенциально возможно снижение затрат при использовании определенных лекарственных средств и надлежащей организации лечебного процесса, но заболевание имеет сложную этиологию и очень большую вариабельность форм и исходов лечения; применение определенных подходов (стратегий) дает возможность стандартизации лечения и оптимизации исходов заболевания. Накоплены данные о том, что БА сопровождается утяжелением течения в большом числе случаев; ложится тяжелым социальным бременем на значительную часть населения (больные дети и взрослые, затраты семьи, работа социальных структур общества, снижение качества жизни, «упущенные возможности» и т. д.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кольку менеджмент БА представляет собой вертикальное соединение всех компонентов диагностики и лечения заболевания, создающее систему [6-8], то установлено партнерство врачебной и фармацевтической общественности, руководителей органов здравоохранения и больниц; изучается возможность повышения роли медицинских сестер в длительной терапии заболевания (сестринский процесс в общемедицинской практике); активно вовлекаются в процесс оказания помощи лица, сопричастные к лечению и наблюдению за больными (учителя, воспитатели, родители, члены семьи и др.); изучается и изменяется взгляд на поведение самого пациента при длительной терапии заболевания, что приведет к обоснованному выбору необходимой стратегии в лечении; улучшается сотрудничество с медицинскими работниками государственных структур, привлекается внимание к обсуждению вопросов охраны здоровья н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азрабатывается система внедрения и адаптации стандартов лечения БА к различным территориальным условиям [2]. В настоящее время отрабатывается важная часть стратегии – информационная система, включающая в себя мониторинг лечебно-диагностических программ, определяющая возможность поддержки для принятия решения о стратегии и тактике помощ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бходимо отметить, что отсутствие системного менеджмента и надлежащей организации здравоохранения ограничивает эффективность базисной терапии и сдерживает внедрение основных положений </w:t>
      </w:r>
      <w:r>
        <w:rPr>
          <w:sz w:val="21"/>
          <w:szCs w:val="21"/>
          <w:lang w:val="en-US"/>
        </w:rPr>
        <w:t>GINA</w:t>
      </w:r>
      <w:r>
        <w:rPr>
          <w:sz w:val="21"/>
          <w:szCs w:val="21"/>
        </w:rPr>
        <w:t xml:space="preserve"> в реальную клиническую практику. Крайне низкая восприимчивость амбулаторных врачей к основным положениям документа </w:t>
      </w:r>
      <w:r>
        <w:rPr>
          <w:sz w:val="21"/>
          <w:szCs w:val="21"/>
          <w:lang w:val="en-US"/>
        </w:rPr>
        <w:t>GINA</w:t>
      </w:r>
      <w:r>
        <w:rPr>
          <w:sz w:val="21"/>
          <w:szCs w:val="21"/>
        </w:rPr>
        <w:t xml:space="preserve"> ограничивает успех по достижению контроля над симптомами БА у большинства больных. Существует объективное распределение (переложение) ответственности за результат лечения между участниками лечебного процесса. Амбулаторно-поликлиническое звено оказания медицинской помощи – ключевое в реализации Национальной программы борьбы с БА, а реализация потенциальных возможностей участкового врача внесет существенный вклад в реорганизацию амбулаторной помощи больным. Повысить эффективность его работы можно на основе реализации образовательных программ в школах больных БА. При организации обучения «самоведению» и «самопомощи» следует учитывать степень обучаемости, социальный статус обучаемых и понимание пациентом меры своей ответственности, а также объективно различающуюся степень ответственности в экономическом поведении мужчин и женщи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уществующая неэффективная организация медицинской помощи больным БА ведет к значительному возрастанию расходов как на лекарственную терапию, так и на оказание экстренной медицинской помощи. Необходима разработка принципов стратегического менеджмента по профилактике, лечению БА в рамках национальных программ с переносом акцента на организацию специализированной амбулаторной помощ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етодологией (идеологией) предполагаемых изменений в последующем, по нашему мнению, являются необходимость системной и стандартной помощи пациентам, что становится достижимым только через менеджмент заболевания; недопустимость при наличии государственных гарантий помощи переложения издержек по осуществлению эффективного лечения на самих пациентов; необходимость повышения профессионального уровня медицинского персонала и улучшения качества жизни больных БА за счет повышения на основе надлежащего лечения процента результативности предпринимаемых надлежащим образом терапевтических усилий; консолидация бюджетов для выполнения поставленных це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ожившаяся практика здравоохранения демонстрирует видимость консолидации бюджета всех направлений только на уровне ЛПУ (ОМС, бюджет, ДМС, платные услуги), причем в реально финансируемых потоках нет единого управления и на этом уровне. Существующие на различных территориях положения о порядке оплаты медицинской помощи в системе ОМС (утверждаемые региональными компетентными органами) должны были бы способствовать решению основных задач системы оплаты, в том числе стимулировать реструктуризацию медицинской помощи, ресурсосбережение: смещение значительного объема помощи на внегоспитальный этап, сокращение длительности пребывания больных в стационаре. Предусматривается, в частности, дополнительное финансирование поликлиник за эффективную лечебно-профилактическую работу, обеспечивающую снижение уровня госпитализации прикрепленных на 1000 населения, из средств фонда стимулирования посредством расчета коэффициента достижения результата. К сожалению, упомянутые документы носят только декларативный характер. Также в условиях недостаточного финансирования здравоохранения все большее значение приобретает реализация федеральных целевых программ в области охраны здоровья населения, которые призваны осуществлять комплексный подход к решению наиболее актуальных проблем здравоохранения на основе межотраслевого взаимодейств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ажным является получение данных управленческого и статистического учета, которые могут служить инструментом управленческого контроля за эффективностью (ответственностью) работы врачей и взаимодействия врачей и пациентов в последующие годы мониторинга эпидемиологической ситуации в регионе (изучение общих и приростных показателей). На основе мониторинга процесса можно гибко и своевременно перераспределять финансовые потоки для достижения возможно большего объема поставленных целей (не только непосредственно медицинской помощи, но и создание действенной амбулаторно-поликлинической сет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оведенное авторами исследование позволяет сделать следующий вывод: ограниченность и недостаточность бюджетов участников лечебного процесса (больные, ОМС, федеральный и местный бюджет) настоятельно требуют выработки методологии (принципов) и методики (механизма) консолидации финансовых потоков, задействованных в этом процесс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одика консолидации бюджетов может состоять в следующе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-первых, необходимо создание единообразного представления о достигаемом результате у консолидированных участников лечебного процесса при БА (медицинские администраторы, руководители ОМС, экономисты, врачи, пациенты и др.), т.е. должна произойти адаптация основных положений </w:t>
      </w:r>
      <w:r>
        <w:rPr>
          <w:sz w:val="21"/>
          <w:szCs w:val="21"/>
          <w:lang w:val="en-US"/>
        </w:rPr>
        <w:t>GINA</w:t>
      </w:r>
      <w:r>
        <w:rPr>
          <w:sz w:val="21"/>
          <w:szCs w:val="21"/>
        </w:rPr>
        <w:t xml:space="preserve"> к условиям конкретных территор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о-вторых, на основании согласования представлений консолидированных участников о протоколе лечения БА следует провести разграничение согласованной ответственности по финансированию элементов консолидированной лечебной полит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-третьих, необходимо выделить в структуре бюджета следующие элементы: расходы на медикаментозное сопровождение; расходы на обучение медицинского персонала (врачей, медицинских сестер, медицинских статистиков, психологов, педагогов и др.), создание для них функциональных инструкций по видам деятельности; расходы на организационные мероприятия: врачебные кабинеты, оборудование, рабочие места узких специалистов, литературу, возможность обучения и совершенствования знаний медицинского персонала, мониторинг состояния пациентов, оценку качества работы специалистов и др. Данные мероприятия будут реально возможны за счет сокращения госпитального сектора, перепрофилирования его для нужд амбулаторной и профилактической медицины. Высвободившиеся стационарные койки также можно перепрофилировать для нужд других медицинских отрас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-четвертых, источником средств на мероприятия по преобразованию помощи больным БА может быть экономия по использованию эффективных ЛС и изделий медицинского назначения, а также средств и ресурсов госпитального сект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конец, методика перевода пациентов на выбор эффективных ЛС может содержать директивный компонент: льготный или бесплатный отпуск ЛС осуществлять только тем пациентам, которые строго соблюдают все рекомендации врача; при несоблюдении режима лечения оплата эффективных ЛС может осуществляться только за счет пациента и др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4"/>
          <w:sz w:val="21"/>
          <w:szCs w:val="21"/>
        </w:rPr>
        <w:t>Следует также иметь в виду, что, контролируя стратегический результат, реформа может привести первоначально к тактическому проигрышу, который будет состоять в перерасходах средств по сравнению с текущим современным состоянием, но это можно рассматривать с двух сторон: как инвестицию в здоровье населения (как возможность получения отдаленного, но стойкого результата через 2-3 года) и как инвестицию в организацию отрасл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Кроме того, необходимо провести глубокое профессиональное социологическое исследование, которое, затрагивая поведение практически всех участников лечебного процесса, позволяет формировать представление о неявных издержках БА для общества, самих больных, членов их семей. Существуют основания предполагать, что между низким душевым доходом пациентов с БА и их семей существует связь более сложного порядка: низкий финансовый и социальный статус больных БА может быть обусловлен заболеванием, снижением способности одновременно бороться за здоровье и высокий социальный статус в жиз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граниченность и недостаточность бюджетов и особенности организации национального бюджетного процесса требуют четкого представления о принципах консолидации имеющихся финансовых ресурсов. Для создания исчерпывающей концепции лечения БА с обозначением всех участников и формализации их обязательств, для повышения эффективности помощи больным БА в рамках консенсуса следует не только предпринять попытку изучения полных экономических издержек с проведением их классификации и выявлением факторной корреляции с результатом лечения, но и считать это существенным фактором в менеджменте БА. При переходе здравоохранения на метод менеджмента заболевания (в частности, БА) следует учитывать объективное распределение ответственности за результаты лечения между участниками процесс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-2"/>
          <w:sz w:val="21"/>
          <w:szCs w:val="21"/>
        </w:rPr>
        <w:t>Одним из основных факторов, создающих возможность проведения эффективной политики по БА, является достаточное финансирование. Существующая практика ограниченности, недостаточности и распыленности финансовых средств выдвигает безотлагательное требование консолидации имеющихся финансовых источников в единый поток на основе следующих признаков: консенсуса участников лечебного процесса в отношении достигаемых результатов, разграничения зон ответственности за результат; создания полной (учетной) картины возможных финансовых источников для сопровождения политики по БА; создания и мониторирования представлений о полных издержках и динамике их структуры для участников лечебного процесса по БА; формирования расходной части консолидированного бюджета по БА с выделением в нем федерального компонента; регионального компонента; компонента местного бюджета; средств страховых компаний; личных средств больных; средств инвесторов и спонсоров; других источников финанс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ует учитывать социальный статус и понимание пациентом меры своей ответственности. Поэтому нужна консолидированная система контроля за клиническими результатами и их динамикой (необходима система электронной информации по всем аспектам организации терапии и наблюден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нерезультативность функционирования системы здравоохранения в отношении задачи обеспечения эффективности помощи (сбалансировать расходы на лечение заболеваний с приемлемым качеством) и вызвала необходимость ее существенного реформирования. Поводом для переоценки и изменения существующих моделей оказания медицинской помощи служит прежде всего экономическая неэффективность управления здравоохранением. Поведение субъектов хозяйственных отношений здравоохранения (стационары, врачи, различные медицинские компании, пациенты и др.) должно соответствовать изменяющейся экономической ситуации.</w:t>
      </w:r>
    </w:p>
    <w:p>
      <w:pPr>
        <w:pStyle w:val="Normal"/>
        <w:widowControl w:val="false"/>
        <w:autoSpaceDE w:val="false"/>
        <w:spacing w:before="0" w:after="120"/>
        <w:ind w:firstLine="284"/>
        <w:jc w:val="both"/>
        <w:rPr/>
      </w:pPr>
      <w:r>
        <w:rPr>
          <w:sz w:val="21"/>
          <w:szCs w:val="21"/>
        </w:rPr>
        <w:t>Новые условия требуют разработки стратегического плана развития системы медицинской помощи. Стратегия должна быть определена как эффективная деловая концепция, дополненная набором реальных действий, которые способны привести к достижению реального преимущества в оказании медицинской помощи, способного сохраниться длительное время. Разработка стратегии должна основываться на глубоком понимании среды деятельности, осознании своих сильных и слабых сторон всеми участниками оказания медицинской помощи. Менеджмент заболевания создает возможность существенного изменения в технологии предоставления медицинской помощи, что необходимо в новой для здравоохранения экономической ситуации.</w:t>
      </w:r>
    </w:p>
    <w:p>
      <w:pPr>
        <w:pStyle w:val="Normal"/>
        <w:widowControl w:val="false"/>
        <w:autoSpaceDE w:val="false"/>
        <w:spacing w:before="0" w:after="120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ЛИТЕРАТУРА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</w:rPr>
        <w:t xml:space="preserve">1. </w:t>
      </w:r>
      <w:r>
        <w:rPr>
          <w:i/>
          <w:sz w:val="21"/>
          <w:szCs w:val="21"/>
        </w:rPr>
        <w:t>Гришин А.В., Ленская Л.Г.</w:t>
      </w:r>
      <w:r>
        <w:rPr>
          <w:sz w:val="21"/>
          <w:szCs w:val="21"/>
        </w:rPr>
        <w:t xml:space="preserve"> Фармакоэкономика: формулярная система организации лекарственной помощи.- Новосибирск, 1999.- С. 200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</w:rPr>
        <w:t xml:space="preserve">2. </w:t>
      </w:r>
      <w:r>
        <w:rPr>
          <w:i/>
          <w:sz w:val="21"/>
          <w:szCs w:val="21"/>
        </w:rPr>
        <w:t>Флетчер Р., Флетчер С, Вагнер Э.</w:t>
      </w:r>
      <w:r>
        <w:rPr>
          <w:sz w:val="21"/>
          <w:szCs w:val="21"/>
        </w:rPr>
        <w:t xml:space="preserve"> Клиническая эпидемиология. Основы доказательной медицины.- М., 1998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</w:rPr>
        <w:t>3. Бронхиальная астма: Руководство для врачей России / Чучалин А.Г., Медников Б.Л., Белевский А.С. и др.- М</w:t>
      </w:r>
      <w:r>
        <w:rPr>
          <w:sz w:val="21"/>
          <w:szCs w:val="21"/>
          <w:lang w:val="en-US"/>
        </w:rPr>
        <w:t xml:space="preserve">., 1999.- </w:t>
      </w:r>
      <w:r>
        <w:rPr>
          <w:sz w:val="21"/>
          <w:szCs w:val="21"/>
        </w:rPr>
        <w:t>С</w:t>
      </w:r>
      <w:r>
        <w:rPr>
          <w:sz w:val="21"/>
          <w:szCs w:val="21"/>
          <w:lang w:val="en-US"/>
        </w:rPr>
        <w:t>. 40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>4. Action Asthma the Occurrence and Cost of Asthma.- West Sussex, United Kingdom, 1990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>5. Boston Consulting Group (CRESGE). Asthma: mieux connaitre pour mieux traiter. (Asthma: Understand it Better to Treat in Better).- Paris, 1992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>6. Boston Consulting Group. The Costs of Adult Asthma in Canada.- Priceton, USA, 1993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>7. Boston Consulting Group. The Promise of Disease Management. A Senior Management Perspectine.- 1995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 xml:space="preserve">8. </w:t>
      </w:r>
      <w:r>
        <w:rPr>
          <w:i/>
          <w:sz w:val="21"/>
          <w:szCs w:val="21"/>
          <w:lang w:val="en-US"/>
        </w:rPr>
        <w:t>Gibson P.G., Coughlan J., Wilson A.J.</w:t>
      </w:r>
      <w:r>
        <w:rPr>
          <w:sz w:val="21"/>
          <w:szCs w:val="21"/>
          <w:lang w:val="en-US"/>
        </w:rPr>
        <w:t xml:space="preserve"> et al. // Cochrane Database Syst. Rev.- 2000.- № 2.- CD00111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 xml:space="preserve">9. </w:t>
      </w:r>
      <w:r>
        <w:rPr>
          <w:i/>
          <w:sz w:val="21"/>
          <w:szCs w:val="21"/>
          <w:lang w:val="en-US"/>
        </w:rPr>
        <w:t>Grimshaw J.M., Russell I.T.</w:t>
      </w:r>
      <w:r>
        <w:rPr>
          <w:sz w:val="21"/>
          <w:szCs w:val="21"/>
          <w:lang w:val="en-US"/>
        </w:rPr>
        <w:t xml:space="preserve"> // Lancet.- 1993.- Vol. 342.- P. 1371-1322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 xml:space="preserve">10. </w:t>
      </w:r>
      <w:r>
        <w:rPr>
          <w:i/>
          <w:sz w:val="21"/>
          <w:szCs w:val="21"/>
          <w:lang w:val="en-US"/>
        </w:rPr>
        <w:t xml:space="preserve">Lahdensuo A., Haahtela </w:t>
      </w:r>
      <w:r>
        <w:rPr>
          <w:i/>
          <w:sz w:val="21"/>
          <w:szCs w:val="21"/>
        </w:rPr>
        <w:t>Т</w:t>
      </w:r>
      <w:r>
        <w:rPr>
          <w:i/>
          <w:sz w:val="21"/>
          <w:szCs w:val="21"/>
          <w:lang w:val="en-US"/>
        </w:rPr>
        <w:t>., Herrala J.</w:t>
      </w:r>
      <w:r>
        <w:rPr>
          <w:sz w:val="21"/>
          <w:szCs w:val="21"/>
          <w:lang w:val="en-US"/>
        </w:rPr>
        <w:t xml:space="preserve"> et al. // Br. Med. J.- 1996.- Vol. 312.- P. 748-75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  <w:lang w:val="en-US"/>
        </w:rPr>
        <w:t xml:space="preserve">11. </w:t>
      </w:r>
      <w:r>
        <w:rPr>
          <w:i/>
          <w:sz w:val="21"/>
          <w:szCs w:val="21"/>
          <w:lang w:val="en-US"/>
        </w:rPr>
        <w:t>Neville R.G.</w:t>
      </w:r>
      <w:r>
        <w:rPr>
          <w:sz w:val="21"/>
          <w:szCs w:val="21"/>
          <w:lang w:val="en-US"/>
        </w:rPr>
        <w:t xml:space="preserve"> // Practitioner.- 1995.- Vol. 239.- P. 203-205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1"/>
          <w:szCs w:val="21"/>
          <w:lang w:val="en-US"/>
        </w:rPr>
        <w:t xml:space="preserve">12. </w:t>
      </w:r>
      <w:r>
        <w:rPr>
          <w:i/>
          <w:sz w:val="21"/>
          <w:szCs w:val="21"/>
          <w:lang w:val="en-US"/>
        </w:rPr>
        <w:t>Partridge M.R., Hill S.R.</w:t>
      </w:r>
      <w:r>
        <w:rPr>
          <w:sz w:val="21"/>
          <w:szCs w:val="21"/>
          <w:lang w:val="en-US"/>
        </w:rPr>
        <w:t xml:space="preserve"> // Eur. Respir. J.- 2000.-Vol. 16.- P. 333-348.</w:t>
      </w:r>
    </w:p>
    <w:sectPr>
      <w:type w:val="continuous"/>
      <w:pgSz w:w="11906" w:h="16838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41:00Z</dcterms:created>
  <dc:creator>ebt</dc:creator>
  <dc:description/>
  <cp:keywords/>
  <dc:language>en-US</dc:language>
  <cp:lastModifiedBy>ebt</cp:lastModifiedBy>
  <cp:lastPrinted>2006-03-09T09:42:00Z</cp:lastPrinted>
  <dcterms:modified xsi:type="dcterms:W3CDTF">2006-03-09T06:43:00Z</dcterms:modified>
  <cp:revision>4</cp:revision>
  <dc:subject/>
  <dc:title/>
</cp:coreProperties>
</file>