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Л.В. КАПИЛЕВИЧ, Н.В. ЗАКОТНОВА, С.М. ХЛЫНИН, И.А. ЛИНОК, Е. Н.ОБРАЗЦОВА, Е.А. КОПАСОВ,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sz w:val="22"/>
          <w:szCs w:val="22"/>
        </w:rPr>
        <w:t>Н. Г.ЗЕНКИ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Факторы формирования качества медицинских услуг в сельских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районах Том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lang w:val="en-US"/>
        </w:rPr>
      </w:pPr>
      <w:r>
        <w:rPr>
          <w:sz w:val="20"/>
          <w:szCs w:val="20"/>
        </w:rPr>
        <w:t>Сибирский государственный медицинский университет, Томск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сновное противоречие действующей системы обеспечения качества в здравоохранении заключается в том, что, несмотря на включение в контролируемые показатели технологических компонентов и условий осуществления медицинской деятельности, ключевым звеном контроля остается результат [1, 2]. Данное противоречие может быть разрешено за счет реализации принципов управления обеспечением качества медицинской помощи на основе международных стандартов </w:t>
      </w:r>
      <w:r>
        <w:rPr>
          <w:sz w:val="22"/>
          <w:szCs w:val="22"/>
          <w:lang w:val="en-US"/>
        </w:rPr>
        <w:t>TQM</w:t>
      </w:r>
      <w:r>
        <w:rPr>
          <w:sz w:val="22"/>
          <w:szCs w:val="22"/>
        </w:rPr>
        <w:t xml:space="preserve"> и использования информационных технологий [5, 7-9]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-2"/>
          <w:sz w:val="22"/>
          <w:szCs w:val="22"/>
        </w:rPr>
        <w:t>В то же время теоретические и организационно-методические основы управления обеспечением качества медицинских услуг в сельской местности во многом остаются недостаточно проработанными, несмотря на имеющиеся публикации, посвященные анализу опыта внедрения, апробации и совершенствования методики управления обеспечением качества. Медицинские учреждения, расположенные в сельской местности, и прежде всего центральные районные больницы (ЦРБ) слабо вовлечены в работу по контролю и совершенствованию системы качества медицинской помощи, причинами чего являются как территориальная разобщенность, так и низкий уровень финансирования сельского здравоохранения [3, 4, 6]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Для оценки качества лечения анализировали акты экспертизы, проведенной СМО за 2002-2004 гг., – 11 483 акта проверки ЦРБ Кожевниковского, Молчановского и Парабельского районов Томской области, выбранных на основании анализа организационных особенностей здравоохранения в сельской местности. Для сравнения проведен анализ отчетных материалов и результатов проверки городской поликлиники № 6 Томск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Анализ 31 274 проведенных в 2004 г. экспертиз выявил нарушения в 6,05% случаев. В 2003 г. было 7,39% нарушений, в 2002 г. – 6,89%. В структуре нарушений оказание медицинской помощи ненадлежащего качества составило 44,8%. В ЦРБ высока доля случаев неполного обследования и как следствие – неправильной постановки диагноза, часто отмечается и неполное лечение. Результаты экспертизы показали, что уровень качества лечения в сельских ЦРБ достоверно ниже, чем в поликлинике № 6 Томска. Самая неблагополучная картина наблюдалась в наиболее отдаленном от областного центра Парабельском районе (табл. 1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В лечебно-профилактических учреждениях (ЛПУ) Томской области работа по обеспечению качества медицинской помощи организована крайне неудовлетворительно. Ситуация осложняется изношенностью лечебно-диагностического оборудования. Если в городе данную проблему удается решить за счет взаимодействия различных ЛПУ, то выход из строя лечебно-диагностического оборудования в ЦРБ неизбежно приводит к снижению качества медицинских услуг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Нами был проведен медико-социальный анализ путем опроса 3300 пациентов по специально разработанной анкете, в том числе в Кожевниковском районе опрошено 1100 человек, в Молчановском — 1100, в Парабельском — 1100 человек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Среди опрошенных мужчины составляли 42%, женщины — 58%. 4% респондентов были в возрасте до 20 лет, 38% — 21-55 лет, 58% — старше 55 лет. Большинство (65%) имело среднее и среднее специальное образование, 28% — высшее. Пенсионеров было 42%, рабочих и служащих — 54%, учащихся и студентов — 4%. 38% опрошенных обращаются в поликлинику 1-2 раза в месяц, 44% — 2-6 раз в год, 12% — не чаще 1 раза в год. Обращающихся в поликлинику каждую неделю было 4%, и 2% респондентов обратились в поликлинику впервые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sz w:val="22"/>
          <w:szCs w:val="22"/>
        </w:rPr>
        <w:t>Сравнительная оценка качества медицинской помощи в сельских районах Томской области и городской поликлинике № 6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60"/>
        <w:gridCol w:w="850"/>
        <w:gridCol w:w="992"/>
        <w:gridCol w:w="1172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РБ </w:t>
            </w:r>
            <w:r>
              <w:rPr>
                <w:sz w:val="18"/>
                <w:szCs w:val="18"/>
              </w:rPr>
              <w:t>Кожевни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РБ </w:t>
            </w:r>
            <w:r>
              <w:rPr>
                <w:sz w:val="18"/>
                <w:szCs w:val="18"/>
              </w:rPr>
              <w:t>Молча 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РБ </w:t>
            </w:r>
            <w:r>
              <w:rPr>
                <w:sz w:val="18"/>
                <w:szCs w:val="18"/>
              </w:rPr>
              <w:t>Парабель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ликлиника № 6 Томска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еполн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след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правильная постановка диагноз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еполн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ч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ровень качества леч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Установлено, что 52% пациентов удовлетворены возможностью добраться до медицинского учреждения, 68% опрошенных устраивает возможность предварительной записи. При этом большинство (свыше 90%) давших положительную оценку были жителями районного центра. Очевидно, здесь ведущим фактором является территориальная и транспортная недоступность. Невежливое обращение со стороны врачей отмечено в 9% случаев, со стороны вспомогательного персонала (в основном работников регистратуры) — в 24%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Четко просматривается негативное отношение пациентов к необходимости оплаты медицинских услуг; 54% пациентов признают, что причины взимания оплаты им были разъяснены, но лишь 12% считают это законным. Тезис о бесплатной медицине прочно закрепился в общественном сознании, особенно у людей старшего поколения (89% оценивших оплату медицинских услуг как незаконную были старше 50 лет). По-видимому, эти цифры нельзя трактовать как недоработку медицинских учрежден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Оказалось, что не удовлетворены качеством работы вспомогательных служб 11%, врачей — 39% пациентов. Имеют претензии к качеству оказанной помощи 42% респондентов, хотя 72% опрошенных в результате лечения отмечают улучшение самочувствия и лишь 16% — ухудшение. Из числа имеющих претензии к качеству лечения лишь 12% оформили жалобу официально, а отказавшиеся это сделать 64% пациентов не смогли мотивировать свой отказ. По-видимому, субъективное восприятие качества лечения большинство пациентов связывают с качеством личного общения с врачом, а не самим лечебным процессом. Об этом же свидетельствует и неудовлетворенность качеством работы именно врача на приеме. Неудовлетворительно работу врачей чаще оценивали лица в возрасте старше 50 лет, при этом затрудняясь четко сформулировать свои претензии. У респондентов в возрасте до 50 лет количество претензий меньше, но они могут четко их сформулировать. Что касается подавших жалобы, то 74% из них сделали это в адрес руководства поликлиники и лишь 12—14% — в адрес фонда ОМС и страховых компаний. По-видимому, большинство сельского населения не воспринимает представителей системы ОМС как защитников прав застрахованны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Для выявления ведущих факторов формирования качества медицинской помощи в сельских районах проведена экспертная оценка. Было предложено заполнить экспертную карту врачам, ведущим прием в поликлинических отделениях ЦРБ. Всего опрошено 109 врачей, из них 52% — участковые терапевты и педиатры, 48% — врачи-специалисты. Среди опрошенных преобладали специалисты старшего возраста (до 30 лет — 18%, 31—55 лет — 52%, свыше 56 лет — 30%) со стажем более 10 лет (68%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-2"/>
          <w:sz w:val="22"/>
          <w:szCs w:val="22"/>
        </w:rPr>
        <w:t>В первой части экспертной карты врачам предлагалось оценить значение различных факторов в обеспечении качества медицинской помощи. Большинство считают, что на качество медицинской помощи наиболее значительно влияют: оснащение медицинских учреждений современным лечебно-диагностическим оборудованием; размер оплаты труда</w:t>
      </w:r>
      <w:r>
        <w:rPr>
          <w:sz w:val="22"/>
          <w:szCs w:val="22"/>
        </w:rPr>
        <w:t xml:space="preserve"> врачей; время, отведенное на прием одного пациента, и возможность повышать квалификацию. Значение названных </w:t>
      </w:r>
      <w:r>
        <w:rPr>
          <w:spacing w:val="-2"/>
          <w:sz w:val="22"/>
          <w:szCs w:val="22"/>
        </w:rPr>
        <w:t>факторов у большинства респондентов не вызывает сомнений, затруднились оценить их около 11% врачей. Отмечая важность увеличения времени, отведенного на прием пациента, многие врачи на вопрос о совмещении ставок затруднились ответить. По-видимому, работа более чем на ставку специалистами воспринимается не в аспекте нагрузки, а в аспекте заработной плат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-2"/>
          <w:sz w:val="22"/>
          <w:szCs w:val="22"/>
        </w:rPr>
        <w:t xml:space="preserve">Специалисты не смогли четко оценить факторы, связанные с контролем их работы. Значение контроля со стороны руководства признают 55% респондентов, а со стороны страховых компаний лишь 17%. По-видимому, это связано с тем, что результаты вневедомственного контроля в основном анализируются руководством лечебных учреждений и не доводятся до рядовых специалистов. С точки зрения международного стандарта </w:t>
      </w:r>
      <w:r>
        <w:rPr>
          <w:spacing w:val="-2"/>
          <w:sz w:val="22"/>
          <w:szCs w:val="22"/>
          <w:lang w:val="en-US"/>
        </w:rPr>
        <w:t>ISO</w:t>
      </w:r>
      <w:r>
        <w:rPr>
          <w:spacing w:val="-2"/>
          <w:sz w:val="22"/>
          <w:szCs w:val="22"/>
        </w:rPr>
        <w:t>9000, это является существенным недостатком, так как персонал клиники не осведомлен о мероприятиях по обеспечению качеств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Во второй части карты врачам предлагалось оценить (в баллах по 10-балльной шкале) значение факторов, определяющих качество медицинской помощи (табл. 2). Наибольшее количество баллов получили такие факторы, как оснащение ЦРБ современным оборудованием (9,4), повышение зарплаты врачам (8,2), увеличение числа ставок в ЦРБ (7,5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В качестве экспертов были привлечены 13 руководителей (главные врачи) ЦРБ Томской области, имевших стаж руководящей работы более 5 лет, непрерывный стаж работы в одном учреждении более 5 лет имели 11 респонден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видно из табл. 2, все респонденты оценили в качестве наиболее значимых два фактора: оснащение медицинских учреждений современным диагностическим и лечебным оборудованием и возможность для специалистов повышать квалификацию. Большинство руководителей (10 из 13) отметили значимость усиления ведомственного контроля, в то же время эффективность вневедомственного контроля оценивается не столь однозначно — 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pacing w:val="-6"/>
          <w:sz w:val="22"/>
          <w:szCs w:val="22"/>
        </w:rPr>
        <w:t>Оценка факторов, определяющих качество медицинской помощи в сельских районах 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tbl>
      <w:tblPr>
        <w:tblW w:w="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94"/>
        <w:gridCol w:w="607"/>
        <w:gridCol w:w="704"/>
        <w:gridCol w:w="707"/>
        <w:gridCol w:w="594"/>
        <w:gridCol w:w="607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 ЦРБ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ЦРБ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СМО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снащение ЦРБ современным оборудовани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вышение зарплаты врача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числа став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Р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кол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х учрежд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 райо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специали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ЦРБ транспорт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платных услу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финансовой самостоятельности главного врач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зация учреждений здравоохран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вневедомственного контрол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284"/>
        <w:jc w:val="both"/>
        <w:rPr/>
      </w:pPr>
      <w:r>
        <w:rPr>
          <w:sz w:val="22"/>
          <w:szCs w:val="22"/>
        </w:rPr>
        <w:t>Примечание. Оценка дана по 10-балльной шкал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7 респондентов затруднились оценить значение данного фактора. 9 руководителей считают важным снижение нагрузки на врача, а в связи с этим снижение коэффициента совместительства. Важно отлетать, что в отличие от практикующих врачей руководители усматривают жесткую связь этих фактор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Во второй части карты руководителям предлагалось оценить значение факторов, определяющих качество медицинской помощи, в баллах (см. табл. 2). Наибольшее количество баллов получили такие факторы, как оснащение ЦРБ современным оборудованием (9,7), расширение финансовой самостоятельности главного врача (9,5), повышение квалификации специалистов (7,6). В то же время значению различных форм контроля (как ведомственного, так и вневедомственного) руководители ЛПУ дали очень низкую (2,8 и 2,6 балла соответственно) оценк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Ту же экспертную карту было предложено заполнить 28 специалистам высшей квалификационной категории, привлекаемым в качестве экспертов при проведении вневедомственного контроля качества СМО и Томский территориальный фонд ОМС. Все опрошенные имели стаж работы более 10 лет, стаж работы в качестве эксперта — более 1 года. Результаты опроса показали, что все эксперты определили вневедомственный контроль в качестве ведущего фактора обеспечения качества. При этом на роль ведомственного контроля указали 19 экспертов, а 7 затруднились оценить значение этого фактора. На 2-м месте — оснащение ЦРБ современным лечебно-диагностическим оборудованием (роль этого фактора оценили 27 экспертов), на 3-м — повышение квалификации специалист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При сравнении результатов исследования прежде всего следует отметить, что все 3 группы респондентов — практикующие врачи, руководители ЦРБ и эксперты СМО — в качестве ведущего фактора выделили оснащение лечебных учреждений современным лечебно-диагностическим оборудованием. По всей видимости, роль данного фактора действительно высока и оценку в этом случае можно считать объективной. В то же время, как главные врачи, так и эксперты СМО довольно низко оценили перспективы информатизации здравоохран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Дополнительным подтверждением этого результата являются данные о состоянии материальной базы (по лечебно-диагностическому оборудованию) — ситуация в сельских ЛПУ намного хуже, чем в областном центре. При таком уровне оснащения невозможно обеспечить высокий уровень качества лечебно-диагностической помощ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На 2-е место все респонденты помещали факторы с учетом своих субъективных предпочтений: практикующие врачи — снижение нагрузки и повышение оплаты труда, руководители медицинских учреждений — финансовую самостоятельность руководства ЛПУ и ведомственный контроль, эксперты СМО — вневедомственный контрол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В то же время респонденты всех трех групп отвели существенную роль еще одному фактору — повышению квалификации врачей. Этот результат подтверждается данными статистического анализа. Общая обеспеченность врачебным персоналом в сельских районах на 30% ниже, чем в областном центре. По сравнению с городом коэффициент совместительства врачебных кадров в сельских районах выше, а укомплектованность врачебными кадрами ниже, а также в 1,5 раза ниже доля врачей, имеющих квалификационную категорию.</w:t>
      </w:r>
    </w:p>
    <w:p>
      <w:pPr>
        <w:pStyle w:val="Normal"/>
        <w:widowControl w:val="false"/>
        <w:autoSpaceDE w:val="false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ыявленные в настоящей работе факторы, определяющие качество медицинской помощи, могут послужить основой для разработки модели совершенствования качества медицинских услуг в сельской местности.</w:t>
      </w:r>
    </w:p>
    <w:p>
      <w:pPr>
        <w:pStyle w:val="Normal"/>
        <w:widowControl w:val="false"/>
        <w:autoSpaceDE w:val="false"/>
        <w:spacing w:before="12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</w:rPr>
        <w:t>Андреева О. В., Турицын В. И</w:t>
      </w:r>
      <w:r>
        <w:rPr>
          <w:sz w:val="22"/>
          <w:szCs w:val="22"/>
        </w:rPr>
        <w:t>. // Вестн. обязательного мед. страхования. — 2004. — № 1. — С. 24—29.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2. </w:t>
      </w:r>
      <w:r>
        <w:rPr>
          <w:i/>
          <w:sz w:val="22"/>
          <w:szCs w:val="22"/>
        </w:rPr>
        <w:t>Борисов А. Н., Борисова А. А</w:t>
      </w:r>
      <w:r>
        <w:rPr>
          <w:sz w:val="22"/>
          <w:szCs w:val="22"/>
        </w:rPr>
        <w:t>. // Здравоохр. Рос. Федерации. - 1999. - № 3. - С. 34-37.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. Гаджиев Р. С, Агаларова Л. С.</w:t>
      </w:r>
      <w:r>
        <w:rPr>
          <w:sz w:val="22"/>
          <w:szCs w:val="22"/>
        </w:rPr>
        <w:t xml:space="preserve"> // Проблемы и перспективы формирования и развития системы управления обеспечением качества медицинской помощи. — Кемерово, 2004. - С. 30.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4. </w:t>
      </w:r>
      <w:r>
        <w:rPr>
          <w:i/>
          <w:sz w:val="22"/>
          <w:szCs w:val="22"/>
        </w:rPr>
        <w:t>Камаев И. А., Иксанов М. С, Молодцов С. А.</w:t>
      </w:r>
      <w:r>
        <w:rPr>
          <w:sz w:val="22"/>
          <w:szCs w:val="22"/>
        </w:rPr>
        <w:t xml:space="preserve"> // Пробл. соц. гиг. и история мед. - 1997. - № 3. — С. 20—21.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5. </w:t>
      </w:r>
      <w:r>
        <w:rPr>
          <w:i/>
          <w:sz w:val="22"/>
          <w:szCs w:val="22"/>
        </w:rPr>
        <w:t>Капилевич Л. В.</w:t>
      </w:r>
      <w:r>
        <w:rPr>
          <w:sz w:val="22"/>
          <w:szCs w:val="22"/>
        </w:rPr>
        <w:t xml:space="preserve"> // Здравоохр. Рос. Федерации. — 2002. — № 4. - С. 54-55.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6. </w:t>
      </w:r>
      <w:r>
        <w:rPr>
          <w:i/>
          <w:sz w:val="22"/>
          <w:szCs w:val="22"/>
        </w:rPr>
        <w:t>Орлова Г. Г., Рогожников В. А</w:t>
      </w:r>
      <w:r>
        <w:rPr>
          <w:sz w:val="22"/>
          <w:szCs w:val="22"/>
        </w:rPr>
        <w:t>. // Здравоохранение. — 2001. - № 10. - С. 16-19.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sz w:val="22"/>
          <w:szCs w:val="22"/>
        </w:rPr>
        <w:t>7</w:t>
      </w:r>
      <w:r>
        <w:rPr>
          <w:i/>
          <w:sz w:val="22"/>
          <w:szCs w:val="22"/>
        </w:rPr>
        <w:t>. Поволокин Н. К.,   Задорин  В. Ф., Данилов  В. А.</w:t>
      </w:r>
      <w:r>
        <w:rPr>
          <w:sz w:val="22"/>
          <w:szCs w:val="22"/>
        </w:rPr>
        <w:t xml:space="preserve"> и др.  // Пробл. стандартизации в здравоохр. — 2002. — № 3. — С. 46-51.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8. </w:t>
      </w:r>
      <w:r>
        <w:rPr>
          <w:i/>
          <w:sz w:val="22"/>
          <w:szCs w:val="22"/>
        </w:rPr>
        <w:t>Тогунов И. А</w:t>
      </w:r>
      <w:r>
        <w:rPr>
          <w:sz w:val="22"/>
          <w:szCs w:val="22"/>
        </w:rPr>
        <w:t>. // Пробл. соц. гиг. и история мед. — 1999. — № 1.-С. 28.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9. </w:t>
      </w:r>
      <w:r>
        <w:rPr>
          <w:i/>
          <w:sz w:val="22"/>
          <w:szCs w:val="22"/>
        </w:rPr>
        <w:t>Шиленко  Ю. В.,  Акопян А. С,   Бочкаев  Р. С.</w:t>
      </w:r>
      <w:r>
        <w:rPr>
          <w:sz w:val="22"/>
          <w:szCs w:val="22"/>
        </w:rPr>
        <w:t xml:space="preserve"> //  Пробл. управления здравоохр. — 2002. — № 1. — С. 54—59.</w:t>
      </w:r>
    </w:p>
    <w:sectPr>
      <w:type w:val="continuous"/>
      <w:pgSz w:w="11906" w:h="16838"/>
      <w:pgMar w:left="567" w:right="567" w:gutter="0" w:header="0" w:top="567" w:footer="0" w:bottom="567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45:00Z</dcterms:created>
  <dc:creator>ebt</dc:creator>
  <dc:description/>
  <cp:keywords/>
  <dc:language>en-US</dc:language>
  <cp:lastModifiedBy>ebt</cp:lastModifiedBy>
  <cp:lastPrinted>2006-03-09T11:49:00Z</cp:lastPrinted>
  <dcterms:modified xsi:type="dcterms:W3CDTF">2006-03-09T08:51:00Z</dcterms:modified>
  <cp:revision>2</cp:revision>
  <dc:subject/>
  <dc:title/>
</cp:coreProperties>
</file>