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Страна для матери</w:t>
      </w:r>
    </w:p>
    <w:p>
      <w:pPr>
        <w:pStyle w:val="Style15"/>
        <w:spacing w:before="0" w:after="240"/>
        <w:ind w:left="1077" w:right="1077" w:hanging="0"/>
        <w:jc w:val="both"/>
        <w:rPr/>
      </w:pPr>
      <w:r>
        <w:rPr>
          <w:rFonts w:cs="Arial" w:ascii="Arial" w:hAnsi="Arial"/>
          <w:bCs/>
          <w:color w:val="000000"/>
        </w:rPr>
        <w:t>В прошлом году из бывших советских республик ситуация с материнством лучше, чем в России, была только в Белоруссии и Молдавии.</w:t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Эксперты благотворительной организации Save the Children («Спасите детей») представили свой очередной рейтинг стран, где женщинам наиболее безопасно быть матерью. По сравнению с наиболее благополучными странами женщина из десятки последних по списку стран имеет в 25 раз больший риск потерять ребенка в первый год его жизни и в 500 раз больший риск умереть самой в результате беременности и родов. Россия в этом списке хоть и медленно, но продолжает падать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Наилучшими с точки зрения материнства признаны Скандинавские страны. По данным Save the Children, в полной безопасности чувствуют себя матери в Швеции (первое место в списке), Дании и Финляндии (делят второе место). Затем следуют Норвегия, Австрия и Германия, а замыкают десятку Великобритания и Соединенные Штаты (10-е место)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При составлении рейтинга эксперты опираются на такие параметры, как риск материнской смерти, где исследуются многие факторы, включая число детей, интервалы между рождениями, наличие квалифицированной помощи при родах и здоровье женщины в целом. Также анализируется уровень подготовки персонала и даже участие женщин в политическом руководстве страны (показатель доли женщин в законодательных органах власти). Эксперты Save the Children считают, что женщины, участвующие в работе органов власти, могут защищать специфические интересы женщин и детей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  <w:u w:val="single"/>
        </w:rPr>
        <w:t>Россия по этим показателям в рейтинге 2006 года занимает 27-е место из 125 возможных.</w:t>
      </w:r>
      <w:r>
        <w:rPr>
          <w:color w:val="000000"/>
          <w:sz w:val="22"/>
          <w:szCs w:val="22"/>
        </w:rPr>
        <w:t xml:space="preserve"> Эту позицию РФ делит с такими странами, как Тринидад и Тобаго, Куба, Панама и Узбекистан. Ближайшие к России соседи – Молдавия, Мексика и Колумбия с одной стороны и Ямайка, Казахстан и Венесуэла – с другой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  <w:u w:val="single"/>
        </w:rPr>
        <w:t>Россия уже какой год подряд падает в этом рейтинге. Например, в 2003 году РФ вместе с Колумбией занимала 24-е место. В прошлом году – 25-е</w:t>
      </w:r>
      <w:r>
        <w:rPr>
          <w:color w:val="000000"/>
          <w:sz w:val="22"/>
          <w:szCs w:val="22"/>
        </w:rPr>
        <w:t xml:space="preserve">, и из бывших советских республик ситуация с материнством лучше была только в Белоруссии (15-е место) и Молдавии (20-е место). Теперь Россию обгоняет и Украина, которая за год поднялась с 29-го на 21-е место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В рейтинге 2006 года из бывших советских республик лучше всего ситуация с положением матерей в Белоруссии – 16-е место (минус одна позиция по сравнению с 2005 годом). Затем следует Украина (21-е место), Молдавия (24-е), Россия и Узбекистан (27-е), Казахстан (32-е, в прошлом году – 26-е), Армения (37-е, в прошлом году – 33-е), Туркменистан (44-е, в прошлом году – 31-е), Азербайджан и Киргизия (52-е место), Таджикистан (69-е). Страны Прибалтики в списке не присутствуют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Но при этом Латвия, Эстония и Литва по уровню смертности новорожденных детей вошли в список развитых стран. Самый высокий показатель оказался у Латвии, где на тысячу рожденных приходится шесть смертей. При этом в Литве и Эстонии – четыре умерших на тысячу рожденных. Наилучший показатель по «выживаемости» у Японии, где умирает менее двух новорожденных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Хуже всего, констатируют эксперты Save the Children, ситуация с материнством обстоит в Африке, причем чем южнее, тем катастрофичнее. До 2 млн. младенцев ежегодно умирают в первый день после рождения. В качестве причин смертности приводятся различные инфекции, осложнения при родах или то, что ребенок родился недоношенным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Хуже всего дела обстоят в Нигере. Он наряду с девятью другими африканскими государствами (Чад, Сьерра-Леоне, Эфиопия и др.) вошел в десятку стран с худшим положением матерей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Если сравнивать страны первой и последней десятки рейтинга, то в наиболее неблагополучных странах женщина имеет в 25 раз больший риск потерять ребенка в первый год его жизни и в 500 раз больший риск умереть самой в результате беременности и родов.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Помимо этого, в докладе отмечается, что в «нижних» странах в школу ходит только один из четырех детей. Что касается взрослых женщин, то две из трех неграмотны, а в таком государстве, как Буркина-Фасо, только 8% женщин умеют читать и писать. В Бангладеш, Эфиопии и Непале только 15% родов проходит при участии подготовленного персонала, а в Чаде, Конго и Руанде только 5% женщин используют современную контрацепцию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ты Save the Children считают, что изменить ситуацию к лучшему можно путем увеличения объемов инвестиций в Африку. Средства, в частности, следует направить на образовательные программы для молодежи, улучшение питания матерей и детей, а также оказание акушерской помощи на должном уровне.</w:t>
      </w:r>
    </w:p>
    <w:p>
      <w:pPr>
        <w:pStyle w:val="Normal"/>
        <w:ind w:firstLine="284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ирилл Комар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11:00Z</dcterms:created>
  <dc:creator>ebt</dc:creator>
  <dc:description/>
  <cp:keywords/>
  <dc:language>en-US</dc:language>
  <cp:lastModifiedBy>ebt</cp:lastModifiedBy>
  <dcterms:modified xsi:type="dcterms:W3CDTF">2006-05-18T05:19:00Z</dcterms:modified>
  <cp:revision>1</cp:revision>
  <dc:subject/>
  <dc:title>Страна для матери</dc:title>
</cp:coreProperties>
</file>