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акая диспансеризация нам нуж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было</w:t>
      </w:r>
    </w:p>
    <w:p>
      <w:pPr>
        <w:pStyle w:val="Normal"/>
        <w:tabs>
          <w:tab w:val="clear" w:pos="708"/>
          <w:tab w:val="left" w:pos="2009" w:leader="none"/>
        </w:tabs>
        <w:jc w:val="both"/>
        <w:rPr/>
      </w:pPr>
      <w:r>
        <w:rPr>
          <w:sz w:val="22"/>
          <w:szCs w:val="22"/>
        </w:rPr>
        <w:t>"Диспансеризация" – для взрослых это слово из недавнего, но уже забытого прошлого. Голубая мечта советского здравоохранения, по которой до сих пор страдают многие порядочные врачи. Смысл прост: раз в год вы проходите осмотр у десятка врачей, которые вас выстукивают, выслушивают, берут анализы, то есть ищут реальные болезни или состояние, которое врачи называют предболезнью. Не находят – вы здоровы и свободны до следующего профосмотра. Находят – лечат и ставят на учет для "динамического наблюдения". Задумано умно, гуманно, по-хозяйски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/>
      </w:pPr>
      <w:r>
        <w:rPr>
          <w:sz w:val="22"/>
          <w:szCs w:val="22"/>
        </w:rPr>
        <w:t>Увы, такая красота была не только голубой, но и несбыточной мечтой. В реальности на одного пациента врач мог потратить лишь несколько минут: "дышите-не дышите, на что жалуетесь, следующий!" Информативной аппаратной диагностики еще не было, многие анализы не брали, «узких» врачей не хватало. Более или менее успешными были лишь несколько составляющих. Флюорография позволяла обнаружить проблемы с легкими, смотровые кабинеты – гинекологическую патологию у женщин, лор-врач – больное горло или снижение слуха, окулист мог выписать очки. В целом же эффективность диспансеризации специалисты оценивали тогда в 15-20%. И это при огромных затратах, которые система, правда, не считала – не было при социализме такой необходимости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ind w:firstLine="284"/>
        <w:jc w:val="both"/>
        <w:rPr/>
      </w:pPr>
      <w:r>
        <w:rPr>
          <w:spacing w:val="-4"/>
          <w:sz w:val="22"/>
          <w:szCs w:val="22"/>
        </w:rPr>
        <w:t>Период социально-экономических реформ идею диспансеризации для народа похоронил. Осталась она в отдельных ведомственных структурах, где здоровье работника – фактор безопасности или экономики. Печальные последствия не заставили себя ждать: показатели здоровья россиян неуклонно ухудшаются и по сей день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стало</w:t>
      </w:r>
    </w:p>
    <w:p>
      <w:pPr>
        <w:pStyle w:val="Normal"/>
        <w:tabs>
          <w:tab w:val="clear" w:pos="708"/>
          <w:tab w:val="left" w:pos="2009" w:leader="none"/>
        </w:tabs>
        <w:jc w:val="both"/>
        <w:rPr/>
      </w:pPr>
      <w:r>
        <w:rPr>
          <w:sz w:val="22"/>
          <w:szCs w:val="22"/>
        </w:rPr>
        <w:t>Первыми спохватились педиатры, хотя в педиатрической службе диспансеризация так или иначе существовала (детишек приходилось водить на прививки, отдавать в детсады, школу, спортивные секции, справка о здоровье требовалась при поступлении в вузы, мальчики проходили допризывную комиссию и т.п.)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/>
      </w:pPr>
      <w:r>
        <w:rPr>
          <w:spacing w:val="-2"/>
          <w:sz w:val="22"/>
          <w:szCs w:val="22"/>
        </w:rPr>
        <w:t xml:space="preserve">Но решение о </w:t>
      </w:r>
      <w:r>
        <w:rPr>
          <w:spacing w:val="-2"/>
          <w:sz w:val="22"/>
          <w:szCs w:val="22"/>
          <w:u w:val="single"/>
        </w:rPr>
        <w:t>возобновлении Всероссийской диспансеризации школьников в 2002 году стало прорывом</w:t>
      </w:r>
      <w:r>
        <w:rPr>
          <w:spacing w:val="-2"/>
          <w:sz w:val="22"/>
          <w:szCs w:val="22"/>
        </w:rPr>
        <w:t>. Ее результаты произвели нужный эффект: ими козыряли с трибун, под них строили предвыборные программы, ими били чиновников и стращали родителей..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/>
      </w:pPr>
      <w:r>
        <w:rPr>
          <w:sz w:val="22"/>
          <w:szCs w:val="22"/>
        </w:rPr>
        <w:t xml:space="preserve">Качество этой информации до сих пор вызывает вопросы. Мой ребенок, к примеру, три последних года проходит школьную диспансеризацию в одной московской поликлинике. Могу лишь сказать, что </w:t>
      </w:r>
      <w:r>
        <w:rPr>
          <w:sz w:val="22"/>
          <w:szCs w:val="22"/>
          <w:u w:val="single"/>
        </w:rPr>
        <w:t>ни одна из реальных проблем его здоровья</w:t>
      </w:r>
      <w:r>
        <w:rPr>
          <w:sz w:val="22"/>
          <w:szCs w:val="22"/>
        </w:rPr>
        <w:t xml:space="preserve">, о которых знаю я и которые по мере сил (с помощью совсем других врачей) стараюсь корректировать, </w:t>
      </w:r>
      <w:r>
        <w:rPr>
          <w:sz w:val="22"/>
          <w:szCs w:val="22"/>
          <w:u w:val="single"/>
        </w:rPr>
        <w:t>в этих осмотрах выявлена не была</w:t>
      </w:r>
      <w:r>
        <w:rPr>
          <w:sz w:val="22"/>
          <w:szCs w:val="22"/>
        </w:rPr>
        <w:t xml:space="preserve">. Но допустим, что хотя бы </w:t>
      </w:r>
      <w:r>
        <w:rPr>
          <w:sz w:val="22"/>
          <w:szCs w:val="22"/>
          <w:u w:val="single"/>
        </w:rPr>
        <w:t xml:space="preserve">часть информации </w:t>
      </w:r>
      <w:r>
        <w:rPr>
          <w:sz w:val="22"/>
          <w:szCs w:val="22"/>
        </w:rPr>
        <w:t>о здоровье российских детей достоверна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 здоровье взрослых информации нет вообще. </w:t>
      </w:r>
      <w:r>
        <w:rPr>
          <w:sz w:val="22"/>
          <w:szCs w:val="22"/>
          <w:u w:val="single"/>
        </w:rPr>
        <w:t>Медстатистика знает все про больных, аналитики на ее основе пытаются строить закономерности</w:t>
      </w:r>
      <w:r>
        <w:rPr>
          <w:sz w:val="22"/>
          <w:szCs w:val="22"/>
        </w:rPr>
        <w:t xml:space="preserve">, отдельные научные исследования получают отдельные же результаты. Но без четких ориентиров невозможно строить прогнозы, разрабатывать реальные программы. </w:t>
      </w:r>
      <w:r>
        <w:rPr>
          <w:sz w:val="22"/>
          <w:szCs w:val="22"/>
          <w:u w:val="single"/>
        </w:rPr>
        <w:t>Надо возвращать профилактическое направление – это ясно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будет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о диспансеризация сегодня требует не только большой организационной работы, а и огромных денег – теперь даже больше, чем прежде. Ведь в арсенале поликлиник появились новые диагностические возможности, в медицину пришло понимание новых опасностей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ектом на нее выделено по </w:t>
      </w:r>
      <w:r>
        <w:rPr>
          <w:spacing w:val="-2"/>
          <w:sz w:val="22"/>
          <w:szCs w:val="22"/>
          <w:u w:val="single"/>
        </w:rPr>
        <w:t>500 руб. на человека, всего – 6 млрд руб. на два года.</w:t>
      </w:r>
      <w:r>
        <w:rPr>
          <w:spacing w:val="-2"/>
          <w:sz w:val="22"/>
          <w:szCs w:val="22"/>
        </w:rPr>
        <w:t xml:space="preserve"> За счет этого существенную прибавку к заработку должны получить врачи поликлиник – те самые «узкие» специалисты, которые чувствуют себя несправедливо обойденными после увеличения зарплаты участковым терапевтам, педиатрам и врачам общей практики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здравсоцразвития уже определило и формулу новой диспансеризации, и порядок проведения, и формы отчетных бумаг. Выглядеть это должно примерно так. </w:t>
      </w:r>
      <w:r>
        <w:rPr>
          <w:sz w:val="22"/>
          <w:szCs w:val="22"/>
          <w:u w:val="single"/>
        </w:rPr>
        <w:t>Сначала поликлиники по месту жительства вместе с администрацией бюджетных организаций составят поименные списки работников с учетом возраста – диспансеризация распространяется на тех, кому от 35 до 55 лет.</w:t>
      </w:r>
      <w:r>
        <w:rPr>
          <w:sz w:val="22"/>
          <w:szCs w:val="22"/>
        </w:rPr>
        <w:t xml:space="preserve"> Потом их пригласят (надо полагать, довольно строго, раз действуют через начальство) на осмотр. Его проведут 6 врачей. Работник сдаст 5 анализов, электрокардиограмму, женщины старше 40 лет пройдут маммографию или УЗИ молочных желез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м участковый терапевт все данные проанализирует и распределит пациентов по пяти диспансерным группам. Здоровым порекомендует, как здоровье сохранить, группам риска – как от рисков избавиться, понятных больных будет лечить, а тех, кому потребуется дополнительное обследование или более сложное лечение, направит на консультации или в стационар. Красиво? Вполне. Однако далеко не все с этим согласны. Альтернативу диспансеризации по-министерски предложили </w:t>
      </w:r>
      <w:r>
        <w:rPr>
          <w:sz w:val="22"/>
          <w:szCs w:val="22"/>
          <w:u w:val="single"/>
        </w:rPr>
        <w:t>на недавнем заседании комитета по охране здоровья ассоциации «Северо-Запад» ученые из Москвы, Санкт-Петербурга и Великого Новгорода и власти этой северн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ием к компьютеру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городская земля не из самых богатых в стране, но тут еще до громкого объявления о национальных приоритетных проектах тихо, по-домашнему </w:t>
      </w:r>
      <w:r>
        <w:rPr>
          <w:sz w:val="22"/>
          <w:szCs w:val="22"/>
          <w:u w:val="single"/>
        </w:rPr>
        <w:t>объявили 2006 год годом здравоохранения.</w:t>
      </w:r>
      <w:r>
        <w:rPr>
          <w:sz w:val="22"/>
          <w:szCs w:val="22"/>
        </w:rPr>
        <w:t xml:space="preserve"> Резко, сразу в 1,5 раза увеличили финансирование отрасли, подтянули муниципальные власти за нежирные бюджеты – за год надо построить заново 35 фельдшерско-акушерских пунктов, отремонтировать капитально или реконструировать 15 офисов врачей общей практики, оборудовав их техникой, оснастив транспортом. Да и прежде и губернатор Михаил Прусак, и его замы не забывали, что народ-то иной раз болеет, и лечить его надо. И председатель областного комитета по охране здоровья населения Валерий Медик, доктор медицинских наук и член-корреспондент РАМН, не из тех, кто даст об этом забыть. А тут и проект «Здоровье» подоспел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Но предложенной модели диспансеризации здесь нашли что возразить. И не словесно, а на собственном многолетнем опыте. </w:t>
      </w:r>
      <w:r>
        <w:rPr>
          <w:spacing w:val="-2"/>
          <w:sz w:val="22"/>
          <w:szCs w:val="22"/>
          <w:u w:val="single"/>
        </w:rPr>
        <w:t>Еще лет 12 назад в городской детской поликлинике № 2 опробовали автоматизированный комплекс диспансерных обследований (АКДО), разработанный ленинградцами из НИИ биотехнических систем во главе с его нынешним директором доктором технических наук Валентином Шаповаловым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pacing w:val="-2"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началу просто подкупила новизна – компьютер-то тогда в медицинском учреждении был диковинкой, – рассказывает главный врач Григорий Белый. </w:t>
      </w:r>
      <w:r>
        <w:rPr>
          <w:spacing w:val="-2"/>
          <w:sz w:val="22"/>
          <w:szCs w:val="22"/>
        </w:rPr>
        <w:t xml:space="preserve">– Да еще то, что в создании программы участвовал выдающийся педиатр профессор Игорь Михайлович Воронцов. Решили попробовать. Теперь без АКДО работы не мыслим. Во-первых, </w:t>
      </w:r>
      <w:r>
        <w:rPr>
          <w:spacing w:val="-2"/>
          <w:sz w:val="22"/>
          <w:szCs w:val="22"/>
          <w:u w:val="single"/>
        </w:rPr>
        <w:t>достоверность предварительных диагнозов, поставленных компьютером, при углубленном обследовании подтверждается на 90%.</w:t>
      </w:r>
      <w:r>
        <w:rPr>
          <w:spacing w:val="-2"/>
          <w:sz w:val="22"/>
          <w:szCs w:val="22"/>
        </w:rPr>
        <w:t xml:space="preserve"> Во-вторых, значительно экономятся затраты труда и деньги – за год только в нашей поликлинике больше миллиона рублей. И наконец, самое главное – за счет раннего выявления болезней и </w:t>
      </w:r>
      <w:r>
        <w:rPr>
          <w:spacing w:val="-2"/>
          <w:sz w:val="22"/>
          <w:szCs w:val="22"/>
          <w:u w:val="single"/>
        </w:rPr>
        <w:t>своевременного лечения у нас резко снизилось количество хронических больных, на 15% уменьшилась инвалидизация детей, на 20% – плановая и экстренная госпитализация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вые варианты программы успешно работают в 43 регионах России. Возможно, именно это обстоятельство помогло и </w:t>
      </w:r>
      <w:r>
        <w:rPr>
          <w:sz w:val="22"/>
          <w:szCs w:val="22"/>
          <w:u w:val="single"/>
        </w:rPr>
        <w:t>при проведении Всероссийской диспансеризации школьников – там, где стоял АКДО, качество полученных данных существенно отличалось от результатов «ручного» труда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Новгородцы пошли дальше – вместе с разработчиками из Санкт-Петербурга и учеными Национального института общественного здоровья (Москва) доработали и испытали программу для взрослых. Произошло это в рамках исследования популяционного здоровья населения, в котором участвуют все 8 федеральных округов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В среднем при помощи программы мы находили у взрослых по 2-3 впервые выявленных заболевания или отклонения в состоянии здоровья</w:t>
      </w:r>
      <w:r>
        <w:rPr>
          <w:sz w:val="22"/>
          <w:szCs w:val="22"/>
        </w:rPr>
        <w:t xml:space="preserve">, о которых не подозревали ни они сами, ни врачи, – рассказывает заместитель председателя комитета по охране здоровья населения Татьяна Котова. – </w:t>
      </w:r>
      <w:r>
        <w:rPr>
          <w:sz w:val="22"/>
          <w:szCs w:val="22"/>
          <w:u w:val="single"/>
        </w:rPr>
        <w:t>При этом лишь 32% были направлены на дополнительные амбулаторные обследования к «узким» специалистам и всего 2,7% – на стационарное обследование</w:t>
      </w:r>
      <w:r>
        <w:rPr>
          <w:sz w:val="22"/>
          <w:szCs w:val="22"/>
        </w:rPr>
        <w:t>. Мы получили огромный объем достоверной, точной, объективной социальной и медицинской информации о здоровье населения, выявили скрытую заболеваемость, о которой раньше не имели представления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компьютер ставит диагноз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на рекламном щите или в газете вы увидите объявление «Наше компьютерное обследование всего за полчаса позволит поставить вам точный диагноз», зажмурьтесь и бегите прочь. Потому что таких компьютеров не существует в природе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 комплекс АКДО не ставит диагнозов. Он определяет профиль патологии. То есть, проще говоря, где у вас есть отклонение в состоянии здоровья: сердце, почки, профессиональная интоксикация, заболевание кишечника и т.п. У детей компьютер определяет 24 таких профиля, у взрослых – 32. Достоверность выявления – 80%. Как же он это делает?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начала пациент (или родители ребенка) внимательно изучает анкету из 198 вопросов. Вопросы разные: какие заболевания были у дедушек, бабушек, родителей, братьев, сестер (перечисляются 35 позиций), ставились ли ранее такие диагнозы (21 позиция), наблюдаете ли вы такие явления, как... (71 позиция), есть ли повторяющиеся жалобы на... (16 позиций) и т.д. Номера положительных ответов выписываются на бумажку, а потом вводятся в компьютер. Второй этап – врач у компьютера тоже проводит «допрос с пристрастием», но уже по стандартизованному перечню 200 чисто врачебных вопросов, симптомов, жалоб пациента и т.п. Потом – время объективных данных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делаю ребенку ЭКГ, результаты которой сразу поступают в компьютер, – рассказывает фельдшер детской поликлиники № 2 Антонина Платонова. – Измеряю рост, вес, окружность груди, силу обеих рук, артериальное давление, приборами определяю объем легких, проверяю зрение – остроту и цветовое, слух. Затем получаем результаты анализов крови и мочи – и тоже в компьютер. И он уже сам анализирует и выдает выходную форму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/>
      </w:pPr>
      <w:r>
        <w:rPr>
          <w:sz w:val="22"/>
          <w:szCs w:val="22"/>
        </w:rPr>
        <w:t>На листке бумаги – вся картинка здоровья Саши Н., 1997 года рождения. Вот профили патологии: недостаточное питание, стоматология, кардиология, офтальмология, иммунология. Это то, что требует лечения и врачебного наблюдения. Еще строчка – отклонения в здоровье, лежащие в зоне риска: ревматология, аллергология, гематология – при своевременной коррекции болезнью не станут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 результатом, который выдает компьютер, – большая математика, – поясняет профессор Валентин Шаповалов. – Каждый пункт анкеты родителей, каждый параметр врачебного осмотра, анализов и т.п. имеет определенный «вес» по значимости – </w:t>
      </w:r>
      <w:r>
        <w:rPr>
          <w:sz w:val="22"/>
          <w:szCs w:val="22"/>
          <w:u w:val="single"/>
        </w:rPr>
        <w:t>его определяли ведущие врачи страны</w:t>
      </w:r>
      <w:r>
        <w:rPr>
          <w:sz w:val="22"/>
          <w:szCs w:val="22"/>
        </w:rPr>
        <w:t xml:space="preserve">. Наша задача была – учесть все их взаимосвязи и взаимовлияния, все возможные варианты. Причем учитываются </w:t>
      </w:r>
      <w:r>
        <w:rPr>
          <w:sz w:val="22"/>
          <w:szCs w:val="22"/>
          <w:u w:val="single"/>
        </w:rPr>
        <w:t>не только специфические, но и неспецифические признаки</w:t>
      </w:r>
      <w:r>
        <w:rPr>
          <w:sz w:val="22"/>
          <w:szCs w:val="22"/>
        </w:rPr>
        <w:t>, а это как раз то, что отличает хорошего врача от плохого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о компьютер выдает талон для родителей. </w:t>
      </w:r>
      <w:r>
        <w:rPr>
          <w:sz w:val="22"/>
          <w:szCs w:val="22"/>
          <w:u w:val="single"/>
        </w:rPr>
        <w:t>В нем указано, консультации каких специалистов требуются ребенку.</w:t>
      </w:r>
      <w:r>
        <w:rPr>
          <w:sz w:val="22"/>
          <w:szCs w:val="22"/>
        </w:rPr>
        <w:t xml:space="preserve"> Саше Н. насчитал аж семерых. Но лучше это сделать сейчас, чем ждать большой беды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ти данные сообщаем и в школу, чтобы там контролировали и учитывали состояние здоровья ребенка, – дополняет Григорий Белый. – Видите, ничего не подтасуешь и не схалтуришь, компьютер, он железный: не введешь нужную информацию – результата не будет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Работа врача-специалиста по уточнению диагноза также кардинально меняется, поскольку пациент приходит к нему со стандартизованным заключением АКДО, содержащим все объективные данные. </w:t>
      </w:r>
      <w:r>
        <w:rPr>
          <w:spacing w:val="-4"/>
          <w:sz w:val="22"/>
          <w:szCs w:val="22"/>
          <w:u w:val="single"/>
        </w:rPr>
        <w:t>Его заключения (второй этап диспансеризации) также возвращаются в компьютер. Все эти данные можно обобщить и передать в региональный и федеральный регистр диспансеризации. Вот она – голубая мечта организаторов здравоохранения об актуальности и достоверности всей медицинской статистики!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 один рабочий день всего два работника – врач и фельдшер – проводят диспансеризацию целого класса из 25-40 ребят. Однако информацию новгородцев о возможностях АКДО их соседи по федеральному округу восприняли, мягко говоря, прохладно.</w:t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му главврачи против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омню: традиционная диспансеризация бригадным способом – это когда вы ходите из кабинета в кабинет, предварительно посидев перед каждым в очереди. В каждом затурканный потоком больных врач. Он спросит о жалобах, почти не глядя на вас что-то запишет в медкарту. Уже в коридоре вы увидите вердикт: «практически здоров». И тут вспомните о недавнем приступе адской головной боли, или о том, как ноют на погоду ноги, или о замучившей бессоннице, но... не возвращаться же из-за таких пустяков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о! За предстоящую диспансеризацию взрослых получат по 500 рублей за каждый «законченный случай». То есть за каждого пациента, который пройдет всех положенных врачей и анализы. </w:t>
      </w:r>
      <w:r>
        <w:rPr>
          <w:sz w:val="22"/>
          <w:szCs w:val="22"/>
          <w:u w:val="single"/>
        </w:rPr>
        <w:t>Из них 125 рублей можно будет пустить на зарплату «узким» врачам. А за компьютерную диспансеризацию не получит ничего. Так определил приказ Минздравсоцразвития РФ. А ведь комплекс АКДО еще купить надо (130 тысяч рублей), обучить персонал, выделить помещение – головная боль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т и сидели главные врачи на заседании, дивились данным новгородцев и стучали по калькуляторам – как врачам-то объяснять, почему ты от живых денег отказываешься. Не поймут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национальный проект «Здоровье» резко увеличил финансирование здравоохранения не ради самой отрасли. Главная-то цель – улучшить здоровье людей. </w:t>
      </w:r>
      <w:r>
        <w:rPr>
          <w:sz w:val="22"/>
          <w:szCs w:val="22"/>
          <w:u w:val="single"/>
        </w:rPr>
        <w:t>Но системы, позволяющей контролировать эффективность вложений именно по этому показателю, в государстве нет.</w:t>
      </w:r>
      <w:r>
        <w:rPr>
          <w:sz w:val="22"/>
          <w:szCs w:val="22"/>
        </w:rPr>
        <w:t xml:space="preserve"> Нужна ли нам такая диспансеризация, вот в чем вопрос.</w:t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09" w:leader="none"/>
        </w:tabs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ий Новгород – Моск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9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</w:rPr>
        <w:t>По-старому или по-новому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спасер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игадный 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Д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ффективность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бестоимость осмотра (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 персонала (чел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-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пускная способность (чел. в г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зможность оперативного сбора и 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ализа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анени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ма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ронные нос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епень стандарт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епень влияния субъективных фак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зкая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иглашаем вас на прием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По приказу Минздравсоц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развития РФ № 188, каж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 обследуемого должны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осмотреть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рач-терапевт (врач 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ей практики)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рург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ндокринолог; 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вролог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тальмолог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неколог (женщин)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лог (мужчин)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Кроме того, каждый обследуе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мый должен сдать анна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зы (клинический анализ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крови и мочи, кровь на уро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ь холестерина и сахара),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пройти ЭКГ и флюорогра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ю. Женщины старше 40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– сделать маммограмму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ЗИ молочных желез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88 не исключает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0"/>
                <w:szCs w:val="20"/>
              </w:rPr>
              <w:t>использования компью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ых диагностических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в в период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и, однако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ться будет лиш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ченный случай», то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осмотр пациента все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ой врач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28:00Z</dcterms:created>
  <dc:creator>ebt</dc:creator>
  <dc:description/>
  <cp:keywords/>
  <dc:language>en-US</dc:language>
  <cp:lastModifiedBy>ebt</cp:lastModifiedBy>
  <cp:lastPrinted>2006-05-18T11:30:00Z</cp:lastPrinted>
  <dcterms:modified xsi:type="dcterms:W3CDTF">2006-05-18T07:30:00Z</dcterms:modified>
  <cp:revision>3</cp:revision>
  <dc:subject/>
  <dc:title>Какая диспансеризация нам нужна</dc:title>
</cp:coreProperties>
</file>