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итание населения и йод-дефицит в регионе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rFonts w:cs="Arial" w:ascii="Arial" w:hAnsi="Arial"/>
          <w:sz w:val="40"/>
          <w:szCs w:val="40"/>
        </w:rPr>
        <w:t>(на примере Еврейской автономной области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.С. Антонова, Н.К. Христофоров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i/>
        </w:rPr>
        <w:t>Биробиджанский государственный педагогический институт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альневосточный государственный университет</w:t>
      </w:r>
    </w:p>
    <w:p>
      <w:pPr>
        <w:pStyle w:val="Normal"/>
        <w:widowControl w:val="false"/>
        <w:autoSpaceDE w:val="false"/>
        <w:ind w:firstLine="39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021" w:footer="720" w:bottom="102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2"/>
          <w:szCs w:val="22"/>
        </w:rPr>
        <w:t xml:space="preserve">На протяжении нескольких десятилетий микроэлементы остаются объектом устойчивого внимания со стороны широкого спектра научных дисциплин: физиологии и эндокринологии, биохимии и экологии, агрохимии, геохимии и биогеохимии. К этой группе химических элементов обычно относят </w:t>
      </w:r>
      <w:r>
        <w:rPr>
          <w:sz w:val="22"/>
          <w:szCs w:val="22"/>
          <w:lang w:val="en-US"/>
        </w:rPr>
        <w:t>Li</w:t>
      </w:r>
      <w:r>
        <w:rPr>
          <w:sz w:val="22"/>
          <w:szCs w:val="22"/>
        </w:rPr>
        <w:t xml:space="preserve">, В,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g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, А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и др., которые обнаруживаются в природных объектах (включая растения, животных и человека) в очень малых количествах. Однако они выполняют важнейшие функции, связанные с образованием биологически активных веществ, построением тканей, а также с регуляцией биохимических и физиологических процессов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pacing w:val="4"/>
          <w:sz w:val="22"/>
          <w:szCs w:val="22"/>
        </w:rPr>
        <w:t>Большой вклад в разработку учения о микроэлементах внесли ученые нашей страны В.И. Вернадский, А.П. Виноградов, В.В. Ковальский, Г.А. Бабенко, А.П. Авцын, А.А. Жаворонков, В.В. Ермаков и А.В. Скальный. Опираясь на принцип единства геохимической среды (горные породы, природные воды, почвы), физиологических и биохимических особенностей организмов, Вернадский и его последователи выявили связи между недостатком или избытком микроэлементов, их количественными соотношениями и состоянием живых организмов, вплоть до появления эндемических (локальных) заболеваний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pacing w:val="-2"/>
          <w:sz w:val="22"/>
          <w:szCs w:val="22"/>
        </w:rPr>
        <w:t>Микроэлементы потребляются растениями, главным образом, из почвы, а также из воды и воздуха. В организм человека они поступают с растительной, животной пищей и водой. Таким образом, набор и количество микроэлементов в организме человека зависит от условий природной среды, при необходимости он может корректироваться пищевыми добавками или медицинскими препаратами. Недостаток или избыток микроэлементов в живом организме, т.е. их дисбаланс, приводит к серьезным нарушениям обмена веществ и вызывает тяжелые заболевания [1]. Впервые явление микроэлементоза было широко изучено на примере йода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2"/>
          <w:szCs w:val="22"/>
        </w:rPr>
        <w:t>Йод является исключительно подвижным элементом, поэтому в рассеянном состоянии встречается во всех объектах биосферы – лито- и атмосфере, природных водах и живых организмах. В организме человека йод играет важную роль, участвуя в синтезе гормонов щитовидной железы тироксина (Т4) и трийодтиронина (ТЗ)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pacing w:val="-2"/>
          <w:sz w:val="22"/>
          <w:szCs w:val="22"/>
        </w:rPr>
        <w:t xml:space="preserve">О том, что при недостаточном поступлении йода в организм развивается зобная болезнь, а в условиях острого йод-дефицита – кретинизм, стало широко известно еще в </w:t>
      </w:r>
      <w:r>
        <w:rPr>
          <w:spacing w:val="-2"/>
          <w:sz w:val="22"/>
          <w:szCs w:val="22"/>
          <w:lang w:val="en-US"/>
        </w:rPr>
        <w:t>XIX</w:t>
      </w:r>
      <w:r>
        <w:rPr>
          <w:spacing w:val="-2"/>
          <w:sz w:val="22"/>
          <w:szCs w:val="22"/>
        </w:rPr>
        <w:t xml:space="preserve"> столетии. В 80-х годах </w:t>
      </w:r>
      <w:r>
        <w:rPr>
          <w:spacing w:val="-2"/>
          <w:sz w:val="22"/>
          <w:szCs w:val="22"/>
          <w:lang w:val="en-US"/>
        </w:rPr>
        <w:t>XX</w:t>
      </w:r>
      <w:r>
        <w:rPr>
          <w:spacing w:val="-2"/>
          <w:sz w:val="22"/>
          <w:szCs w:val="22"/>
        </w:rPr>
        <w:t xml:space="preserve"> века представления о спектре заболеваний человека, вызываемых недостатком йода, были существенно углублены, в частности, выявлено его влияние на все стадии онтогенеза, начиная с эмбриогенеза и кончая старостью. Наиболее чувствительными к йодной недостаточности являются дети, особенно в период внутриутробного развития в </w:t>
      </w:r>
      <w:r>
        <w:rPr>
          <w:spacing w:val="-2"/>
          <w:sz w:val="22"/>
          <w:szCs w:val="22"/>
          <w:lang w:val="en-US"/>
        </w:rPr>
        <w:t>I</w:t>
      </w:r>
      <w:r>
        <w:rPr>
          <w:spacing w:val="-2"/>
          <w:sz w:val="22"/>
          <w:szCs w:val="22"/>
        </w:rPr>
        <w:t xml:space="preserve"> и </w:t>
      </w:r>
      <w:r>
        <w:rPr>
          <w:spacing w:val="-2"/>
          <w:sz w:val="22"/>
          <w:szCs w:val="22"/>
          <w:lang w:val="en-US"/>
        </w:rPr>
        <w:t>II</w:t>
      </w:r>
      <w:r>
        <w:rPr>
          <w:spacing w:val="-2"/>
          <w:sz w:val="22"/>
          <w:szCs w:val="22"/>
        </w:rPr>
        <w:t xml:space="preserve"> триместрах беременности (период формирования улитки, 10-18 недель и коры головного мозга, 14-18 недель) [2, 3]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2"/>
          <w:szCs w:val="22"/>
        </w:rPr>
        <w:t>Для обозначения нового класса нарушений и расстройств, вызываемых дефицитом йода, австралийский ученый Б. Хетцель ввел понятие «</w:t>
      </w:r>
      <w:r>
        <w:rPr>
          <w:sz w:val="22"/>
          <w:szCs w:val="22"/>
          <w:lang w:val="en-US"/>
        </w:rPr>
        <w:t>iodi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ficienc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isorders</w:t>
      </w:r>
      <w:r>
        <w:rPr>
          <w:sz w:val="22"/>
          <w:szCs w:val="22"/>
        </w:rPr>
        <w:t xml:space="preserve">», или </w:t>
      </w:r>
      <w:r>
        <w:rPr>
          <w:sz w:val="22"/>
          <w:szCs w:val="22"/>
          <w:lang w:val="en-US"/>
        </w:rPr>
        <w:t>IDD</w:t>
      </w:r>
      <w:r>
        <w:rPr>
          <w:sz w:val="22"/>
          <w:szCs w:val="22"/>
        </w:rPr>
        <w:t xml:space="preserve">. С 1986 г. новый термин получил признание в официальных документах </w:t>
      </w:r>
      <w:r>
        <w:rPr>
          <w:sz w:val="22"/>
          <w:szCs w:val="22"/>
          <w:lang w:val="en-US"/>
        </w:rPr>
        <w:t>WH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UNICEF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CCIDD</w:t>
      </w:r>
      <w:r>
        <w:rPr>
          <w:sz w:val="22"/>
          <w:szCs w:val="22"/>
        </w:rPr>
        <w:t>. На русский язык новое понятие было переведено как «йод-дефицитные заболевания», или ЙДЗ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2"/>
          <w:szCs w:val="22"/>
        </w:rPr>
        <w:t>Было установлено, что недостаток йода в организме беременных приводит к высокой перинатальной смертности, врожденным порокам развития, неврологическому (умственная отсталость, глухонемота, косоглазие) и микседематозному (карликовость, умственная недостаточность) кретинизму, выкидышам, мертворождениям, нейромоторным расстройствам, врожденному гипотиреозу, неонатальному зобу и неонатальному гипотиреозу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pacing w:val="4"/>
          <w:sz w:val="22"/>
          <w:szCs w:val="22"/>
        </w:rPr>
        <w:t>При недостатке поступления йода в детском и подростковом возрасте наблюдаются задержка физического и умственного развития, снижение трудоспособности, плохая успеваемость, гипотиреоз, высокая заболеваемость и склонность к хроническому развитию болезней, нарушение полового созревания и ювенильный зоб [4]. В неменьшей степени от йодной недостаточности страдает и взрослое население (эндемический зоб, многоузловой зоб, гипотиреоз, йодиндуцированный тиреотоксикоз, снижение фертильности, физическое истощение, нарушение когнитивных, т.е. познавательных, функций)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pacing w:val="-2"/>
          <w:sz w:val="22"/>
          <w:szCs w:val="22"/>
        </w:rPr>
        <w:t xml:space="preserve">Всемирная организация здравоохранения (ВОЗ) рассматривает йод-дефицит как глобальную проблему, решение которой позволит устранить угрозу здоровью и жизни более чем 1,5 млрд человек, проживающих в эндемичных территориях. По данным ВОЗ, в 1990 г. недостаток йода испытывали 1,572 млрд человек, из них 655 млн страдали от зоба и 11,2 млн – от кретинизма, более чем у 40 млн человек были выявлены нарушения умственной деятельности различной степени тяжести. Проблема йод-дефицита имеет и социальный аспект. Десятки миллионов людей физически и умственно отсталых, с низким коэффициентом интеллекта </w:t>
      </w:r>
      <w:r>
        <w:rPr>
          <w:spacing w:val="-2"/>
          <w:sz w:val="22"/>
          <w:szCs w:val="22"/>
          <w:lang w:val="en-US"/>
        </w:rPr>
        <w:t>IQ</w:t>
      </w:r>
      <w:r>
        <w:rPr>
          <w:spacing w:val="-2"/>
          <w:sz w:val="22"/>
          <w:szCs w:val="22"/>
        </w:rPr>
        <w:t xml:space="preserve"> неспособны к сложным видам трудовой деятельности и, как правило, занимают низшие этажи социальной лестницы, пополняя армию безработных, бездомных, страдающих от нищеты, голода, обреченных на вымирание [5]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2"/>
          <w:szCs w:val="22"/>
        </w:rPr>
        <w:t>Россия входит в число стран, на территории которых йод-дефицит широко распространен. В соответствии с постановлением Правительства № 11 от 1998 г. «О дополнительных мерах по профилактике йод-дефицитных состояний» работа по профилактике ЙДЗ в нашей стране ведется на принципах добровольности. Составной частью этой работы является исследование содержания йода в объектах природной среды, продуктах питания и биологических жидкостях человека (кровь, моча) в районах, где йод-дефицит предопределен ландшафтом местности, характером горных пород и почв, гидрологическим режимом и особенностями климата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2"/>
          <w:szCs w:val="22"/>
        </w:rPr>
        <w:t>К районам йодной эндемии принадлежит и территория Еврейской автономной области (ЕАО), расположенная на юге Дальнего Востока России. Область удалена от океана и отгорожена от морских ветров горными массивами Сихотэ-Алиня, характеризуется пересеченным рельефом местности, муссонным климатом, тяжелым механическим составом почв, их переувлажнением и высокой кислотностью (рН 4-5). Природные воды автономии являются маломинерализованными, с содержанием йода ниже 0,005 мг/л. Указанные природно-климатические характеристики и наличие ЙДЗ послужили основанием для отнесения территории ЕАО к эндемичным районам. Отметим, что согласно карте биогеохимического районирования территории СССР В.В. Ковальского [6] недостаток кобальта, меди, кальция, фтора и йода был выявлен только в северной (горной) части территории области, как наиболее изученной.</w:t>
      </w:r>
    </w:p>
    <w:p>
      <w:pPr>
        <w:pStyle w:val="Normal"/>
        <w:widowControl w:val="false"/>
        <w:autoSpaceDE w:val="false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на территории ЕАО ежегодно регистрируются новые случаи ЙДЗ во всех возрастных группах населения, выявлены случаи врожденного гипотиреоза (табл. 1).</w:t>
      </w:r>
    </w:p>
    <w:p>
      <w:pPr>
        <w:pStyle w:val="Normal"/>
        <w:widowControl w:val="false"/>
        <w:autoSpaceDE w:val="false"/>
        <w:ind w:firstLine="39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болевания щитовидной железы (абсолютные показатели), 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sz w:val="22"/>
          <w:szCs w:val="22"/>
        </w:rPr>
        <w:t>впервые зарегистриро</w:t>
      </w:r>
      <w:r>
        <w:rPr/>
        <w:t>ванные</w:t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87"/>
        <w:gridCol w:w="1717"/>
        <w:gridCol w:w="1697"/>
        <w:gridCol w:w="1697"/>
        <w:gridCol w:w="1594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рожденный гипотиреоз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группы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0-14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рост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-17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зросл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 и &gt;)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</w:tr>
    </w:tbl>
    <w:p>
      <w:pPr>
        <w:pStyle w:val="Normal"/>
        <w:widowControl w:val="false"/>
        <w:autoSpaceDE w:val="false"/>
        <w:ind w:firstLine="39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type w:val="continuous"/>
          <w:pgSz w:w="11906" w:h="16838"/>
          <w:pgMar w:left="1021" w:right="1021" w:gutter="0" w:header="0" w:top="1021" w:footer="72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2"/>
          <w:szCs w:val="22"/>
        </w:rPr>
        <w:t>В связи с этим, начиная с 2004 г. в ЕАО проводится групповая профилактика ЙДЗ среди детей дошкольного и младшего школьного возраста с использованием антиструмина (препарат йода) в дозировке: одна таблетка (1000 мкг) один раз в неделю. Дети получают антиструмин с согласия родителей, поэтому профилактические мероприятия не охватывают весь контингент детей. К тому же дозировку препарата (1000 мкг в один прием или два раза в неделю по 500 мкг) едва ли можно назвать удачной, поскольку суточная норма потребления йода для дошкольника и учащегося младших классов составляет 100 мкг (табл. 2). При этом заметим, что избыток йода выводится с мочой, следовательно, щитовидная железа будет получать необходимое количества йода только дважды в неделю, в течение остальных дней недели поступление йода будет зависеть только от пищевого рациона. Таким образом, наличие сбалансированного по йоду питания играет немаловажную роль в профилактике ЙДЗ. Однако содержание йода в продуктах, составляющих привычный рацион населения ЕАО, не изучалось.</w:t>
      </w:r>
    </w:p>
    <w:p>
      <w:pPr>
        <w:pStyle w:val="Normal"/>
        <w:widowControl w:val="false"/>
        <w:autoSpaceDE w:val="false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оскольку 90% йода поступает в организм с пищевыми продуктами растительного и животного происхождения, в течение 2004-2005 гг. нами проведено исследование содержания йода в продуктах питания. Основное внимание было сосредоточено на традиционных продуктах в рационе населения. При этом было учтено широкое использование в пищу городскими и сельскими жителями дикоросов (лесные ягоды, грибы, папоротник, черемша), огородной продукции, речной рыбы и молока. Рассмотрены особенности питания детей дошкольного и школьного возраста и сбалансированность привычного питания по полноценным белкам. Лабораторная часть исследования выполнена на базе лаборатории ФГУ «Центр государственного санитарно-эпи демиологического надзора в ЕАО» методом инверсионной вольтамперометрии.</w:t>
      </w:r>
    </w:p>
    <w:p>
      <w:pPr>
        <w:pStyle w:val="Normal"/>
        <w:widowControl w:val="false"/>
        <w:autoSpaceDE w:val="false"/>
        <w:ind w:firstLine="39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2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Суточные нормы потребления йода, принятые в России [7]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156"/>
        <w:gridCol w:w="2094"/>
        <w:gridCol w:w="2646"/>
      </w:tblGrid>
      <w:tr>
        <w:trPr/>
        <w:tc>
          <w:tcPr>
            <w:tcW w:w="2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ти допубертатного возраста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ки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менные и кормящие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кг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 xml:space="preserve"> мкг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мкг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кг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1021" w:right="1021" w:gutter="0" w:header="0" w:top="1021" w:footer="72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2"/>
          <w:szCs w:val="22"/>
        </w:rPr>
        <w:t>Анализ продуктов показал, что из дикоросов наибольшее количество йода содержит папоротник (41,0 мкг/100 г), наименьшее – ягоды (0,012 мкг/100 г), из выращиваемых овощей сравнительно обогащены йодом листовая зелень и свекла (5,0 и 6,4 мкг/100 г, соответственно), наиболее бедна этим элементом морковь (0,6 мкг/100 г). Из производимых продуктов наибольшее содержание йода обнаружено в полукопченых колбасах (50,0 мкг/100 г), наименьшее – в кисломолочных продуктах (3,0 мкг/100 г). Среди ввозимой свежемороженой рыбы богаты йодом минтай (138,0 мкг/100 г) и навага (103,0 мкг/100 г), относительно бедны им лососи (25,0 мкг/100 г). Из консервированных продуктов самой богатой йодом является морская капуста (7264,0 мкг/100 г), килька содержит его наименьшее количество (35,0 мкг/100 г). Из фруктов наиболее богаты йодом киви (14,0 мкг/100 г), наименее – яблоки (4,0 мкг/100 г)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2"/>
          <w:szCs w:val="22"/>
        </w:rPr>
        <w:t>Таким образом, потребление выращиваемых и производимых на территории области продуктов не может снабдить организм достаточным количеством йода (100-150 мкг). Не обеспечивают суточную потребность в йоде и такие продукты, как хлеб, крупы, макаронные изделия, содержание йода в которых не превышает 6,8 мкг/100 г [8].</w:t>
      </w:r>
    </w:p>
    <w:p>
      <w:pPr>
        <w:pStyle w:val="Normal"/>
        <w:widowControl w:val="false"/>
        <w:autoSpaceDE w:val="false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Достаточное количество йода дает лишь ежедневное потребление столовой ложки консервированной морской капусты, или 200 г морской рыбы, или 100-150 г рыбных консервов. По данным Федеральной службы государственной статистики по ЕАО (табл. 3), в 2003 г. городской житель потреблял ежедневно только 56,7 г рыбных продуктов, сельский – 33,3 г. При этом население отдает предпочтение речной рыбе, морская капуста употребляется крайне редко и не относится к разряду привычных продуктов питания. Следовательно, при сложившихся традициях в питании, когда блюда из морской рыбы или морской капусты полностью исключены из рациона или употребляются не чаще двух раз в неделю, реальное суточное потребление йода населением автономии составляет 20-50 мкг.</w:t>
      </w:r>
    </w:p>
    <w:p>
      <w:pPr>
        <w:pStyle w:val="Normal"/>
        <w:widowControl w:val="false"/>
        <w:autoSpaceDE w:val="false"/>
        <w:ind w:firstLine="39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3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требление продуктов питания городским и сельским население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Еврейской авто</w:t>
      </w:r>
      <w:r>
        <w:rPr/>
        <w:t>номной области в 2003 г.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474"/>
        <w:gridCol w:w="2941"/>
      </w:tblGrid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а семьи в месяц, в кг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ляемых продуктов на одного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населе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7"/>
              <w:jc w:val="both"/>
              <w:rPr/>
            </w:pPr>
            <w:r>
              <w:rPr>
                <w:sz w:val="20"/>
                <w:szCs w:val="20"/>
              </w:rPr>
              <w:t>сельское население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ые продук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ые продук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ые продукты (в литрах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, шту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ые продук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и бахчев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и ягод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е издел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1021" w:right="1021" w:gutter="0" w:header="0" w:top="1021" w:footer="72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2"/>
          <w:szCs w:val="22"/>
        </w:rPr>
        <w:t>Отметим, что проводимая в области профилактика не предусматривает качественного изменения питания детей в детских учреждениях, хотя экспериментальным путем установлено, что для оптимального усвоения йода необходима сбалансированность практически всех витаминов и микроэлементов, а также достаточное поступление в организм животного белка [9, 10, 11]. Избыток углеводов в пище и недостаток белка даже при достаточном употреблении йода приводит к снижению синтеза тиреоидных гормонов [12, 13], поскольку только с продуктами животного происхождения в организм поступают необходимые для их синтеза тиреоидных гормонов аминокислоты (тирозин, аланин и фенилаланин) [14, 15]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2"/>
          <w:szCs w:val="22"/>
        </w:rPr>
        <w:t>Изучая питание детей в дошкольных и школьных учреждениях, мы выявили отсутствие в рационе блюд из морской капусты, папоротника и овощей. Рыбные блюда включены в меню только в городских школах, причем не чаще одного раза в неделю, и употребляются не всеми школьниками. Основными продуктами питания являются крупы, картофель, макаронные изделия, выпечка, сосиски и тефтели из мяса птицы. Школьный рацион обеднен не только йодсодержащими продуктами, витаминами, но и животными белками. Однако недостаток йода в школьных продуктах дети все-таки могут компенсировать полноценным и сбалансированным домашним питанием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pacing w:val="-2"/>
          <w:sz w:val="22"/>
          <w:szCs w:val="22"/>
        </w:rPr>
        <w:t>В отличие от школьников, дети, посещающие детские дошкольные учреждения, получают четырехразовое питание пять дней в неделю (основное питание) вне дома. Исходя из меню, мы произвели расчет недельного потребления йода детьми в дошкольных учреждениях. При расчете суточного потребления йода учитывались его потери в ходе термической обработки исходных продуктов [13, 16]. Преобладающими блюдами недельного рациона являются молочные каши и супы. Рыбные блюда (котлеты и рыбный суп из консервов) дети получают один раз в неделю. Другие морепродукты в рационе отсутствуют. Таким образом, за пять дней пребывания в детском учреждении (при четырехразовом питании) дети получают 20,4 мкг йода с молочными продуктами, 100 мкг – с рыбными, 30 мкг – с крупами и хлебом, 20 мкг – с супами, картофелем и другими продуктами, что в совокупности составляет 170 мкг. Вместе с тем, согласно возрастным нормам потребления йода, дети допубертатного возраста должны ежедневно получать не менее 100 мкг йода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2"/>
          <w:szCs w:val="22"/>
        </w:rPr>
        <w:t>Суточная норма потребления йода, необходимая детям, содержится в 100-150 г морской рыбы или рыбных консервов, в 100 г копченой колбасы, в 200 г соленой сельди, в 400 г папоротника, в 300 г кальмара, в одной столовой ложке морской капусты. Остальные продукты способны лишь незначительно обогатить йодом пищевой рацион. Например, в 100 г картофеля содержится всего 1,0 мкг йода, в 100 г салата из свежей капуты – 1,4 мкг. С приемом 100 г речной рыбы в организм поступает 3,0 мкг йода, с двумя стаканами сырого молока – 12 мкг, поэтому основной акцент целесообразно делать на богатых йодом продуктах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pacing w:val="-2"/>
          <w:sz w:val="22"/>
          <w:szCs w:val="22"/>
        </w:rPr>
        <w:t>Как уже отмечалось, недостаточное поступление йода усугубляется белковой несбалансированностью пищевого рациона. Согласно статистическим данным (табл. 3), один городской житель автономии ежедневно съедает 1/2 яйца, 60 г рыбной, 120 г мясной продукции, выпивает 460 г молока, что соответствует 48,6 г животного белка. Соответствующие показатели по сельскому населению – менее 1/2 яйца, 30 г рыбной, 100 г мясной продукции и 430 г молока, что соответствует 39,3 г белка. Расчет содержания белка проводился по А. Дэвису [17]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2"/>
          <w:szCs w:val="22"/>
        </w:rPr>
        <w:t>Согласно существующим нормам потребления животных белков в РФ (табл. 4), городское население, за исключением подростков (14-17 лет), людей, занятых тяжелым трудом, беременных и кормящих матерей, получает достаточное количество животных белков в сутки. Сельское население всех возрастных групп потребляет недостаточное количество животных белков, за исключением людей 30-40-летнего возраста, занятых умственным трудом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2"/>
          <w:szCs w:val="22"/>
        </w:rPr>
        <w:t>В целом, характеризуя питание населения области, важно отметить как факт, что все жители автономии употребляют недостаточное количество продуктов, содержащих йод, поэтому как взрослые, так и дети не получают суточной нормы йода (100-150 мкг) с привычным пищевым рационом.</w:t>
      </w:r>
    </w:p>
    <w:p>
      <w:pPr>
        <w:pStyle w:val="Normal"/>
        <w:widowControl w:val="false"/>
        <w:autoSpaceDE w:val="false"/>
        <w:spacing w:before="120" w:after="0"/>
        <w:ind w:left="504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4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комендуемое в Российской Федерации 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точное потребление животных белков</w:t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5" w:firstLine="67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,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белка, 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6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5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еременны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рмящ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397"/>
        <w:jc w:val="both"/>
        <w:rPr/>
      </w:pPr>
      <w:r>
        <w:rPr>
          <w:sz w:val="22"/>
          <w:szCs w:val="22"/>
        </w:rPr>
        <w:t>Ежедневный рацион горожан: подростков, граждан, занятых интенсивным трудом, беременных и кормящих матерей обеднен животными белками, что усугубляет природный дефицит йода. Существенный дефицит потребления белка наблюдается у сельского населения практически во всех возрастных группах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2"/>
          <w:szCs w:val="22"/>
        </w:rPr>
        <w:t>Для восполнения недостатка йода необходимо регулярно употреблять богатую йодом пищу: консервированную морскую капусту, морскую рыбу (минтай, навага, камбала), рыбные консервы из лосося, сайры и сельди, а также соленую сельдь. Дополнительным источником йода являются фрукты и молочные продукты. (Съедая ежедневно по одному банану и киви, мы получим 24 мкг йода, что составляет четвертую часть от рекомендованной суточной нормы для детей. Стакан сырого коровьего молока, 100 г сметаны и столько же творога, обогатят организм 18 мкг йода.)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2"/>
          <w:szCs w:val="22"/>
        </w:rPr>
        <w:t>Под постоянным контролем должно находиться питание детей в дошкольных учреждениях, поскольку в течение 4-5 лет в период интенсивного роста и развития основное количество пищи дети получают вне дома. Рыбные продукты нужно включать в меню не менее трех раз в неделю, это обогатит рацион не только йодом, но и белком. Салат из морской капусты (одна столовая ложка) желательно употреблять ежедневно. Из круп предпочтительнее гречка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2"/>
          <w:szCs w:val="22"/>
        </w:rPr>
        <w:t>Особое внимание необходимо уделять питанию беременных в течение первого и второго триместров беременности, поскольку именно в этот период происходит закладка и формирование всех органов и систем плода. Согласно последним исследованиям, нарушения интеллекта, возникшие вследствие внутриутробной йодной недостаточности, не поддаются коррекции назначением йода в постнатальный период [18].</w:t>
      </w:r>
    </w:p>
    <w:p>
      <w:pPr>
        <w:pStyle w:val="Normal"/>
        <w:widowControl w:val="false"/>
        <w:autoSpaceDE w:val="false"/>
        <w:spacing w:before="0" w:after="240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 отличие от детей, питание взрослых может быть более разнообразным с минимальным количеством термических обработок, приводящих к потере йода. Помимо морепродуктов, беременные женщины могут употреблять сырое молоко, сметану, творог, папоротник, сухофрукты, орехи, листовые овощи, сырые овощные салаты, отдавая предпочтение свекле. Необходимо помнить, что длительное хранение продуктов, как и их заморозка и термическая обработка, приводят к потерям до 80% йода [13, 16].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2"/>
          <w:szCs w:val="22"/>
        </w:rPr>
        <w:t xml:space="preserve">1. Велданова М.В. Эндемический зоб как микроэлсментоз // Медицинский научный и учебно-методический журнал.– </w:t>
      </w:r>
      <w:r>
        <w:rPr>
          <w:sz w:val="22"/>
          <w:szCs w:val="22"/>
          <w:lang w:val="en-US"/>
        </w:rPr>
        <w:t xml:space="preserve">2001.– № 6.–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. 150-173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2"/>
          <w:szCs w:val="22"/>
          <w:lang w:val="en-US"/>
        </w:rPr>
        <w:t>2. Delong R.G. Observations on the neurology of endemic cretinism // Dclong G.R., Robbins J., Condliffe P.G., Eds. Iodine and the brain.– Plenum, New York, 1989.– P. 231-238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2"/>
          <w:szCs w:val="22"/>
          <w:lang w:val="en-US"/>
        </w:rPr>
        <w:t>3. Morreale de Escobar G., Obregon M.J., Escobar del Rcy F. Fetal and maternal thyroid hormones // Horm. Res.– 1987.– Vol. 26.– P. 12-27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2"/>
          <w:szCs w:val="22"/>
          <w:lang w:val="en-US"/>
        </w:rPr>
        <w:t>4. Hetzel B. S. Iodine Deficiency Disorders (IDD) and their eradication // Lancet 1983.– Vol. 2.– P. 1126-1129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2"/>
          <w:szCs w:val="22"/>
          <w:lang w:val="en-US"/>
        </w:rPr>
        <w:t>5. WHO, UNICEF, and ICCIDD. 1994. Indicators for assessing Iodine Deficiency Disorders and their control through salt iodization.– Geneva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WH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ubl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WHO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NUT</w:t>
      </w:r>
      <w:r>
        <w:rPr>
          <w:sz w:val="22"/>
          <w:szCs w:val="22"/>
        </w:rPr>
        <w:t xml:space="preserve">/94.6.–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 1-55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2"/>
          <w:szCs w:val="22"/>
        </w:rPr>
        <w:t>6. Ковальский В. В. Геохимическая экология.– М.: Наука, 1974.– 281 с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2"/>
          <w:szCs w:val="22"/>
        </w:rPr>
        <w:t>7. Свириденко Н. Ю., Мельниченко Г. А. Эпидемиология, мониторинг и профилактика заболеваний, обусловленных дефицитом йода // Русский медицинский журнал.– 1999. Т. 7.– № 12.– С. 563-566.</w:t>
      </w:r>
    </w:p>
    <w:p>
      <w:pPr>
        <w:pStyle w:val="Normal"/>
        <w:widowControl w:val="false"/>
        <w:autoSpaceDE w:val="false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Дрюцкая С.М., Филонов В.А. Население Дальнего Востока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festrategy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iles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attaches</w:t>
      </w:r>
      <w:r>
        <w:rPr>
          <w:sz w:val="22"/>
          <w:szCs w:val="22"/>
        </w:rPr>
        <w:t xml:space="preserve">/87, </w:t>
      </w:r>
      <w:r>
        <w:rPr>
          <w:sz w:val="22"/>
          <w:szCs w:val="22"/>
          <w:lang w:val="en-US"/>
        </w:rPr>
        <w:t>doc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2"/>
          <w:szCs w:val="22"/>
        </w:rPr>
        <w:t>9. Дедов И. И., Юденич О. Н., Герасимов Г. А. и др. Эндемический зоб. Проблемы и решения // Проблемы эндокринологии.– 1992.– Т. 38.– № 3.– С. 6-15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2"/>
          <w:szCs w:val="22"/>
        </w:rPr>
        <w:t>10. Гайтан Э. Зобогенные факторы окружающей среды // Л.И. Браверман Болезни щитовидной железы. Пер. с англ.– М.: Медицина, 2000.– С. 359-377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2"/>
          <w:szCs w:val="22"/>
        </w:rPr>
        <w:t>11. Карчевский А. Н. Значение микроэлементов в развитии йододефицитных заболеваний на примере промышленных центров Иркутской области // Бюллетень Сибирского отделения Российской академии медицинских наук.– Новосибирск, 2000.–№ 2.– С. 67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2"/>
          <w:szCs w:val="22"/>
        </w:rPr>
        <w:t>12. Хакимова А.М. Юнусова А.Н. Эндемический зоб и его профилактика.–Казань: Казанское кн. изд-во, 1979.– 81 с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2"/>
          <w:szCs w:val="22"/>
        </w:rPr>
        <w:t>13. Неймарк И.И. Заболевания щитовидной железы в Алтайском крае.– Барнаул: Алтайское кн. изд-во, 1984.– 103 с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2"/>
          <w:szCs w:val="22"/>
        </w:rPr>
        <w:t>14. Писаревская И.В. Эндемический зоб.– М.: Медицина, 1990.– 22 с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2"/>
          <w:szCs w:val="22"/>
        </w:rPr>
        <w:t>15. Волкотруб Л.П., Караваев Н.В., Зинченко Н.С. и др. Гигиенические аспекты профилактики йоддефицитных состояний // Гигиена и санитария.– 2000.– № 3.– С. 28-31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2"/>
          <w:szCs w:val="22"/>
        </w:rPr>
        <w:t>16. Кашин В.К. Биогеохимия фитофизиология и агрохимия йода.– Л.: Наука, 1987.– 261 с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2"/>
          <w:szCs w:val="22"/>
        </w:rPr>
        <w:t>17. Дэвис А. Нутрицевтика: питание для жизни, здоровья и долголетия. — М.: Саттва, 2004.– С</w:t>
      </w:r>
      <w:r>
        <w:rPr>
          <w:sz w:val="22"/>
          <w:szCs w:val="22"/>
          <w:lang w:val="en-US"/>
        </w:rPr>
        <w:t>. 544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2"/>
          <w:szCs w:val="22"/>
          <w:lang w:val="en-US"/>
        </w:rPr>
        <w:t>18. Fu L.X., Chen Z.N., Deng L.Q. Effects of iodine nutritional status of fetuses, infants and young children on their intelligence development in the areas with iodine-deficiency disorders // Eur. J. Endocrinology.– 1994. 28 (6).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 xml:space="preserve"> P. 330-332.</w:t>
      </w:r>
    </w:p>
    <w:sectPr>
      <w:type w:val="continuous"/>
      <w:pgSz w:w="11906" w:h="16838"/>
      <w:pgMar w:left="1021" w:right="1021" w:gutter="0" w:header="0" w:top="1021" w:footer="72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02:00Z</dcterms:created>
  <dc:creator>ebt</dc:creator>
  <dc:description/>
  <cp:keywords/>
  <dc:language>en-US</dc:language>
  <cp:lastModifiedBy>ebt</cp:lastModifiedBy>
  <cp:lastPrinted>2006-06-14T09:08:00Z</cp:lastPrinted>
  <dcterms:modified xsi:type="dcterms:W3CDTF">2006-06-14T05:13:00Z</dcterms:modified>
  <cp:revision>5</cp:revision>
  <dc:subject/>
  <dc:title>Питание населения и йод-дефицит в регионе</dc:title>
</cp:coreProperties>
</file>