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11 сентября 2006, </w:t>
      </w:r>
    </w:p>
    <w:p>
      <w:pPr>
        <w:pStyle w:val="Normal"/>
        <w:spacing w:before="0" w:after="360"/>
        <w:jc w:val="right"/>
        <w:rPr>
          <w:sz w:val="24"/>
          <w:szCs w:val="24"/>
        </w:rPr>
      </w:pPr>
      <w:r>
        <w:rPr>
          <w:sz w:val="24"/>
          <w:szCs w:val="24"/>
        </w:rPr>
        <w:t>Текст: Ирина Медведева, Татьяна Шишова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ДЕМОГРАФИЧЕСКАЯ ВОЙНА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вязанная России в 90-е идеология поставила нацию на грань вымирания</w:t>
      </w:r>
    </w:p>
    <w:p>
      <w:pPr>
        <w:pStyle w:val="Normal"/>
        <w:spacing w:lineRule="auto" w:line="288"/>
        <w:jc w:val="both"/>
        <w:rPr>
          <w:i/>
          <w:i/>
          <w:color w:val="000000"/>
          <w:spacing w:val="-4"/>
          <w:sz w:val="24"/>
          <w:szCs w:val="24"/>
        </w:rPr>
      </w:pPr>
      <w:r>
        <w:rPr>
          <w:b/>
          <w:bCs/>
          <w:i/>
          <w:color w:val="000000"/>
          <w:spacing w:val="-4"/>
          <w:sz w:val="24"/>
          <w:szCs w:val="24"/>
        </w:rPr>
        <w:t>Мы утверждаем: против нашей страны развязана демографическая война. Ее проявлением мы считаем политику снижения рождаемости, активно пропагандируемую в России под вывеской «планирования семьи», которая осуществляется на протяжении последних пятнадцати лет (с 1992 г.).</w:t>
      </w:r>
    </w:p>
    <w:p>
      <w:pPr>
        <w:pStyle w:val="Normal"/>
        <w:spacing w:lineRule="auto" w:line="288" w:before="0" w:after="24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«Проблемы экономического и социального развития страны тесно связаны с одним простым вопросом: для кого мы все это делаем?» (из Послания Президента России В. В. Путина Федеральному Собранию от 10 мая 2006 г.)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Тайный меморандум</w:t>
      </w:r>
    </w:p>
    <w:p>
      <w:pPr>
        <w:pStyle w:val="Normal"/>
        <w:spacing w:lineRule="auto" w:line="288"/>
        <w:ind w:firstLine="397"/>
        <w:jc w:val="both"/>
        <w:rPr/>
      </w:pPr>
      <w:r>
        <w:rPr>
          <w:color w:val="000000"/>
          <w:sz w:val="22"/>
          <w:szCs w:val="22"/>
        </w:rPr>
        <w:t>27 апреля 1974 года в основные ведомства США - министерство обороны, ЦРУ, министерство сельского хозяйства, Агентство международного развития - был послан запрос, подписанный госсекретарем Генри Киссинджером, в котором говорилось: «Президент распорядился изучить влияние роста мирового народонаселения на безопасность США и соблюдение наших международных интересов». В результате появился документ NSSM-200 (National Security Study Memorandum). Он был составлен Советом по национальной безопасности, возглавляемым самим президентом США (тогда это был Ричард Никсон).</w:t>
      </w:r>
    </w:p>
    <w:p>
      <w:pPr>
        <w:pStyle w:val="Normal"/>
        <w:spacing w:lineRule="auto" w:line="288"/>
        <w:ind w:firstLine="397"/>
        <w:jc w:val="both"/>
        <w:rPr/>
      </w:pPr>
      <w:r>
        <w:rPr>
          <w:color w:val="000000"/>
          <w:sz w:val="22"/>
          <w:szCs w:val="22"/>
        </w:rPr>
        <w:t>26 ноября 1975 года Меморандум стал руководством к действию в области американской внешней политики. Опубликование фрагментов этого документа стало возможным лишь в июне 1990 года. «При том, что население США составляет 6% от мирового, мы потребляем около трети природных ресурсов, - констатировалось там. - В последние десятилетия Соединенные Штаты все больше зависят от импорта полезных ископаемых из развивающихся стран, и эта тенденция, судя по всему, продолжится. Поэтому США все больше заинтересованы в поддержании политической, экономической и социальной стабильности в странах-поставщиках…»(«The life and the deth of NSSM 200: How the destruction of political will doomed a U.S. population policy», S.Mumford, 1994).</w:t>
      </w:r>
    </w:p>
    <w:p>
      <w:pPr>
        <w:pStyle w:val="Normal"/>
        <w:spacing w:lineRule="auto" w:line="288"/>
        <w:ind w:firstLine="39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Продолжим цитирование: «Поскольку, снижая рождаемость, мы можем улучшить перспективы такой стабильности, - политика в области народонаселения становится весьма важной для соблюдения экономических интересов США». И еще более откровенно: «Быстрый рост населения в развивающихся странах наносит ущерб их внутренней стабильности и отношениям с теми странами, в развитии которых США заинтересованы, создавая таким образом политические проблемы или даже угрозу национальной безопасности США».</w:t>
      </w:r>
    </w:p>
    <w:p>
      <w:pPr>
        <w:pStyle w:val="Normal"/>
        <w:spacing w:lineRule="auto" w:line="288"/>
        <w:ind w:firstLine="397"/>
        <w:jc w:val="both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Когда перенаселение приводит к массовому голоду, голодным бунтам и социальным переворотам, это неблагоприятно для систематического освоения природных ресурсов и долгосрочных инвестиций”. И далее: «...подобные кризисы наименее вероятны ПРИ НИЗКОМ или ОТРИЦАТЕЛЬНОМ ПРИРОСТЕ НАСЕЛЕНИЯ». Это как будто про нас сказано, хотя в 1975 году американцы планировали подобную “демографическую войну” прежде всего применительно к 13 наиболее многолюдным развивающимся странам (в том числе к Индии, Индонезии, Бразилии, Мексике, Египту и Нигерии).</w:t>
      </w:r>
    </w:p>
    <w:p>
      <w:pPr>
        <w:pStyle w:val="Normal"/>
        <w:spacing w:lineRule="auto" w:line="288"/>
        <w:ind w:firstLine="39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Снижать рождаемость предполагалось уже отработанным способом - распространением служб планирования семьи, которые занимались бы пропагандой “простых, дешевых, эффективных, безопасных, продолжительно действующих и приемлемых методов предупреждения беременности”. «Это ЖИЗНЕННО ВАЖНЫЙ АСПЕКТ для любой программы по контролю над мировым народонаселением», - честно признавались авторы меморандума. Можно создавать службы планирования семьи в качестве самостоятельных организаций, но желательно, рекомендовалось в этом документе, вписывать их в уже имеющиеся структуры здравоохранения, привязывая к охране здоровья матери и ребенка, снижению материнской и младенческой смертности. </w:t>
      </w:r>
    </w:p>
    <w:p>
      <w:pPr>
        <w:pStyle w:val="Normal"/>
        <w:spacing w:lineRule="auto" w:line="288"/>
        <w:ind w:firstLine="39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Конечно, одного предложения «услуг по планированию семьи» мало. Необходимо организовать спрос, создать социальные и психологические предпосылки для якобы стихийного снижения рождаемости. Например, важным фактором такого снижения, как сказано в меморандуме, является более позднее вступление в брак. Предусматривалась и «ориентация новых поколений на создание малодетной семьи». А применительно к развивающимся странам «крайне необходимо убедить широкие массы в том, что в их индивидуальных и национальных интересах иметь в среднем троих, а потом и двоих детей».</w:t>
      </w:r>
    </w:p>
    <w:p>
      <w:pPr>
        <w:pStyle w:val="Normal"/>
        <w:spacing w:lineRule="auto" w:line="288"/>
        <w:ind w:firstLine="39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Вообще в секретном документе «необходимости убеждать» народы этих стран уделяется очень много внимания. Прямо говорится, что политика планирования семьи обречена, если она «не поддержана изнутри», и авторы документа призывают опираться на местных лидеров. Как этого добиться? Во-первых, приглашением их на семинары в Нью-Йорк со всеми сопутствующими этому приятными обстоятельствами. Во-вторых, «можно минимизировать обвинения в империалистической мотивации... если неустанно повторять, что мы заботимся: а) о праве каждого человека свободно и ответственно определять число детей и промежутки между их рождением... и б) о социально-экономическом развитии бедных стран...» А для гарантии успеха Меморандум рекомендует, предоставляя той или иной стране кредиты, продовольствие и другие виды помощи, учитывать, как она себя ведет в области family planning. </w:t>
      </w:r>
    </w:p>
    <w:p>
      <w:pPr>
        <w:pStyle w:val="Normal"/>
        <w:spacing w:lineRule="auto" w:line="288"/>
        <w:ind w:firstLine="39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Кстати, с тех пор разрыв между самыми бедными и самыми богатыми странами только увеличился, детская смертность ужасает своими показателями, а во многих развивающихся странах интенсивно эксплуатируется детский труд. Зато по части контрацептивов все планы перевыполнены - их потребление с 1974 года увеличилось более чем в 5 раз.</w:t>
      </w:r>
    </w:p>
    <w:p>
      <w:pPr>
        <w:pStyle w:val="Normal"/>
        <w:spacing w:lineRule="auto" w:line="288"/>
        <w:ind w:firstLine="39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«Секретный план» бесценен еще и тем, что в нем подробно рассказывается о его исполнителях. Кроме Агентства США по международному развитию (ЮСАИД), среди них нет организаций чисто американских - только международные. Главная, или, как говорят бюрократы, «головная», - Фонд народонаселения ООН (ЮНФПА). Теоретически в этот Фонд поступают пожертвования от самых разных стран. В 1974 году их было 65, однако вклад США составлял примерно половину от общего бюджета Фонда. В последующие годы эта доля снизилась, но не слишком значительно. </w:t>
      </w:r>
    </w:p>
    <w:p>
      <w:pPr>
        <w:pStyle w:val="Normal"/>
        <w:spacing w:lineRule="auto" w:line="288"/>
        <w:ind w:firstLine="397"/>
        <w:jc w:val="both"/>
        <w:rPr/>
      </w:pPr>
      <w:r>
        <w:rPr>
          <w:color w:val="000000"/>
          <w:sz w:val="22"/>
          <w:szCs w:val="22"/>
        </w:rPr>
        <w:t>ЮНФПА, по замыслу авторов меморандума, играет координирующую роль в осуществлении депопуляционных проектов. «США должны объединить страны-доноры, ВОЗ, ЮНФПА, ЮНИСЕФ и Всемирный банк для создания консорциума, который бы помогал наиболее нуждающимся странам в организации... системы здравоохранения, неотъемлемой составной частью которой станет планирование семьи». ЮНЕСКО призывалось возглавить работу с учениками начальной школы, чтобы внушить им «в процессе формального и неформального обучения» идеал малодетной семьи. Все эти замыслы, как показало дальнейшее развитие событий, удалось успешно претворить в жизнь.</w:t>
      </w:r>
    </w:p>
    <w:p>
      <w:pPr>
        <w:pStyle w:val="Normal"/>
        <w:spacing w:lineRule="auto" w:line="288"/>
        <w:ind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 что по существу в меморандуме представлены стратегия и тактика войны нового образца. Причем в отличие от войн ядерной, химической или бактериологической ДЕМОГРАФИЧЕСКАЯ ВОЙНА УЖЕ ИДЕТ. Сами американцы поняли это давным-давно. Еще весной 1989 года на страницах журнала «Вашингтон Куотерли» в статье «Глобальные демографические тенденции к 2010 г. в аспекте безопасности США»</w:t>
      </w:r>
    </w:p>
    <w:p>
      <w:pPr>
        <w:pStyle w:val="Normal"/>
        <w:spacing w:lineRule="auto" w:line="288"/>
        <w:ind w:firstLine="397"/>
        <w:jc w:val="both"/>
        <w:rPr/>
      </w:pPr>
      <w:r>
        <w:rPr>
          <w:b/>
          <w:bCs/>
          <w:color w:val="000000"/>
          <w:sz w:val="22"/>
          <w:szCs w:val="22"/>
        </w:rPr>
        <w:t xml:space="preserve">Пентагон открыто призывался к тому, чтобы «планированию населения» был придан статус программы по разработке НОВЫХ ВИДОВ ОРУЖИЯ. </w:t>
      </w:r>
    </w:p>
    <w:p>
      <w:pPr>
        <w:pStyle w:val="Normal"/>
        <w:spacing w:lineRule="auto" w:line="288" w:before="0" w:after="1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(«Global Demografie Trends to the Year 2010: Inplications for U.S. Security», Washington Quarterly, Spring 1989)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Война против России</w:t>
      </w:r>
    </w:p>
    <w:p>
      <w:pPr>
        <w:pStyle w:val="Normal"/>
        <w:spacing w:lineRule="auto" w:line="288"/>
        <w:ind w:firstLine="397"/>
        <w:jc w:val="both"/>
        <w:rPr/>
      </w:pPr>
      <w:r>
        <w:rPr>
          <w:color w:val="000000"/>
          <w:sz w:val="22"/>
          <w:szCs w:val="22"/>
        </w:rPr>
        <w:t>Во времена Советского Союза в стране проводилась суверенная демографическая политика и, естественно, упомянутые международные программы нас не касались. Но в 1991 году СССР перестал существовать, и мы сразу получили место в черном списке стран, подлежащих «демографической коррекции», “демографическому сдерживанию”. Уже на следующий год в «суверенной России» появилась новая общественная организация - Российская Ассоциация «Планирование семьи», или РАПС.</w:t>
      </w:r>
    </w:p>
    <w:p>
      <w:pPr>
        <w:pStyle w:val="Normal"/>
        <w:spacing w:lineRule="auto" w:line="288"/>
        <w:ind w:firstLine="397"/>
        <w:jc w:val="both"/>
        <w:rPr/>
      </w:pPr>
      <w:r>
        <w:rPr>
          <w:color w:val="000000"/>
          <w:sz w:val="22"/>
          <w:szCs w:val="22"/>
        </w:rPr>
        <w:t>В 1992 и 1994 годах соответственно в Рио-де-Жанейро и Каире состоялись международные конференции по народонаселению, на которых миру была навязана программа так называемого «устойчивого развития», предполагающая консервацию того уровня потребления, который позволяют себе сегодня развитые страны (и, одновременно, - консервацию нищеты, присущей развивающимся странам). «Программа действий по регулированию народонаселения», принятая в Каире, фактически повторяет американский Меморандум национальной безопасности 1974 года. О сокращении рождаемости было заявлено достаточно прямо (разумеется, только для сохранения здоровья женщины и соблюдения ее репродуктивных прав!). В списке организаций, принимающих участие в разработке и финансировании соответствующих программ, - ЮНФПА, Всемирный банк, ВОЗ, ЮНИСЕФ, ЮНЕСКО, а также «Ассоциация за добровольную хирургическую контрацепцию» и Фонд Рокфеллера.</w:t>
      </w:r>
    </w:p>
    <w:p>
      <w:pPr>
        <w:pStyle w:val="Normal"/>
        <w:spacing w:lineRule="auto" w:line="288"/>
        <w:ind w:firstLine="39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Начиная с 1992 года, в нашей стране появились 52 филиала РАПС, Международный фонд охраны здоровья матери и ребенка (в 1997 г. у него было 40 региональных представительств), Российское общество контрацепции, международные женские центры, а также множество других учреждений, которые под видом досуговой или просветительской деятельности проводили антирепродуктивную пропаганду. Наряду с ними действуют более 300 государственных центров планирования семьи под эгидой Министерства здравоохранения. Кроме того, такие центры вписывались в уже существующие поликлиники, больницы, женские консультации. «Шумовым прикрытием» демографической войны служат декларации прав женщин на свободный выбор, заявления о необходимости борьбы с абортами, СПИДом и венерическими заболеваниями, об охране репродуктивного здоровья. Однако даже по официальной российской статистике на 2002 - 2005 гг. из 10 беременностей 7 по-прежнему оканчиваются абортами, а заболеваемость сифилисом и СПИДом за последнее десятилетие выросла многократно. Так называемая охрана репродуктивного здоровья сопровождалась в 90-е гг. трехкратным ростом анемий (малокровия) среди беременных, ростом бесплодия и заболеваемости раком молочной железы и матки. Все международные программы Анти-СПИД, которые нам довелось изучить, на самом деле лишь провоцируют интерес к сексу и половую распущенность. И, следовательно, увеличивают риск заражения СПИДом. То есть ни одна из декларируемых целей не была достигнута. </w:t>
      </w:r>
    </w:p>
    <w:p>
      <w:pPr>
        <w:pStyle w:val="Normal"/>
        <w:spacing w:lineRule="auto" w:line="288"/>
        <w:ind w:firstLine="397"/>
        <w:jc w:val="both"/>
        <w:rPr/>
      </w:pPr>
      <w:r>
        <w:rPr>
          <w:color w:val="000000"/>
          <w:sz w:val="22"/>
          <w:szCs w:val="22"/>
        </w:rPr>
        <w:t>Зато рождаемость в России снизилась почти вдвое, количество детей в стране сократилось почти на 4 млн. человек. И хотя сами «планировщики» будут уверять, что виновата в этом исключительно плохая экономика, в документах для внутреннего пользования (Доклад миссии ЮНФПА, стр. 18) вполне определенно указывается на связь между снижением рождаемости и растущей популярностью современных противозачаточных средств.</w:t>
      </w:r>
    </w:p>
    <w:p>
      <w:pPr>
        <w:pStyle w:val="Normal"/>
        <w:spacing w:lineRule="auto" w:line="288"/>
        <w:ind w:firstLine="397"/>
        <w:jc w:val="both"/>
        <w:rPr/>
      </w:pPr>
      <w:r>
        <w:rPr>
          <w:color w:val="000000"/>
          <w:sz w:val="22"/>
          <w:szCs w:val="22"/>
        </w:rPr>
        <w:t xml:space="preserve">Кроме того, по заключениям виднейших психиатров (проф. Драпкин Б. З., проф. Козловская Г. В., проф. Остроглазов В.Г. и др.) программы сексуального просвещения, разрушая чувство интимного стыда - ОДНОГО ИЗ ГЛАВНЫХ ПОКАЗАТЕЛЕЙ ПСИХИЧЕСКОЙ НОРМЫ, - уродуют детскую психику; искусственно растормаживая сферу влечений, замедляют умственное развитие. Соответственно, повышается вероятность наркотизации подростков и заражения их венерическими заболеваниями и тем же СПИДом. Рост агрессивности, неизбежно связанный с преждевременной сексуализацией, толкает подростков в криминальные сообщества. Не случайно к концу ХХ века смертность среди мальчиков и девочек 15-19 лет увеличилась на 50%. </w:t>
      </w:r>
    </w:p>
    <w:p>
      <w:pPr>
        <w:pStyle w:val="Normal"/>
        <w:spacing w:lineRule="auto" w:line="288"/>
        <w:ind w:firstLine="397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 xml:space="preserve">Что касается перспектив, то по прогнозу ООН Россия к 2050 году должна выйти на первое место в мире по убыли населения, которое составит 121 млн человек. Америку, напротив, ждет к 2050 году огромный прирост - 75 миллионов человек. </w:t>
      </w:r>
    </w:p>
    <w:p>
      <w:pPr>
        <w:pStyle w:val="Normal"/>
        <w:spacing w:lineRule="auto" w:line="288"/>
        <w:ind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развитой страны это фантастические показатели! Вероятно, с учетом подобных прогнозов американцы начали перестраивать свою политику в области образования: отменять секс-просвет и вводить «программы целомудрия» с ориентацией на брак, супружескую верность и многодетность. Думаем, в самом скором времени они решительно ужесточат отношение к контрацепции, абортам и однополым отношениям. Подобно табаку и спиртному, противозачаточные средства, аборты и разврат не будут поощряться в Соединенных Штатах, а сделаются по преимуществу «экспортным товаром».</w:t>
      </w:r>
    </w:p>
    <w:p>
      <w:pPr>
        <w:pStyle w:val="Normal"/>
        <w:spacing w:lineRule="auto" w:line="288"/>
        <w:ind w:firstLine="397"/>
        <w:jc w:val="both"/>
        <w:rPr/>
      </w:pPr>
      <w:r>
        <w:rPr>
          <w:color w:val="000000"/>
          <w:sz w:val="22"/>
          <w:szCs w:val="22"/>
        </w:rPr>
        <w:t>И если сравнить ожидаемую в 2050 году численность населения США (349 млн. человек) и России, станет очевидно – к середине ХХI века демографическая война против нашей страны будет “успешно” завершена.</w:t>
      </w:r>
    </w:p>
    <w:p>
      <w:pPr>
        <w:pStyle w:val="Normal"/>
        <w:spacing w:lineRule="auto" w:line="288"/>
        <w:ind w:firstLine="397"/>
        <w:jc w:val="both"/>
        <w:rPr/>
      </w:pPr>
      <w:r>
        <w:rPr>
          <w:color w:val="000000"/>
          <w:sz w:val="22"/>
          <w:szCs w:val="22"/>
        </w:rPr>
        <w:t>«Стремительные политические, экономические, социальные и ДЕМОГРАФИЧЕСКИЕ изменения, произошедшие в Российской Федерации в 90-е годы, имеют историческую важность и ДАЛЕКО ИДУЩИЕ ПОСЛЕДСТВИЯ», - сказано в уже цитировавшемся нами Докладе миссии Фонда народонаселения ООН. Сегодня все мы должны вдуматься в эту обтекаемую фразу и перестать относиться к проблеме планирования семьи как к чему-то третьестепенному. Демографическая безопасность - наиважнейшая составная часть национальной безопасности. ПОЛИТИКА РОССИИ - и залогом этого можно считать уже упомянутое Послание Президента В. В. Путина Федеральному собранию - ДОЛЖНА БЫТЬ НАПРАВЛЕНА НА ПРИУМНОЖЕНИЕ И ЗАЩИТУ ЖИЗНИ НАРОДА, А НЕ НА ПЛАНИРОВАНИЕ ЕГО НЕБЫТИЯ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7:48:00Z</dcterms:created>
  <dc:creator>VSCC</dc:creator>
  <dc:description/>
  <cp:keywords/>
  <dc:language>en-US</dc:language>
  <cp:lastModifiedBy>ebt</cp:lastModifiedBy>
  <cp:lastPrinted>2006-09-12T14:26:00Z</cp:lastPrinted>
  <dcterms:modified xsi:type="dcterms:W3CDTF">2006-09-13T12:15:00Z</dcterms:modified>
  <cp:revision>2</cp:revision>
  <dc:subject/>
  <dc:title>11 сентября 2006, </dc:title>
</cp:coreProperties>
</file>