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ердце, тебе не хочется покоя…»</w:t>
      </w:r>
    </w:p>
    <w:p>
      <w:pPr>
        <w:pStyle w:val="Style15"/>
        <w:spacing w:lineRule="auto" w:line="288" w:before="0" w:after="360"/>
        <w:jc w:val="center"/>
        <w:rPr/>
      </w:pPr>
      <w:r>
        <w:rPr>
          <w:bCs/>
          <w:color w:val="000000"/>
          <w:sz w:val="28"/>
          <w:szCs w:val="28"/>
        </w:rPr>
        <w:t>Почему у нас нет моды на здоровье?</w:t>
      </w:r>
    </w:p>
    <w:p>
      <w:pPr>
        <w:pStyle w:val="Style15"/>
        <w:spacing w:lineRule="auto" w:line="288" w:before="0" w:after="240"/>
        <w:ind w:left="680" w:right="680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Сегодня сердечно-сосудистые заболевания называют эпидемией XXI века. К тому же известно: состояние нашего здоровья лишь на 25% определено на генном уровне, а 75% – это наши жизненные ресурсы. И очень важно разумно воспользоваться ими. Об этом мы беседуем с вице-президентом Всероссийского общества кардиологов, главным кардиологом Московской области и Центрального федерального округа РФ, заслуженным врачом России, доктором медицинских наук, профессором Юрием Михайловичем ПОЗДНЯКОВЫМ.</w:t>
      </w:r>
    </w:p>
    <w:p>
      <w:pPr>
        <w:pStyle w:val="Style15"/>
        <w:spacing w:lineRule="auto" w:line="288" w:before="0" w:after="240"/>
        <w:ind w:left="680" w:right="680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09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Юрий Михайлович, почему у нас все больше становится «сердечников»? </w:t>
      </w:r>
    </w:p>
    <w:p>
      <w:pPr>
        <w:pStyle w:val="Style15"/>
        <w:spacing w:lineRule="auto" w:line="288" w:before="0" w:after="8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умаю, одна из главных причин – это отсутствие привычки заботиться о своем здоровье. И только тогда, когда болезнь прогрессирует, мы спохватываемся. И вспоминаем прописные истины, о которых необходимо помнить с детства. Кроме этого, экономические потрясения привели к тому, что большая часть населения России живет плох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ет уверенности в завтрашнем дне. 46% взрослого населения России страдает депресси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А ведь депрессия и гипертония, усугубляя друг друга, часто идут параллельно и привод</w:t>
      </w:r>
      <w:r>
        <w:rPr>
          <w:rFonts w:cs="Times New Roman" w:ascii="Times New Roman" w:hAnsi="Times New Roman"/>
          <w:color w:val="000000"/>
          <w:sz w:val="24"/>
          <w:szCs w:val="24"/>
        </w:rPr>
        <w:t>ят к неотвратимым последствиям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днако, не обращая внимания на болезнь, можно довести ее до крайней степени…</w:t>
      </w:r>
    </w:p>
    <w:p>
      <w:pPr>
        <w:pStyle w:val="Style15"/>
        <w:spacing w:lineRule="auto" w:line="288" w:before="0" w:after="12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этом и кроется проблема. К большому сожалению, у нас лишь 10–12% (один из восьми) людей, страдающих повышенным артериальным давлением, знают об этом. Из 5,2 млн. взрослого населения Московской области около 2 млн. человек (40%) страдают повышенным давлением. За помощью к врачу обратились лишь чуть больше 200 000 человек, то есть один из десяти.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Такое пренебрежение людей к здоровью привело россиян на первое место в Европе по смертности от сердечно-сосудистых заболева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ожет быть, все же причина высокой смертности в недостаточном обследовании пациентов и в поздней диагностике?</w:t>
      </w:r>
    </w:p>
    <w:p>
      <w:pPr>
        <w:pStyle w:val="Style15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думаю. Если мы говорим о гипертони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то диагностику может провести каждый человек у себя дома. Необходимо лишь иметь тонометр и научиться правильно и регулярно измерять свое артериальное давле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Давление «поползло» вверх – иди к врачу. Никакие высокие технологии не помогут, если вы обратитесь к врачу на поздней стадии болезн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Всем известно, что часто повышенное давление «не болит» и люди не спешат к врачу. А то, что это грозит инфарктом миокарда, инсультом и другими серьезными осложнениями, мало кто задумываетс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Что же нужно и можно сделать, чтобы изменить ситуацию?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, без помощи государства врачам с этой проблемой не справиться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 многих странах программы по сердечно-сосудистым заболеваниям, направленные на оздоровление нации, утверждены законод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оссии существует только программа по борьбе с артериальной гипертоние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ША делают за год около миллиона операций на коронарных сосудах, не дожидаясь инфаркта миокарда. В России за такой же период проводится 20 000 таких операций, и только в крайних случаях, когда сердце уже изноше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88" w:before="0" w:after="12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Американцы же создали национальную программу по сердечно-сосудистым заболеваниям, куда вошла не только гипертония, но и атеросклероз, факторы риска, образ жизни, курение. Осуществляется она не только врачами, но и государством, средствами массовой информации (телевидение, пресса), образовательными учреждениями. Большую роль играет пропаганда здорового образа жизни как надежной защиты сердца. Поэтому, я думаю, необходимо населению давать доступную и достоверную информацию о причинах сердечно-сосудистых заболеваний, методах их профилактики и лечени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У вас недавно вышла книга «Здоровое сердце», которую Ассоциация книгоиздателей России в 2005 г. признала лучшим отечественным научно-популярным изданием, посвященным вопросам профилактической медицины.</w:t>
      </w:r>
    </w:p>
    <w:p>
      <w:pPr>
        <w:pStyle w:val="Style15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рач, практикующий более 40 лет, я убежден в том, что если здоровый образ жизни и культура здоровья станут семейной традицией, то можно будет продлить жизнь челове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8–10 лет</w:t>
      </w:r>
      <w:r>
        <w:rPr>
          <w:rFonts w:cs="Times New Roman" w:ascii="Times New Roman" w:hAnsi="Times New Roman"/>
          <w:color w:val="000000"/>
          <w:sz w:val="24"/>
          <w:szCs w:val="24"/>
        </w:rPr>
        <w:t>. И значительно повысить ее качество. 80% пациентов, страдающих гипертонической болезнью 1–2-й степени, не обращаются за профессиональной медицинской помощью, и только тогда, когда болезнь дает осложнения, они идут к врачу.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оей книги «Здоровое сердце» – убедить людей в необходимости беречь свое здоровье, а если болезни не удалось избежать, то научить их правильно оказывать себе помощь в критической ситуации.</w:t>
      </w:r>
    </w:p>
    <w:p>
      <w:pPr>
        <w:pStyle w:val="Style15"/>
        <w:spacing w:lineRule="auto" w:line="288"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й опыт лечения десятков тысяч больных доказывает, что болезни сердца можно и нужно предупреждать. Для этого необходимо активно, если хотите агрессивно, пропагандировать культуру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. Мода на здоровье должна стать основным приоритетом и показателем физического и духовного благополучи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акими вы видите программы по оздоровлению нации?</w:t>
      </w:r>
    </w:p>
    <w:p>
      <w:pPr>
        <w:pStyle w:val="Style15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 думаю, эти программы должны быть реализованы в первую очередь в виде образовательного проекта для населения. У нас от ишемической болезни сердца умирает каждый четвертый человек. А люди не знают, как себя вести в критической ситуации – при приступе стенокардии, при гипертоническом кризе. Все рекомендации разработаны только для врачей. И каков результат? Парадоксальный: мы – страна, которая имеет наименьшую заболеваемость и наибольшую смертность.</w:t>
      </w:r>
    </w:p>
    <w:p>
      <w:pPr>
        <w:pStyle w:val="Style15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куда такой парадокс?</w:t>
      </w:r>
    </w:p>
    <w:p>
      <w:pPr>
        <w:pStyle w:val="Style15"/>
        <w:spacing w:lineRule="auto" w:line="288" w:before="0" w:after="120"/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очень просто: низкая заболеваемость, высокая смертность и короткая жизнь людей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следствие низкой и часто несвоевременной обращаемости больных к врачам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. В России нет моды на здоровье, как в Америке, в Канаде, во Франции, где быть здоровым полезно, выгодно и мод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Сейчас, правда, есть тенденция у современных бизнесменов ездить на дорогие курорты и посещать фитнес-центры. Но этого недостаточно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Государство должно каждый день пропагандировать здоровый образ жизни через СМИ, вовлекать педагогов, работников культуры и т.д. Только тогда каждый из нас поймет, что самая высокая ценность – это человеческая жизнь, которую необходимо беречь смолоду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Юрий Михайлович, проводят ли врачи сегодня специальные мероприятия для пациентов?</w:t>
      </w:r>
    </w:p>
    <w:p>
      <w:pPr>
        <w:pStyle w:val="Style15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. Мы с главным кардиологом России академиком Р.Г. Огановым сделали программы для пациентов – школы здоровья для больных. В Московской обла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в течение пяти лет работает 81 школа для больных артериальной гипертонией, в которых пациенты узнают о причинах, симптомах, методах профилактики, лечения и осложнениях этой болезни. Врач-кардиолог подбирает индивидуальное лечение, пациент ежедневно фиксирует свое АД в специальном дневнике и тщательно выполняет рекомендации с учетом полученных на занятиях знаний.</w:t>
      </w:r>
    </w:p>
    <w:p>
      <w:pPr>
        <w:pStyle w:val="Style15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оссии сейчас 893 школы по гипертонии. Кроме этого, при кардиологических стационарах больниц и на базе поликлиник для реабилитации больных, перенесших инфаркт миокарда, страдающих стенокардией или прооперированных на коронарных сосудах, организуются коронарные клубы. Например, в Московском областном кардиологическом центре (МОКЦ), где я работаю, коронарный клуб помогает жить полноценной жизнью своим пациентам уже 12 лет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идите ли вы результат работы этих школ? Что изменилось за время их работы в Московской области?</w:t>
      </w:r>
    </w:p>
    <w:p>
      <w:pPr>
        <w:pStyle w:val="Style15"/>
        <w:spacing w:lineRule="auto" w:line="288" w:before="0" w:after="12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гу порадоваться за людей, прошедших обучение в школа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для больных артериальной гипертонией и коронарных клубах г. Жуковского, г. Щелково и г. Воскресенска. В три раза реже они стали вызывать «Скорую помощь», в 2,5 раза сократилась госпитализация, в 1,7 раза сократились осложнения от инфаркта миокарда и инсульта. И, наконец, в 1,5 раза снизилась смертность у этих люд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Эти результаты воодушевили нас. Несколько лет назад в МОКЦ в сотрудничестве с Государственным научно-исследовательским центром профилактической медицины 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создали кабинет здорового сердца, где за 20–30 минут проводится экспресс-диагностика факторов риска сердечно-сосудистой системы: контроль АД, определение холестерина, сахара крови, индекса массы тел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сле обследования пациенты получают необходимые рекомендации для самостоятельной коррекции неблагоприятного влияния факторов риска на сердечно-сосудистые заболевания. Думаю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такие кабинеты должны работать в каждом городе Росс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ращаются ли в эти кабинеты… молодые люди? </w:t>
      </w:r>
    </w:p>
    <w:p>
      <w:pPr>
        <w:pStyle w:val="Style15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большому сожалению, сегодня посещают школы и кабинет здорового сердца в основн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валиды и пожилые люд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ще 200 лет назад профессор медицины Московского университета М.Я. Мудров говорил, чт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будущее принадлежит медицине профилактическ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». Сегодня это высказывание не потеряло своей актуальности.</w:t>
      </w:r>
    </w:p>
    <w:p>
      <w:pPr>
        <w:pStyle w:val="Style15"/>
        <w:spacing w:lineRule="auto" w:line="288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задача сделать так, чтобы медицине профилактической принадлежало настоящее – укрепить в сознании людей моду на здоровье.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/>
          <w:i/>
          <w:color w:val="000000"/>
          <w:sz w:val="23"/>
          <w:szCs w:val="23"/>
        </w:rPr>
      </w:r>
    </w:p>
    <w:p>
      <w:pPr>
        <w:pStyle w:val="Normal"/>
        <w:spacing w:lineRule="auto" w:line="288"/>
        <w:ind w:firstLine="284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Беседу вела</w:t>
      </w:r>
    </w:p>
    <w:p>
      <w:pPr>
        <w:pStyle w:val="Normal"/>
        <w:spacing w:lineRule="auto" w:line="288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атьяна МОХРЯКОВА</w:t>
      </w:r>
    </w:p>
    <w:p>
      <w:pPr>
        <w:sectPr>
          <w:type w:val="continuous"/>
          <w:pgSz w:w="11906" w:h="16838"/>
          <w:pgMar w:left="907" w:right="907" w:gutter="0" w:header="0" w:top="907" w:footer="709" w:bottom="907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continuous"/>
      <w:pgSz w:w="11906" w:h="16838"/>
      <w:pgMar w:left="907" w:right="907" w:gutter="0" w:header="0" w:top="907" w:footer="709" w:bottom="907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8:00Z</dcterms:created>
  <dc:creator>gid</dc:creator>
  <dc:description/>
  <cp:keywords/>
  <dc:language>en-US</dc:language>
  <cp:lastModifiedBy>tat</cp:lastModifiedBy>
  <cp:lastPrinted>2006-10-31T13:17:00Z</cp:lastPrinted>
  <dcterms:modified xsi:type="dcterms:W3CDTF">2006-10-31T10:23:00Z</dcterms:modified>
  <cp:revision>6</cp:revision>
  <dc:subject/>
  <dc:title>Сегодня сердечно-сосудистые заболевания называют эпидемией XXI века</dc:title>
</cp:coreProperties>
</file>