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щественная палата выступает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 необходимость созда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едеральной целевой программы </w:t>
      </w:r>
    </w:p>
    <w:p>
      <w:pPr>
        <w:pStyle w:val="Normal"/>
        <w:spacing w:before="0" w:after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Охрана здоровья работающего населения»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На прошедшем 22 февраля заседании </w:t>
      </w:r>
      <w:hyperlink r:id="rId2">
        <w:r>
          <w:rPr>
            <w:rStyle w:val="InternetLink"/>
            <w:color w:val="000000"/>
          </w:rPr>
          <w:t>Комиссии Общественной палаты по вопросам здравоохранения</w:t>
        </w:r>
      </w:hyperlink>
      <w:r>
        <w:rPr/>
        <w:t xml:space="preserve"> под председательством </w:t>
      </w:r>
      <w:hyperlink r:id="rId3">
        <w:r>
          <w:rPr>
            <w:rStyle w:val="InternetLink"/>
            <w:b/>
            <w:b/>
            <w:bCs/>
          </w:rPr>
          <w:t>Леонида Рошаля</w:t>
        </w:r>
      </w:hyperlink>
      <w:r>
        <w:rPr/>
        <w:t xml:space="preserve"> были рассмотрены проблемы медицины труда в современных условиях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Выступивший с докладом директор ГУ НИИ медицины труда РАМН </w:t>
      </w:r>
      <w:r>
        <w:rPr>
          <w:rStyle w:val="StrongEmphasis"/>
        </w:rPr>
        <w:t>Николай Измеров</w:t>
      </w:r>
      <w:r>
        <w:rPr/>
        <w:t xml:space="preserve"> рассказал, что сегодня Россия занимает 24-е место в Европе по уровню профессиональной заболеваемости. «Ежегодно в нашей стране 100 тысяч человек получают травмы на производстве, в результате которых погибает 6 тысяч человек»,- заявил он. По его словам, всего в РФ трудятся 66,4 млн человек, из них 32,5 млн – женщины, в том числе детородного возраста. «При этом примерно 70% трудоспособного населения за десять лет до пенсионного возраста имеют серьезные патологии»,- добавил Николай Измеров. Он также сообщил, что в 2005 году в России было зарегистрировано 8197 случаев профзаболеваний и отравлений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В заключение Николай Измеров добавил, что создание системы сохранения и укрепления здоровья работающего населения России будет способствовать улучшению здоровья нации, повышению качества трудовых ресурсов государства, росту производительности труда и, в целом,– увеличению внутреннего валового продукта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Выступивший затем замначальника управления Роспотребнадзора </w:t>
      </w:r>
      <w:r>
        <w:rPr>
          <w:rStyle w:val="StrongEmphasis"/>
        </w:rPr>
        <w:t>Борис Бокитько</w:t>
      </w:r>
      <w:r>
        <w:rPr/>
        <w:t xml:space="preserve"> отметил, что «в нашей стране 80% предприятий относятся к опасным или неблагоприятным для здоровья работающих». В качестве основного тормоза, не дающего улучшить ситуацию, Борис Бокитько отметил тот факт, что после принятия закона «О техническом регулировании» не было принято ни одного техрегламента, в частности, технического регламента о биологической безопасности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Участники заседания пришли к мнению, что необходимо обращение к органам законодательной и исполнительной власти с предложением о создании Федеральной целевой программы «Охрана здоровья работающего населения». По словам члена Комиссии Общественной палаты по вопросам здравоохранения, директора Научного центра здоровья детей РАМН </w:t>
      </w:r>
      <w:hyperlink r:id="rId4">
        <w:r>
          <w:rPr>
            <w:rStyle w:val="InternetLink"/>
            <w:b/>
            <w:b/>
            <w:bCs/>
          </w:rPr>
          <w:t>Александра Баранова</w:t>
        </w:r>
      </w:hyperlink>
      <w:r>
        <w:rPr/>
        <w:t>, «создание такой программы крайне необходимо» в связи со сложившейся в нашей стране ситуацией с производственным травматизмом и профзаболеваниями. Он добавил также, что разработка ее вполне реальна, к тому же «концепция программы совсем недавно обсуждалась на заседании президиума РАМН».</w:t>
      </w:r>
    </w:p>
    <w:p>
      <w:pPr>
        <w:pStyle w:val="Normal"/>
        <w:spacing w:lineRule="auto" w:line="288" w:before="0" w:after="120"/>
        <w:ind w:firstLine="284"/>
        <w:jc w:val="both"/>
        <w:rPr/>
      </w:pPr>
      <w:r>
        <w:rPr>
          <w:spacing w:val="-2"/>
        </w:rPr>
        <w:t xml:space="preserve">Член Общественной палаты </w:t>
      </w:r>
      <w:hyperlink r:id="rId5">
        <w:r>
          <w:rPr>
            <w:rStyle w:val="InternetLink"/>
            <w:b/>
            <w:b/>
            <w:bCs/>
            <w:spacing w:val="-2"/>
          </w:rPr>
          <w:t>Эльмира Глубоковская</w:t>
        </w:r>
      </w:hyperlink>
      <w:r>
        <w:rPr>
          <w:spacing w:val="-2"/>
        </w:rPr>
        <w:t xml:space="preserve"> проинформировала участников заседания о результатах деятельности рабочей группы по проблеме санитарного просвещения нации. Она рассказала о причинах, сдерживающих санитарное просветительство в России, и разработанной Концепции сохранения и укрепления здоровья населения Российской Федерации методами и средствами гигиенического обучения и воспитания. Глубоковская также представила целый ряд рекомендаций, адресованных Правительству РФ и Министерству здравоохранения и социального развития РФ.</w:t>
      </w:r>
    </w:p>
    <w:p>
      <w:pPr>
        <w:pStyle w:val="Normal"/>
        <w:spacing w:lineRule="auto" w:line="288"/>
        <w:ind w:firstLine="28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88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284"/>
        <w:jc w:val="right"/>
        <w:rPr>
          <w:b/>
          <w:b/>
        </w:rPr>
      </w:pPr>
      <w:r>
        <w:rPr>
          <w:b/>
        </w:rPr>
        <w:t>Пресс-служба Общественной палаты РФ</w:t>
      </w:r>
    </w:p>
    <w:p>
      <w:pPr>
        <w:pStyle w:val="Normal"/>
        <w:spacing w:before="0" w:after="360"/>
        <w:jc w:val="right"/>
        <w:rPr>
          <w:b/>
          <w:b/>
          <w:spacing w:val="15"/>
        </w:rPr>
      </w:pPr>
      <w:r>
        <w:rPr>
          <w:b/>
          <w:spacing w:val="15"/>
        </w:rPr>
        <w:t>26/02/2007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DE02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rf.ru/rus/comissions/7b8452d57ade3f30a4e1c2c5bc906264" TargetMode="External"/><Relationship Id="rId3" Type="http://schemas.openxmlformats.org/officeDocument/2006/relationships/hyperlink" Target="http://www.oprf.ru/rus/members/user/d03f91ae8ad3e9a3687898fdde430739" TargetMode="External"/><Relationship Id="rId4" Type="http://schemas.openxmlformats.org/officeDocument/2006/relationships/hyperlink" Target="http://www.oprf.ru/rus/members/user/fe3def7f8f19170274b1bb087cbf6da2" TargetMode="External"/><Relationship Id="rId5" Type="http://schemas.openxmlformats.org/officeDocument/2006/relationships/hyperlink" Target="http://www.oprf.ru/rus/members/user/d9adc72347ae0b2ccebca3c3625e73e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40:00Z</dcterms:created>
  <dc:creator>VSCC</dc:creator>
  <dc:description/>
  <cp:keywords/>
  <dc:language>en-US</dc:language>
  <cp:lastModifiedBy>gid</cp:lastModifiedBy>
  <cp:lastPrinted>2007-03-19T13:31:00Z</cp:lastPrinted>
  <dcterms:modified xsi:type="dcterms:W3CDTF">2007-03-19T10:32:00Z</dcterms:modified>
  <cp:revision>2</cp:revision>
  <dc:subject/>
  <dc:title> </dc:title>
</cp:coreProperties>
</file>