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Здравоохранение ставят под расчет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инздравсоцразвития готовит стратегию для отрасли на 2009-2019 годы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Глава Минздравсоцразвития Татьяна Голикова объявила о том, что в 2008 году министерство займется подготовкой «Стратегии развития здравоохранения на 2009-2019 годы» - документа, предполагающего существенный рост расходов в медицинской отрасли и программу реформ в ней с 2009 по 2012 год. Министерство финансов, где ранее работала госпожа Голикова, получило серьезного оппонента, хотя, по данным Ъ, Минздравсоцразвития не считает отрасль радикально недофинансированной и настаивает на первоочередном внедрении в отрасль системы контроля качества медицинских услуг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>
          <w:rStyle w:val="Paragraph"/>
          <w:color w:val="000000"/>
          <w:spacing w:val="-2"/>
        </w:rPr>
      </w:pPr>
      <w:r>
        <w:rPr>
          <w:rStyle w:val="Paragraph"/>
          <w:color w:val="000000"/>
          <w:spacing w:val="-2"/>
        </w:rPr>
        <w:t>Новый министр здравоохранения и социального развития Татьяна Голикова на прошлой неделе сделала первое публичное заявление о предстоящей стратегии ведомства на среднесрочный период. Минздравсоцразвития приступило к подготовке сразу нескольких документов планирования, среди которых «Стратегия развития здравоохранения в РФ на 2009-2019 годы». Как пояснила Татьяна Голикова на заседании Общественной палаты в прошлый четверг, сейчас у Минздравсоцразвития вообще нет документа, который мог бы считаться концепцией развития медицины. Документ будет разрабатываться в первой половине 2008 года и будет предполагать конкретную программу действий на 2009-2012 годы. «Этот документ не должен быть общим лозунгом, а содержать конкретные направления на первые три, а затем на последующие семь лет»,- отметила министр.</w:t>
      </w:r>
    </w:p>
    <w:p>
      <w:pPr>
        <w:pStyle w:val="Normal"/>
        <w:spacing w:lineRule="auto" w:line="264"/>
        <w:ind w:firstLine="284"/>
        <w:jc w:val="both"/>
        <w:rPr>
          <w:rStyle w:val="Paragraph"/>
          <w:color w:val="000000"/>
          <w:spacing w:val="-2"/>
        </w:rPr>
      </w:pPr>
      <w:r>
        <w:rPr>
          <w:rStyle w:val="Paragraph"/>
          <w:color w:val="000000"/>
          <w:spacing w:val="-2"/>
        </w:rPr>
        <w:t>Пока параметры программы не оглашаются, тем не менее на слушаниях комиссии Общественной палаты Татьяна Голикова не стала напрямую поддерживать выводы о существенном недофинансировании государственной медицины. Претензии экспертов ОП сводились в основном к хроническому недофинансированию отрасли - по расчетам ОП, на протяжении нескольких десятилетий сфера недополучала 2,7-3,1% ВВП, требуемых для ее стабильной работы и развития. Председатель комиссии ОП по вопросам здравоохранения Леонид Рошаль заявил, что для обеспечения эффективного развития отрасли финансирование необходимо увеличить «минимум в два раза».</w:t>
      </w:r>
    </w:p>
    <w:p>
      <w:pPr>
        <w:pStyle w:val="Normal"/>
        <w:spacing w:lineRule="auto" w:line="264"/>
        <w:ind w:firstLine="284"/>
        <w:jc w:val="both"/>
        <w:rPr>
          <w:rStyle w:val="Paragraph"/>
          <w:color w:val="000000"/>
        </w:rPr>
      </w:pPr>
      <w:r>
        <w:rPr>
          <w:rStyle w:val="Paragraph"/>
          <w:color w:val="000000"/>
        </w:rPr>
        <w:t xml:space="preserve">Татьяна Голикова, ранее работавшая заместителем министра финансов, не отвергла идею роста расходов на здравоохранение из бюджета, но предостерегла, что выделение дополнительного финансирования должно быть обоснованным - в качестве базы для анализа Минздравсоцразвития намерено в том числе взять итоги реализации нацпроекта «Здоровье». </w:t>
      </w:r>
      <w:r>
        <w:rPr>
          <w:rStyle w:val="Paragraph"/>
          <w:color w:val="000000"/>
          <w:u w:val="single"/>
        </w:rPr>
        <w:t>Но главная проблема здравоохранения сегодня, по ее мнению, не отсутствие финансов, а «отсутствие продуманной стратегии».</w:t>
      </w:r>
      <w:r>
        <w:rPr>
          <w:rStyle w:val="Paragraph"/>
          <w:color w:val="000000"/>
        </w:rPr>
        <w:t xml:space="preserve"> В частности, министерство в 2008 году инициирует разработку более современного законодательства в сфере обязательного медицинского страхования - напомним, базовые положения закона об ОМС были приняты в 1993 году. ОМС вызвало особенно жесткую критику экспертов ОП - по их мнению, система покрывает не более 25-30% стоимости медуслуг. Среди других планируемых пунктов стратегии - модернизация материально-технической базы лечебных учреждений, внедрение профессиональных систем оплаты труда в привязке к его результатам и внедрение в здравоохранение индикаторов контроля качества медицинских услуг.</w:t>
      </w:r>
    </w:p>
    <w:p>
      <w:pPr>
        <w:pStyle w:val="Normal"/>
        <w:spacing w:lineRule="auto" w:line="264" w:before="0" w:after="240"/>
        <w:ind w:firstLine="284"/>
        <w:jc w:val="both"/>
        <w:rPr>
          <w:rStyle w:val="Paragraph"/>
          <w:color w:val="000000"/>
          <w:u w:val="single"/>
        </w:rPr>
      </w:pPr>
      <w:r>
        <w:rPr>
          <w:rStyle w:val="Paragraph"/>
          <w:color w:val="000000"/>
        </w:rPr>
        <w:t xml:space="preserve">Идея Минздравсоцразвития перейти к программному реформированию медицинской отрасли с 2008 года не вызывает критики - возможно, из-за отсутствия подробностей. «Безусловно, этот документ нужен. В нем будет впервые с советских времен изложена консолидированная позиция и государства, и медицинского сообщества по этому вопросу. </w:t>
      </w:r>
      <w:r>
        <w:rPr>
          <w:rStyle w:val="Paragraph"/>
          <w:color w:val="000000"/>
          <w:u w:val="single"/>
        </w:rPr>
        <w:t>Наконец-то прекратятся хаос и неразбериха.</w:t>
      </w:r>
      <w:r>
        <w:rPr>
          <w:rStyle w:val="Paragraph"/>
          <w:color w:val="000000"/>
        </w:rPr>
        <w:t xml:space="preserve"> Ведь известно, что даже нацпроекты ни с кем не согласовывали - </w:t>
      </w:r>
      <w:r>
        <w:rPr>
          <w:rStyle w:val="Paragraph"/>
          <w:color w:val="000000"/>
          <w:u w:val="single"/>
        </w:rPr>
        <w:t>не было выработано единой линии действий.</w:t>
      </w:r>
      <w:r>
        <w:rPr>
          <w:rStyle w:val="Paragraph"/>
          <w:color w:val="000000"/>
        </w:rPr>
        <w:t xml:space="preserve"> Теперь мы можем только сожалеть об этом периоде, который был»,- заявил Ъ глава Российской академии медицинских наук Михаил Давыдов. Впрочем, по его мнению, Минздравсоцразвития необходимо обеспечить «высокую эффективность уже реализуемых программ». Отметим, рост номинальных расходов в здравоохранении уже отмечался в России в 2001-2006 годах, доля этих расходов в ВВП также растет в последние годы с учетом нацпроекта по здравоохранению, однако он остался </w:t>
      </w:r>
      <w:r>
        <w:rPr>
          <w:rStyle w:val="Paragraph"/>
          <w:color w:val="000000"/>
          <w:u w:val="single"/>
        </w:rPr>
        <w:t>почти не замеченным населением и практически не акцентировался политиками.</w:t>
      </w:r>
    </w:p>
    <w:p>
      <w:pPr>
        <w:pStyle w:val="Normal"/>
        <w:spacing w:lineRule="auto" w:line="264"/>
        <w:ind w:firstLine="284"/>
        <w:jc w:val="right"/>
        <w:rPr/>
      </w:pPr>
      <w:r>
        <w:rPr>
          <w:rStyle w:val="Author1"/>
          <w:b/>
          <w:color w:val="000000"/>
        </w:rPr>
        <w:t>Дарья Ъ-Николаева</w:t>
      </w:r>
    </w:p>
    <w:sectPr>
      <w:type w:val="continuous"/>
      <w:pgSz w:w="11906" w:h="16838"/>
      <w:pgMar w:left="567" w:right="567" w:gutter="0" w:header="0" w:top="567" w:footer="0" w:bottom="567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uthor1">
    <w:name w:val="author1"/>
    <w:basedOn w:val="Style14"/>
    <w:qFormat/>
    <w:rPr>
      <w:strike w:val="false"/>
      <w:dstrike w:val="false"/>
      <w:vanish w:val="false"/>
      <w:color w:val="0066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5:00Z</dcterms:created>
  <dc:creator>gid</dc:creator>
  <dc:description/>
  <cp:keywords/>
  <dc:language>en-US</dc:language>
  <cp:lastModifiedBy>gid</cp:lastModifiedBy>
  <dcterms:modified xsi:type="dcterms:W3CDTF">2007-11-07T11:55:00Z</dcterms:modified>
  <cp:revision>1</cp:revision>
  <dc:subject/>
  <dc:title>Здравоохранение ставят под расчет</dc:title>
</cp:coreProperties>
</file>