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284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300 граммов жизни</w:t>
      </w:r>
    </w:p>
    <w:p>
      <w:pPr>
        <w:pStyle w:val="Style14"/>
        <w:spacing w:lineRule="auto" w:line="264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Три человека из каждых пяти в России умирают от болезней сердца и сосудов. В чем загадка сего сердечного мора? Нам, россиянам, по необъяснимому капризу природы достались слабые сердца и никудышные сосуды? Вовсе нет. Секрет – в нарушениях инструкции по эксплуатации.</w:t>
      </w:r>
    </w:p>
    <w:p>
      <w:pPr>
        <w:pStyle w:val="Normal"/>
        <w:numPr>
          <w:ilvl w:val="0"/>
          <w:numId w:val="0"/>
        </w:numPr>
        <w:spacing w:lineRule="auto" w:line="264" w:before="0" w:after="240"/>
        <w:jc w:val="right"/>
        <w:outlineLvl w:val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рудовые резервы</w:t>
      </w:r>
    </w:p>
    <w:p>
      <w:pPr>
        <w:pStyle w:val="Style14"/>
        <w:spacing w:lineRule="auto" w:line="264" w:before="0" w:after="0"/>
        <w:jc w:val="both"/>
        <w:rPr/>
      </w:pPr>
      <w:r>
        <w:rPr/>
        <w:t>300 граммов – столько в среднем весит наше сердце. И этот маленький кусок плоти, за один удар проталкивающий по организму всего 60-75 мл (3-4 столовые ложки) крови, за сутки перекачивает ее до 7,5 т – 75 столитровых бочек. За 70 лет сердце совершает 2,5 млрд ударов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Мало того, при необходимости оно способно за секунды резко – в 2-3 раза – увеличить свою производительность, если нам надо бежать от нападения, ставить мировой рекорд, выслушивать разнос от начальства, ссориться с мужем или отражать превосходящие силы противник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И все это без капитального ремонта, замены клапанов и прочих ТО. Поищите другой такой двигатель – не найдете.</w:t>
      </w:r>
    </w:p>
    <w:p>
      <w:pPr>
        <w:pStyle w:val="Style14"/>
        <w:spacing w:lineRule="auto" w:line="264" w:before="12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ловарь нежного сердца</w:t>
      </w:r>
    </w:p>
    <w:p>
      <w:pPr>
        <w:pStyle w:val="Style14"/>
        <w:spacing w:lineRule="auto" w:line="264" w:before="0" w:after="0"/>
        <w:jc w:val="both"/>
        <w:rPr/>
      </w:pPr>
      <w:r>
        <w:rPr>
          <w:b/>
        </w:rPr>
        <w:t>Аритмия</w:t>
      </w:r>
      <w:r>
        <w:rPr/>
        <w:t xml:space="preserve"> – нарушения в ритмичной работе сердца различной природы. В тяжелых случаях требует хирургического лечения.</w:t>
      </w:r>
    </w:p>
    <w:p>
      <w:pPr>
        <w:pStyle w:val="Style14"/>
        <w:spacing w:lineRule="auto" w:line="264" w:before="0" w:after="0"/>
        <w:jc w:val="both"/>
        <w:rPr/>
      </w:pPr>
      <w:r>
        <w:rPr>
          <w:b/>
        </w:rPr>
        <w:t>Брадикардия</w:t>
      </w:r>
      <w:r>
        <w:rPr/>
        <w:t xml:space="preserve"> – слишком редкое сокращение сердца (у взрослых – пульс менее 60 ударов в минуту). У спортсменов, резко оставивших спорт, нередко наблюдается как реакция на уменьшение физических нагрузок.</w:t>
      </w:r>
    </w:p>
    <w:p>
      <w:pPr>
        <w:pStyle w:val="Style14"/>
        <w:spacing w:lineRule="auto" w:line="264" w:before="0" w:after="0"/>
        <w:jc w:val="both"/>
        <w:rPr/>
      </w:pPr>
      <w:r>
        <w:rPr>
          <w:b/>
        </w:rPr>
        <w:t>Ишемическая болезнь сердца (ИБС)</w:t>
      </w:r>
      <w:r>
        <w:rPr/>
        <w:t xml:space="preserve"> – недостаточное снабжение сердца кислородом. Причиной является сужение просвета сосудов, питающих сердце. Помимо лекарств, применяют новые, малоинвазивные методы расширения просвета сосудов – стентирование, баллонирование. В тяжелых случаях – перация аорто-коронарного шунтирования.</w:t>
      </w:r>
    </w:p>
    <w:p>
      <w:pPr>
        <w:pStyle w:val="Style14"/>
        <w:spacing w:lineRule="auto" w:line="264" w:before="0" w:after="0"/>
        <w:jc w:val="both"/>
        <w:rPr/>
      </w:pPr>
      <w:r>
        <w:rPr>
          <w:b/>
          <w:spacing w:val="-4"/>
        </w:rPr>
        <w:t>Инфаркт миокарда</w:t>
      </w:r>
      <w:r>
        <w:rPr>
          <w:spacing w:val="-4"/>
        </w:rPr>
        <w:t xml:space="preserve"> – поражение части сердечной мышцы, когда коронарная артерия перестает работать. Состояние больного зависит от места и тяжести поражения и скорости врачебной помощи.</w:t>
      </w:r>
    </w:p>
    <w:p>
      <w:pPr>
        <w:pStyle w:val="Style14"/>
        <w:spacing w:lineRule="auto" w:line="264" w:before="0" w:after="0"/>
        <w:jc w:val="both"/>
        <w:rPr/>
      </w:pPr>
      <w:r>
        <w:rPr>
          <w:b/>
        </w:rPr>
        <w:t>Коронарография</w:t>
      </w:r>
      <w:r>
        <w:rPr/>
        <w:t xml:space="preserve"> – рентгеновское исследование состояния сердечных артерий при помощи контрастного вещества, введенного в кровь.</w:t>
      </w:r>
    </w:p>
    <w:p>
      <w:pPr>
        <w:pStyle w:val="Style14"/>
        <w:spacing w:lineRule="auto" w:line="264" w:before="0" w:after="0"/>
        <w:jc w:val="both"/>
        <w:rPr/>
      </w:pPr>
      <w:r>
        <w:rPr>
          <w:b/>
        </w:rPr>
        <w:t>Тахикардия</w:t>
      </w:r>
      <w:r>
        <w:rPr/>
        <w:t xml:space="preserve"> – учащенные сокращения сердца. Может быть физиологической (при повышении физической или нервной нагрузки) и патологической (симптомом болезни). Различают также предсердную (менее опасную) и желудочковую (угрожающую жизни). Длительная тахикардия ухудшает кровоснабжение сердца, что может привести к развитию ИБС и инфаркту.</w:t>
      </w:r>
    </w:p>
    <w:p>
      <w:pPr>
        <w:pStyle w:val="Style14"/>
        <w:spacing w:lineRule="auto" w:line="264" w:before="12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ять киллеров на одного</w:t>
      </w:r>
    </w:p>
    <w:p>
      <w:pPr>
        <w:pStyle w:val="Style14"/>
        <w:spacing w:lineRule="auto" w:line="264" w:before="0" w:after="0"/>
        <w:jc w:val="both"/>
        <w:rPr/>
      </w:pPr>
      <w:r>
        <w:rPr>
          <w:spacing w:val="-2"/>
        </w:rPr>
        <w:t>Из всех причин сердечно-сосудистых заболеваний лишь с двумя (пока!) невозможно ничего сделать. Первая – неудачная наследственность. Если у вас один или оба родителя, а также дедушки и бабушки умерли раньше отведенного природой срока именно от таких болезней, выше риск и для вас. И вторая – возраст. Риск больше для мужчин старше 45 и женщин старше 55 лет. Но эти причины не фатальны, если вы сумеете справиться с настоящими киллерами – пятью устранимыми причинами болезней сердца и сосудов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b/>
        </w:rPr>
        <w:t>1. Стресс.</w:t>
      </w:r>
      <w:r>
        <w:rPr/>
        <w:t xml:space="preserve"> Редкая жизнь проходит безмятежно, без стрессов. Многие специалисты говорят, что они даже необходимы, держат организм в тонусе. </w:t>
      </w:r>
      <w:hyperlink r:id="rId3">
        <w:r>
          <w:rPr>
            <w:rStyle w:val="InternetLink"/>
          </w:rPr>
          <w:t>Весь</w:t>
        </w:r>
      </w:hyperlink>
      <w:r>
        <w:rPr/>
        <w:t xml:space="preserve"> вопрос в том, как мы умеем справляться со стрессами, «отыгрывать» их. Лучшими способами считаются физическая активность и аутотренинг (медитация, если умеете)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b/>
        </w:rPr>
        <w:t>2. Гиподинамия.</w:t>
      </w:r>
      <w:r>
        <w:rPr/>
        <w:t xml:space="preserve"> Нехватка физических нагрузок детренирует мышцы и соответственно сосуды и сердце. Вес растет, что тоже тяжело для сердца и сосудов – каждые 4 с половиной лишних кг веса прибавляют 4,5 мм к цифрам артериального давления. То есть лишние 10 кг обеспечивают вам давление на 10 выше нормы – 130/80, лишние 20 кг – 140/90 и т.д. А высокое давление – фактор риска ИБС и других заболеваний сердц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b/>
        </w:rPr>
        <w:t>3. Неправильное питание.</w:t>
      </w:r>
      <w:r>
        <w:rPr/>
        <w:t xml:space="preserve"> Избыток жиров и углеводов в рационе – верный путь к лишнему весу и ожирению. Дальше – см. выш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b/>
        </w:rPr>
        <w:t>4. Курение.</w:t>
      </w:r>
      <w:r>
        <w:rPr/>
        <w:t xml:space="preserve"> Вредные вещества табака воздействуют на стенки сосудов, особенно мелких. Капилляры теряют эластичность, плохо снабжают кровью ткани, особенно внутренних органов, в том числе и сердца, и ног. Общее токсическое действие табака нарушает работу легких, почек, печени и др. органов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b/>
        </w:rPr>
        <w:t>5. Злоупотребление алкоголем и прочими психоактивными веществами.</w:t>
      </w:r>
      <w:r>
        <w:rPr/>
        <w:t xml:space="preserve"> Каждый случай «перебора» сказывается на работе сердца и сосудов. Любители алкоголя это хорошо знают – по утренней слабости, нехватке воздуха, одышке, головной боли и прочим «приятным» последствиям. Хроническая алкогольная интоксикация быстро изнашивает сердце и сосуды, регулярные большие дозы пива оборачиваются «пивным сердцем» – сердечная мышца теряет упругость, способность хорошо сокращаться, становится похожей на тряпочку.</w:t>
      </w:r>
    </w:p>
    <w:p>
      <w:pPr>
        <w:pStyle w:val="Style14"/>
        <w:spacing w:lineRule="auto" w:line="264" w:before="12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О для пламенного мотора</w:t>
      </w:r>
    </w:p>
    <w:p>
      <w:pPr>
        <w:pStyle w:val="Style14"/>
        <w:spacing w:lineRule="auto" w:line="264" w:before="0" w:after="0"/>
        <w:jc w:val="both"/>
        <w:rPr/>
      </w:pPr>
      <w:r>
        <w:rPr/>
        <w:t>Нормальный автовладелец никогда не забудет вовремя пройти ТО, заботится о качестве бензина и масла, следит за состоянием ходовой части и двигателя. Почему же все это нас не заботит, когда речь идет о собственном организме, куда более дорогом и близком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Ученые Стокгольмского Каролинского института обнародовали пять советов, позволяющих снизить инфаркт миокарда почти вдвое (на 92%). Они предназначены женщинам, поскольку рост числа инфарктов в этой группе населения Европы тревожит врачей. Но в них нет ничего, что не подходило бы мужчинам. Итак, чтобы избежать инфаркта, нужно: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1. Есть зелень, фрукты, овощи, рыбу, а также продукты, подвергшиеся минимальной переработк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2. Алкоголь употреблять умеренно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3. Следить за своей талией и стремиться, чтобы ее объем не превышал объем бедер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4. Ежедневно ходить в быстром темпе или ездить на велосипеде 40 минут и 1 час в неделю посвящать гимнастик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5. Не курить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В ходе исследования, проведенного учеными института, были проанализированы образ жизни и привычки 24 500 женщин старше 50 лет. Выяснилось, что женщины, следующие этим простым правилам, на 92% снижают вероятность инфаркта. Однако авторы доклада отмечают, что всем этим рекомендациям вместе взятым следуют лишь 5% женщин.</w:t>
      </w:r>
    </w:p>
    <w:p>
      <w:pPr>
        <w:pStyle w:val="Style14"/>
        <w:spacing w:lineRule="auto" w:line="264" w:before="12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чень нервная почва</w:t>
      </w:r>
    </w:p>
    <w:p>
      <w:pPr>
        <w:pStyle w:val="Style14"/>
        <w:spacing w:lineRule="auto" w:line="264" w:before="0" w:after="0"/>
        <w:jc w:val="both"/>
        <w:rPr/>
      </w:pPr>
      <w:r>
        <w:rPr/>
        <w:t>Модный диагноз прошлого – вегетососудистая дистония. В переводе – недостаток тонуса сосудов, возникающий на нервной почве. Теперь грамотные врачи пользуются другим термином – нейроциркуляторная дистония (НЦД). В принципе то же само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НЦД – это когда «все болит, ничего не помогает». Может проявляться слабостью, утомляемостью, болями в сердце, позвоночнике, животе, спине, расстройствами стула, обмороками, повышением или понижением температуры тела, чувством нереальности происходящего, слезливостью, раздражительностью и т.п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>Диагноз поставить трудно, иногда такие больные годами ходят по врачам. Лечить еще сложнее. Хорошо помогают успокоительные лекарства, физические нагрузки, бассейн, отдых за рубежом в шикарном отеле, любимые увлечения, романтические в том числе, а также внимание и забота окружающих. Кому не помогает все это, порой парадоксально помогают строгость и спартанское воспитание.</w:t>
      </w:r>
    </w:p>
    <w:p>
      <w:pPr>
        <w:pStyle w:val="Style14"/>
        <w:spacing w:lineRule="auto" w:line="264" w:before="0" w:after="0"/>
        <w:ind w:firstLine="284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Татьяна Батенёва</w:t>
        </w:r>
      </w:hyperlink>
    </w:p>
    <w:p>
      <w:pPr>
        <w:pStyle w:val="Style14"/>
        <w:spacing w:lineRule="auto" w:line="264" w:before="0" w:after="0"/>
        <w:ind w:firstLine="28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search.html?query=%E3%EE%F0%EE%F1%EA%EE%EF&amp;from_hs=1" TargetMode="External"/><Relationship Id="rId4" Type="http://schemas.openxmlformats.org/officeDocument/2006/relationships/hyperlink" Target="http://www.izvestia.ru/search.html?query=%D2%E0%F2%FC%FF%ED%E0 %C1%E0%F2%E5%ED%B8%E2%E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3:00Z</dcterms:created>
  <dc:creator>Bibleoteka3</dc:creator>
  <dc:description/>
  <cp:keywords/>
  <dc:language>en-US</dc:language>
  <cp:lastModifiedBy>gid</cp:lastModifiedBy>
  <cp:lastPrinted>2007-12-10T08:52:00Z</cp:lastPrinted>
  <dcterms:modified xsi:type="dcterms:W3CDTF">2007-12-10T05:56:00Z</dcterms:modified>
  <cp:revision>3</cp:revision>
  <dc:subject/>
  <dc:title>300 граммов жизни</dc:title>
</cp:coreProperties>
</file>