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рачи без больниц</w:t>
      </w:r>
    </w:p>
    <w:p>
      <w:pPr>
        <w:pStyle w:val="Style14"/>
        <w:spacing w:before="0" w:after="120"/>
        <w:ind w:firstLine="284"/>
        <w:jc w:val="both"/>
        <w:rPr/>
      </w:pPr>
      <w:r>
        <w:rPr>
          <w:color w:val="000000"/>
        </w:rPr>
        <w:t xml:space="preserve">«Приоритетная задача в сфере инновационных технологий – добиться их проникновения в социальную сферу», считает член Общественной палаты </w:t>
      </w:r>
      <w:hyperlink r:id="rId2">
        <w:r>
          <w:rPr>
            <w:rStyle w:val="InternetLink"/>
            <w:b/>
            <w:bCs/>
            <w:color w:val="000000"/>
            <w:u w:val="none"/>
          </w:rPr>
          <w:t>Сергей Кушнарев</w:t>
        </w:r>
      </w:hyperlink>
      <w:r>
        <w:rPr>
          <w:color w:val="000000"/>
        </w:rPr>
        <w:t>. По его мнению, если общественность не будет вовлечена в работу по внедрению высоких технологий, то инновационный импульс может ограничиться сферами тяжелой промышленности, нефтедобычи и оборонного комплекса.</w:t>
      </w:r>
    </w:p>
    <w:p>
      <w:pPr>
        <w:pStyle w:val="Style14"/>
        <w:spacing w:before="0" w:after="120"/>
        <w:ind w:firstLine="284"/>
        <w:jc w:val="both"/>
        <w:rPr/>
      </w:pPr>
      <w:r>
        <w:rPr>
          <w:color w:val="000000"/>
        </w:rPr>
        <w:t xml:space="preserve">Между тем, высокие технологии, например, являются основой современной медицины. О конкретных примерах внедрения инноваций в профилактику и лечение сердечно-сосудистых заболеваний шла речь 20 декабря на общественных слушаниях, организованных </w:t>
      </w:r>
      <w:hyperlink r:id="rId3">
        <w:r>
          <w:rPr>
            <w:rStyle w:val="InternetLink"/>
            <w:color w:val="000000"/>
            <w:u w:val="none"/>
          </w:rPr>
          <w:t>Комиссией Общественной палаты по инновациям, высокотехнологичным научным и инженерным проектам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«Внедрение высоких технологий в медицину за короткое время продвинуло нас на тысячелетие вперед, – убежден руководитель отделения тахиаритмий Научного центра им. Бакулева </w:t>
      </w:r>
      <w:r>
        <w:rPr>
          <w:b/>
          <w:bCs/>
          <w:color w:val="000000"/>
        </w:rPr>
        <w:t>Александр Ревишвили</w:t>
      </w:r>
      <w:r>
        <w:rPr>
          <w:color w:val="000000"/>
        </w:rPr>
        <w:t>. – Еще пять лет назад мы ничего не знали, например, о мерцательной аритмии. Сегодня же нам удается проводить диагностику и спасать больных этим недугом»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>Александр Ревишвили наглядно показал, как с помощью современной диагностической аппаратуры врач видит на экране аномалии в работе сердечной мышцы. Само оперативное вмешательство также сопровождается картинкой «изнутри»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«Современное оперативное вмешательство, – объясняет Ревишвили, – проводится с помощью небольшого прокола и внедрения специальных электродиодов. Подобная интервенция занимает всего две минуты». По данным сотрудника Центра им. Бакулева в 2006 году в России хирурги сделали 19 тысяч имплантаций, связанных с болезнями сердечно-сосудистой системы. Цифра внушительная, но, оказывается, в подобных операциях нуждается в четыре раза больше пациентов. Получается, что </w:t>
      </w:r>
      <w:r>
        <w:rPr>
          <w:color w:val="000000"/>
          <w:u w:val="single"/>
        </w:rPr>
        <w:t>около 60 тысяч пациентов остались без помощи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Проблема заключается в том, что на данный момент в стране действуют лишь 48 центров, которые имеют возможности для комплексного лечения заболеваний сердечно-сосудистой системы. По мнению экспертов, </w:t>
      </w:r>
      <w:r>
        <w:rPr>
          <w:color w:val="000000"/>
          <w:u w:val="single"/>
        </w:rPr>
        <w:t>России необходимо 400 подобных учреждений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pacing w:val="2"/>
        </w:rPr>
        <w:t xml:space="preserve">Между тем, в стране появилось достаточное количество квалифицированных специалистов, которые способны применять инновации на практике. Злая ирония состоит в том, что </w:t>
      </w:r>
      <w:r>
        <w:rPr>
          <w:color w:val="000000"/>
          <w:spacing w:val="2"/>
          <w:u w:val="single"/>
        </w:rPr>
        <w:t>им негде работать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«Некоторые операции, связанные с внедрением имплантантов, стоят очень дорого. Не каждый пациент может себе это позволить. Государственное же финансирование недостаточно», - отмечает Александр Ревишвили. По количеству интервенций с имплантациями, по данным специалиста, Россия отстает от ЕС и США </w:t>
      </w:r>
      <w:r>
        <w:rPr>
          <w:color w:val="000000"/>
          <w:u w:val="single"/>
        </w:rPr>
        <w:t>в среднем в 7-10 раз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Впрочем, операций на сердце российские кардиологи проводят с каждым годом все больше, позитивная тенденция наблюдается и в отношении граждан к своему здоровью – </w:t>
      </w:r>
      <w:r>
        <w:rPr>
          <w:color w:val="000000"/>
          <w:u w:val="single"/>
        </w:rPr>
        <w:t>россияне стали чаще ходить к врачам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 xml:space="preserve">По итогам слушаний членами Общественной палаты была принята резолюция, в которой констатируется, что за 2005-2015 годы потери ВВП России от преждевременных смертей граждан по причине инфарктов, инсультов и сахарного диабета могут составить </w:t>
      </w:r>
      <w:r>
        <w:rPr>
          <w:color w:val="000000"/>
          <w:u w:val="single"/>
        </w:rPr>
        <w:t>8,2 триллиона рублей</w:t>
      </w:r>
      <w:r>
        <w:rPr>
          <w:color w:val="000000"/>
        </w:rPr>
        <w:t>.</w:t>
      </w:r>
    </w:p>
    <w:p>
      <w:pPr>
        <w:pStyle w:val="Normal"/>
        <w:spacing w:before="0" w:after="360"/>
        <w:ind w:firstLine="284"/>
        <w:jc w:val="both"/>
        <w:rPr>
          <w:color w:val="000000"/>
        </w:rPr>
      </w:pPr>
      <w:r>
        <w:rPr>
          <w:color w:val="000000"/>
        </w:rPr>
        <w:t>Авторы документа также обращают внимание руководства страны на отсутствие в России системы отбора новых технологий, подлежащих финансированию в рамках Программы государственных гарантий по обеспечению граждан бесплатной медицинской помощью.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</w:rPr>
        <w:t>Пресс-служба Общественной палаты РФ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21.12.20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chambermembers/members/user/59?year=2005" TargetMode="External"/><Relationship Id="rId3" Type="http://schemas.openxmlformats.org/officeDocument/2006/relationships/hyperlink" Target="http://www.oprf.ru/structure/comissions/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3:00Z</dcterms:created>
  <dc:creator>Your User Name</dc:creator>
  <dc:description/>
  <cp:keywords/>
  <dc:language>en-US</dc:language>
  <cp:lastModifiedBy>gid</cp:lastModifiedBy>
  <cp:lastPrinted>2008-01-09T08:22:00Z</cp:lastPrinted>
  <dcterms:modified xsi:type="dcterms:W3CDTF">2008-01-09T05:23:00Z</dcterms:modified>
  <cp:revision>3</cp:revision>
  <dc:subject/>
  <dc:title>Врачи без больниц</dc:title>
</cp:coreProperties>
</file>