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5 вещей для российского бизнеса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left="4196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На Новый год принято составлять так называемый </w:t>
      </w:r>
      <w:r>
        <w:rPr>
          <w:rFonts w:cs="Arial" w:ascii="Arial" w:hAnsi="Arial"/>
          <w:spacing w:val="-2"/>
          <w:sz w:val="22"/>
          <w:szCs w:val="22"/>
          <w:lang w:val="en-US"/>
        </w:rPr>
        <w:t>wish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en-US"/>
        </w:rPr>
        <w:t>list</w:t>
      </w:r>
      <w:r>
        <w:rPr>
          <w:rFonts w:cs="Arial" w:ascii="Arial" w:hAnsi="Arial"/>
          <w:spacing w:val="-2"/>
          <w:sz w:val="22"/>
          <w:szCs w:val="22"/>
        </w:rPr>
        <w:t>, куда записывают то, что хотелось бы получить в подарок, или, на худой конец, пожелания самому себе: что в новом году стоило бы сделать, с чем справиться, чего достигнуть. Мы попробовали представить, что записал бы в такой лист российский бизнес.</w:t>
      </w:r>
    </w:p>
    <w:p>
      <w:pPr>
        <w:pStyle w:val="Normal"/>
        <w:widowControl w:val="false"/>
        <w:autoSpaceDE w:val="false"/>
        <w:ind w:left="4026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1 __</w:t>
      </w:r>
      <w:r>
        <w:rPr>
          <w:rFonts w:cs="Arial" w:ascii="Arial" w:hAnsi="Arial"/>
          <w:b/>
          <w:sz w:val="20"/>
          <w:szCs w:val="20"/>
        </w:rPr>
        <w:t>Альтернативные деловые центры 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Сан-Франциско, Торонто, Франкфурт, Роттердам, Шанхай - между этими разными городами есть нечто обще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-2"/>
          <w:sz w:val="12"/>
          <w:szCs w:val="12"/>
        </w:rPr>
      </w:pPr>
      <w:r>
        <w:rPr>
          <w:rFonts w:cs="Arial" w:ascii="Arial" w:hAnsi="Arial"/>
          <w:spacing w:val="-2"/>
          <w:sz w:val="12"/>
          <w:szCs w:val="1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 они считаются деловыми центрами своих стран, при этом не являясь их столицами. Специализация и конкуренция между городами или регионами в любом государстве (и прежде всего в самых крупных из них)—залог здоровья национальной экономики. И напротив: перспективы страны с богатым центром и 88 регионами различной степени отсталости вызывают сомнения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0"/>
          <w:szCs w:val="20"/>
        </w:rPr>
        <w:t>Исключительная (хотя и исторически закономерная) концентрация административных, финансовых и кадровых ресурсов в Москве с каждым годом выглядит все более архаичной и все менее эффективной и справедливой — в особенности если смотреть на проблему из Новосибирска, Самары, Нижнего Новгорода, Екатеринбурга или Питера. Рассредоточение деловой активности с некоторых пор происходит, но, увы, крайне медленно. Темпы прироста столичного богатства и влияния пока значительно выше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02 __Контрактные производители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рактное производство - скучная, однако крайне полезная стратегия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Здесь не требуются цветистые слоганы, эффектный брэндинг и «великие маркетинговые идеи». Такое чистое (и притом практически анонимное) ремесло — плод современной организации экономики, в которой услуги и производство сливаются в новый сектор «услуг по производству». Выстраивание подобных связей между заказчиком и исполнителем в нашей отсталой промышленности могло бы стать мощным стимулом ее развити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0"/>
          <w:szCs w:val="20"/>
        </w:rPr>
        <w:t>Крупным компаниям, работающим с конечным потребителем, зачастую в чем-то выгоднее закупать компоненты у местных узкоспециализированных поставщиков, чем производить самим. Не говоря уж о тех, кто вовсе лишен производственно-технической базы. Для них наличие контрактного партнера — едва ли не единственная возможность превратить идею в продукт. Качественный контрактный бизнес способен прокормить немало российских предприятий средней руки при условии, что наше технологическое отставание от стран Восточной Европы и прежде всего Юго-Восточной Азии будет неуклонно сокращаться. Правда, технологии и качество — это еще не все. Успех контрактного производителя во многом зависит от того, верно ли он понимает современную систему разделения труда и видит в ней свое место («Что я умею делать по-настоящему хорошо и в соответствии с мировыми стандартами?»). А рынок между тем поистине огромен. Еще в 1992 году Еврокомиссия подсчитала, что европейские контрактные производители выпустили товаров и услуг на общую сумму более $127 млрд. Пять лет назад таких компаний в Европе насчитывалось около 300 тыс. России о подобных цифрах пока приходится только мечтать, но отдельные позитивные примеры есть и у нас (см. СФ №13/2004).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3 __Пропаганда предпринимательства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Контрактное производство - скучная, однако крайне полезная стратег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Недавно </w:t>
      </w:r>
      <w:r>
        <w:rPr>
          <w:sz w:val="20"/>
          <w:szCs w:val="20"/>
          <w:lang w:val="en-US"/>
        </w:rPr>
        <w:t>ROMI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onitoring</w:t>
      </w:r>
      <w:r>
        <w:rPr>
          <w:sz w:val="20"/>
          <w:szCs w:val="20"/>
        </w:rPr>
        <w:t xml:space="preserve"> попытался выяснить отношение россиян к условиям ведения бизнеса в нашей стране. Опрос показал: для почти двух третей опрошенных честность предпринимательства в России несовместима с прибыльностью. Между тем коррупция и налоги не дают исчерпывающего объяснения нежеланию многих наших соотечественников иметь собственное дело. Пробудить у населения интерес к занятию предпринимательством у нас толком никто не пытался (если не считать правых политиков, одно время рассматривавших бизнес-агитацию как часть предвыборной). Задача могла бы оказаться по плечу авторитетному бизнесмену, умеющему одновременно делать деньги и удерживать внимание аудитории, желательно самой обширной — телевизионной. Словом, нам нужен свой Дональд Трамп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Очевидно, что для американского миллиардера предпринимательство — не только источник богатства. Это призвание, религия, образ жизни и мысли, а заодно и тема реалити-шоу </w:t>
      </w:r>
      <w:r>
        <w:rPr>
          <w:sz w:val="20"/>
          <w:szCs w:val="20"/>
          <w:lang w:val="en-US"/>
        </w:rPr>
        <w:t>Th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pprentice</w:t>
      </w:r>
      <w:r>
        <w:rPr>
          <w:sz w:val="20"/>
          <w:szCs w:val="20"/>
        </w:rPr>
        <w:t xml:space="preserve"> («Подмастерье») на </w:t>
      </w:r>
      <w:r>
        <w:rPr>
          <w:sz w:val="20"/>
          <w:szCs w:val="20"/>
          <w:lang w:val="en-US"/>
        </w:rPr>
        <w:t>NBC</w:t>
      </w:r>
      <w:r>
        <w:rPr>
          <w:sz w:val="20"/>
          <w:szCs w:val="20"/>
        </w:rPr>
        <w:t>, которое он ведет и которое пользуется бешеной популярностью у миллионов американцев. В книге «Искусство заключать сделки» Трамп рассуждает о «рыночном чутье» и о том, что «большинство людей, от рождения наделенные этим инстинктом, могут даже не подозревать о своем даре». Всем им нужна помощь, считает пропагандист предпринимательства. А слов на ветер Трамп не бросает: за недавнюю лекцию на выставке элитной недвижимости в Нью-Йорке он получил беспрецедентный гонорар— $1,5 млн.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04__Кластеры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pacing w:val="6"/>
          <w:sz w:val="20"/>
          <w:szCs w:val="20"/>
        </w:rPr>
        <w:t>Расплывчатую фразу о необходимости повышения конкурентоспособности России на мировом рынке можно сформулировать предметнее: нам нужны кластер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-2"/>
          <w:sz w:val="12"/>
          <w:szCs w:val="12"/>
        </w:rPr>
      </w:pPr>
      <w:r>
        <w:rPr>
          <w:rFonts w:cs="Arial" w:ascii="Arial" w:hAnsi="Arial"/>
          <w:spacing w:val="-2"/>
          <w:sz w:val="12"/>
          <w:szCs w:val="1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Главная сила в международной конкуренции — транснациональные корпорации, но это лишь вершина айсберга. «Под водой» мы видим отраслевые кластеры — группы географически соседствующих компаний и организаций (научных, учебных, правительственных), связанных общей сферой деятельности и взаимодополняющих друг друга, по определению Майкла Портера. По кластерной логике в мире действуют и процветают Голливуд, Силиконовая долина, лондонский Сити, а также множество других территорий, сумевших сконцентрировать и приумножить отраслевые ресурсы, — от финского телекоммуникационного кластера до португальского винодельческого. Реанимация проекта промокругов и инициативы власти по организации в России технопарков — лишь первые, хотя и очень важные, шаги по созданию инфраструктуры для отечественных кластеров. Ведь потребуются годы, чтобы эти площадки сумели эволюционировать в индустриальные центры мирового значения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05__Сети бизнес-ангелов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 потоке качественных предпринимательских проектов, похоже, мечтают все -от инвесторов до госчиновнико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Однако для массового воплощения перспективных бизнес-идей России нужна альтернативная банковской финансовая инфраструктура. Речь идет не об инвестфондах. Те крайне редко вкладываются в проекты на самой ранней и, соответственно, наиболее рискованной стадии. Это дело их «младших» коллег — частных инвесторов, или бизнес-ангелов. Однако откуда ангел узнает о проекте, на котором предположительно может заработать? И куда ткнуться предпринимателю с революционным бизнес-планом, чертежами или опытным образцом? Ответ на оба вопроса дают сети бизнес-ангелов, активно действующие на Западе. Они и сводят предпринимательские проекты с потенциальными источниками финансирования. Такие сети функционируют в США, Англии, Франции и Германии. Европейская ассоциация бизнес-ангелов </w:t>
      </w:r>
      <w:r>
        <w:rPr>
          <w:sz w:val="20"/>
          <w:szCs w:val="20"/>
          <w:lang w:val="en-US"/>
        </w:rPr>
        <w:t>EBAN</w:t>
      </w:r>
      <w:r>
        <w:rPr>
          <w:sz w:val="20"/>
          <w:szCs w:val="20"/>
        </w:rPr>
        <w:t xml:space="preserve"> несколько лет назад насчитывала более 125 тыс. активных частных инвесторов, а число потенциальных — около 1 млн. В Великобритании, где эта культура особенно развита, существует не менее полусотни сетей. В России — пока две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06__Тотальная культура качества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сии не хватает прорыва в области качества товаров и услуг ее предприяти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Этого прорыва нельзя добиться без распространения подлинной культуры менеджмента качества — и не в десятках, как сейчас, а в десятках тысяч российских компаний (с вовлечением всего персонала от гендиректора до рядовых сотрудников). Но столь радикальные перемены трудно себе представить в условиях относительной стабильности. Решительность в вопросах качества эксперты связывают с безвыходным положением. Путь к совершенству начинается с кризиса — психологического, производственного, сбытового или общеэкономического. Производственная система </w:t>
      </w:r>
      <w:r>
        <w:rPr>
          <w:sz w:val="20"/>
          <w:szCs w:val="20"/>
          <w:lang w:val="en-US"/>
        </w:rPr>
        <w:t>Toyota</w:t>
      </w:r>
      <w:r>
        <w:rPr>
          <w:sz w:val="20"/>
          <w:szCs w:val="20"/>
        </w:rPr>
        <w:t xml:space="preserve"> была задумана и внедрена вскоре после Второй мировой войны. Однако вплоть до нефтяного кризиса 1973 года она не привлекала внимание других производственных компаний. Японские руководители, многие из которых уже успели привыкнуть к инфляции и высоким темпам развития, неожиданно столкнулись с нулевым ростом и были вынуждены принять меры. «Именно в этот период чрезвычайного положения в экономике они впервые обратили внимание на результаты, которых добилась наша компания»,— в предисловии к своей книге «Производственная система Тойоты» пишет ее создатель Тайити Он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07_</w:t>
      </w:r>
      <w:r>
        <w:rPr>
          <w:rFonts w:cs="Arial" w:ascii="Arial" w:hAnsi="Arial"/>
          <w:b/>
          <w:sz w:val="20"/>
          <w:szCs w:val="20"/>
          <w:lang w:val="en-US"/>
        </w:rPr>
        <w:t>INSEAD</w:t>
      </w:r>
      <w:r>
        <w:rPr>
          <w:rFonts w:cs="Arial" w:ascii="Arial" w:hAnsi="Arial"/>
          <w:b/>
          <w:sz w:val="20"/>
          <w:szCs w:val="20"/>
        </w:rPr>
        <w:t>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орошие бизнес-школы в России уже есть, однако до бизнес-образования мирового класса нам еще очень далеко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Если бы у нас была такая же кузница управленческих кадров, как </w:t>
      </w:r>
      <w:r>
        <w:rPr>
          <w:sz w:val="20"/>
          <w:szCs w:val="20"/>
          <w:lang w:val="en-US"/>
        </w:rPr>
        <w:t>INSEAD</w:t>
      </w:r>
      <w:r>
        <w:rPr>
          <w:sz w:val="20"/>
          <w:szCs w:val="20"/>
        </w:rPr>
        <w:t xml:space="preserve">, где профессиональный уровень каждый год повышают около 900 менеджеров, то, наверное, конкурентоспособность нашего бизнеса могла бы выйти на новые рубежи. Идея назрела уже давно, и неудивительно, что нашлись люди, готовые ее реализовать. В конце 2005 года президент группы компаний «Тройка диалог» Рубен Варданян запустил масштабный проект по созданию новой российской бизнес-школы и рассчитывает привлечь деньги 20-25 крупных компаний. Все вместе они смогут собрать $200-250 млн, построить кампус в Подмосковье и пригласить лучших российских и западных профессоров. И тогда, наверное, лет через пятнадцать у нас будет свой, российский </w:t>
      </w:r>
      <w:r>
        <w:rPr>
          <w:sz w:val="20"/>
          <w:szCs w:val="20"/>
          <w:lang w:val="en-US"/>
        </w:rPr>
        <w:t>INSEAD</w:t>
      </w:r>
      <w:r>
        <w:rPr>
          <w:sz w:val="20"/>
          <w:szCs w:val="20"/>
        </w:rPr>
        <w:t>, который займет достойное место в мировых рейтингах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08__Бенчмаркинг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>Хорошие бизнес-школы в России уже есть, однако до бизнес-образования мирового класса нам еще очень далеко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Российские компании развиваются в замкнутом мире, и по большому счету каждая варится в собственном соку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Но бизнес никогда не станет более эффективным, если не будет иметь перед глазами опыт лучших организаций. Бенчмаркинг, то есть сравнение эффективности своих бизнес-процессов с эталонными показателями, мог бы решить эту проблему, но добывать данные приходится буквально по крупицам. Проблема в том, что компании не любят раскрывать информацию, а бенчмаркинговых ассоциаций, которые облегчали бы этот процесс, у нас нет. Между тем на Западе программы бенчмаркинга развиваются при государственной поддержке. Там действуют своеобразные «индустриальные бюро знакомств», которые объединяют разные компании, готовые делиться информацией друг с другом. Это, например, такие крупные сети, как </w:t>
      </w:r>
      <w:r>
        <w:rPr>
          <w:sz w:val="20"/>
          <w:szCs w:val="20"/>
          <w:lang w:val="en-US"/>
        </w:rPr>
        <w:t>benchmarking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om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globalbenchmarking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om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bench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ne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om</w:t>
      </w:r>
      <w:r>
        <w:rPr>
          <w:sz w:val="20"/>
          <w:szCs w:val="20"/>
        </w:rPr>
        <w:t xml:space="preserve"> и др. Появится ли в обозримом будущем ассоциация, чей сайт будет расположен в доменной зоне 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, пока неизвестно.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9__Позитивный образ России на Западе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глобальной конкуренции сегодня участвуют не только компании: за каждым бизнесом всегда незримо стоит стран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И то, какой имидж она имеет на международной арене, может помочь или, наоборот, помешать предпринимателю. В России, к сожалению, чаще случается второй вариант. «Вести бизнес гораздо легче, когда у страны есть мощная репутация,— сказал СФ один из бизнесменов.— Пока же все проблемы России партнеры вольно или невольно переносят на компанию, и приходится очень долго отстраиваться от этого негативного образа». На исправление ситуации требуются время и серьезные инвестиции, но плоды своих усилий уже пожинают Испания, Ирландия, Китай и другие страны. В России пока были лишь жалкие попытки создать позитивный образ за рубежом. Поэтому мало кто верит, что запущенный в этом году англоязычный информационный телеканал </w:t>
      </w:r>
      <w:r>
        <w:rPr>
          <w:sz w:val="20"/>
          <w:szCs w:val="20"/>
          <w:lang w:val="en-US"/>
        </w:rPr>
        <w:t>Russi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oday</w:t>
      </w:r>
      <w:r>
        <w:rPr>
          <w:sz w:val="20"/>
          <w:szCs w:val="20"/>
        </w:rPr>
        <w:t xml:space="preserve"> сможет решить эту задач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__Независимое общественное телевидение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нормального функционирования экономики нужно нормальное общество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Общество в котором вслух обсуждают самые больные проблемы и не боятся преследований. Его главный рупор — независимое телевидение, которое не контролирует ни одна из властных группировок или промышленных структур. Отчасти пример для подражания — британская вещательная корпорация ВВС. Это государственная организация, которая финансируется в частности из средств, собираемых в форме налога на телевизионный приемник. Творческие подразделения корпорации являются полностью независимыми и управляются советом из 12 человек, которых избирают на пять лет. Российское телевидение пока даже не приблизилось к высоким стандартам ВВС и, наверное, еще долго будет выражать интересы не столько общества в целом, сколько своих владельцев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  <w:szCs w:val="20"/>
        </w:rPr>
        <w:t>11__Государственно-частные партнерства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меньшей мере у одной из двух вековых российских проблем - у плохих дорог - есть понятное решение: государственно-частное партнерство (ГЧП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8"/>
          <w:sz w:val="20"/>
          <w:szCs w:val="20"/>
        </w:rPr>
        <w:t>В развитых странах такой тандем с успехом решает сложные инфраструктурные задачи дорожного и железнодорожного строительства, связи, электроэнергетики, жилищно-коммунального хозяйства и проч. Очевидно, что в реализации подобных проектов, к которым уместна приставка «мега», наше государство сталкивается с множеством проблем. Финансовая — ключевая из них, но отнюдь не единственная. В России, где качество госуправления собственностью оставляет желать лучшего, результаты принесло бы одно только участие бизнеса в эксплуатации трудных объектов. Разговоры о ГЧП ведутся у нас давно, однако лед тронулся лишь в минувшем году. Принятый летом закон о концессиях снял последние серьезные барьеры на пути такого партнерства. Чтобы понять, насколько далеко оно может простираться, достаточно посмотреть на Великобританию. Там союз государства с предпринимателями достиг той стадии либерализма, когда в управление частным компаниям передаются тюрьмы и казармы.</w:t>
      </w:r>
    </w:p>
    <w:p>
      <w:pPr>
        <w:pStyle w:val="Normal"/>
        <w:widowControl w:val="false"/>
        <w:autoSpaceDE w:val="false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2__Институциональные инвесторы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государственные пенсионные и страховые фонды (так называемые институциональные инвесторы) - мощный стимул для роста рынков капитал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Именно они — главные инвесторы в </w:t>
      </w:r>
      <w:r>
        <w:rPr>
          <w:sz w:val="20"/>
          <w:szCs w:val="20"/>
          <w:lang w:val="en-US"/>
        </w:rPr>
        <w:t>IPO</w:t>
      </w:r>
      <w:r>
        <w:rPr>
          <w:sz w:val="20"/>
          <w:szCs w:val="20"/>
        </w:rPr>
        <w:t xml:space="preserve"> и основные игроки на рынках производных финансовых инструментов. И при этом именно от институциональных инвесторов исходит львиная доля инициатив, связанных с повышением качества корпоративного управления, уровня прозрачности и социальной ответственности современных корпораций. Наиболее яркий пример животворного воздействия институциональных инвесторов—Чили. Рынок ценных бумаг до 1982 года пребывал в зародышевом состоянии, пока на нем не появились частные пенсионные фонды. За десять лет они обеспечили пенсионное обслуживание населения, при этом вдохнув жизнь в фондовый рынок страны. Сегодня основной капитал фондов составляет приблизительно $23 млрд (половина ВВП Чили), и значительная часть этих средств обращается на чилийских биржах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0"/>
          <w:szCs w:val="20"/>
        </w:rPr>
        <w:t>В России присутствие институциональных инвесторов пока не ощущается: общий объем вложений страховых компаний и пенсионных фондов в активы финансовых рынков в прошлом году не превышал 20% объема вложений банков. Сегодня 97% инвестируемой части пенсионных накоплений находится в распоряжении государственной управляющей компании — Внешэкономбанка, который инвестирует средства в российские еврооблигации и ОФЗ. Объем накопительной части пенсии, находящийся под управлением негосударственных управляющих компаний, составляет сейчас немногим более $100 млн. Негосударственным пенсионным фондам, получившим право управления пенсионными деньгами в 2004 году, пока также похвастаться нечем: по итогам 2004 года НПФ получили лишь $46 млн пенсионных средств обязательного страхования.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3__Непьющие рабочие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зрождению российской промышленности во многом мешают кадровые проблемы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ного говорится о нехватке квалифицированных менеджеров среднего звена. Но катализатор роста производительности труда и повышения уровня качества на российских предприятиях — скорее даже не они, а дисциплинированные, ответственные и, главное, непьющие рабочие. Между тем квалифицированные специалисты стареют, им уже давно за 50, а молодежь страдает апатией и алкоголизмом. Работодатели готовы платить приличные зарплаты, на некоторых предприятиях можно зарабатывать до $1 тыс. в месяц, но далеко не все рабочие стремятся повышать уровень доходов: свой досуг они ценят больше, чем остальные стороны жизни. «Многие рабочие социально дезадаптированы, нам приходится уделять им пристальное внимание, чтобы они отказались от пагубных привычек и правильно планировали свой бюджет»,— пожаловался директор по персоналу крупной металлургической компании. И все больше компаний сегодня завидуют Китаю: о нечеловеческом трудолюбии тамошних работников ходят легенды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4__Институт цивилизованного лоббизма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оссии насчитывается не один десяток ассоциаций, занимающихся лоббизмо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Правда, они предпочитают называть себя некоммерческими организациями (так положено по закону), хотя на деле занимаются самым настоящим лоббизмом, способствуя принятию полезных и отклонению вредных для своей отрасли законопроектов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0"/>
          <w:szCs w:val="20"/>
        </w:rPr>
        <w:t>Самые заметные среди них — Мясной союз России, Союз российских пивоваров, Национальная алкогольная ассоциация, «Табакпром», Российская ассоциация рекламных агентств, Ассоциация предприятий мебельной промышленности, Ассоциация российских банков. Официально они занимаются «разъяснительной работой», неофициально — можно только догадываться. Практически у всех крупных ассоциаций есть свои люди в Госдуме, но никто из них не выступает от лица этих союзов, хотя к некоторым «приклеились» ироничные прозвища вроде «депутат „Балтики"». Между тем легализация лоббизма не просто позволила бы сделать его прозрачным. В первую очередь это способствовало бы подготовке рациональных законов, одновременно учитывающих интересы государства и бизнеса, тогда как сейчас российские лоббисты зачастую вынуждены заниматься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0"/>
          <w:szCs w:val="20"/>
        </w:rPr>
        <w:t>Для производства конкурентоспособной продукции у работников должны быть не только золотые руки, но и трезвые головы «торпедированием» депутатских и чиновничьих инициатив. Вот пример: согласно германскому законодательству, депутат немецкого парламента имеет право отстаивать в Бундестаге интересы конкретной отрасли за определенное вознаграждение. Но перед началом обсуждения соответствующего вопроса он обязан официально объявить о своей заинтересованности. В США представители лоббистских организаций могут участвовать в заседаниях Конгресса. При этом они должны ежеквартально отчитываться в сенате и палате представителей о проделанной работе, указывая, сколько денег получили от своих клиентов и на что их израсходовали.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5__Российские гуру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адный бизнес силен не только практиками, но и теоретикам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Они приносят огромную пользу тем, что генерируют новые идеи и заставляют менеджеров иначе смотреть на экономическую реальность. Сложно представить, как бы развивался менеджмент, если бы Питер Друкер не сформулировал в свое время идею децентрализации управления. И как бы выглядел современный маркетинг, если бы не книги Филипа Котлера, Дэвида Аакера, Джека Траута и многих других. Гуру замечают малейшие изменения рынка и предлагают новые управленческие решения. Так, Том Питере, увидев, что ротация компаний в списке </w:t>
      </w:r>
      <w:r>
        <w:rPr>
          <w:spacing w:val="-2"/>
          <w:sz w:val="20"/>
          <w:szCs w:val="20"/>
          <w:lang w:val="en-US"/>
        </w:rPr>
        <w:t>Fortune</w:t>
      </w:r>
      <w:r>
        <w:rPr>
          <w:spacing w:val="-2"/>
          <w:sz w:val="20"/>
          <w:szCs w:val="20"/>
        </w:rPr>
        <w:t xml:space="preserve"> 500 резко увеличилась, предложил отказаться от долгосрочных планов и призвал компании упростить систему учета. Среди отечественных мыслителей гуру нет: авторы в основном пишут учебники или излагают западные управленческие концепции. Российскому бизнесу пока не удалось создать условия для мощного интеллектуального рывка.</w:t>
      </w:r>
    </w:p>
    <w:p>
      <w:pPr>
        <w:pStyle w:val="Normal"/>
        <w:widowControl w:val="false"/>
        <w:autoSpaceDE w:val="false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2:44:00Z</dcterms:created>
  <dc:creator>ebt</dc:creator>
  <dc:description/>
  <cp:keywords/>
  <dc:language>en-US</dc:language>
  <cp:lastModifiedBy>ebt</cp:lastModifiedBy>
  <cp:lastPrinted>2006-02-20T08:38:00Z</cp:lastPrinted>
  <dcterms:modified xsi:type="dcterms:W3CDTF">2006-02-20T05:40:00Z</dcterms:modified>
  <cp:revision>5</cp:revision>
  <dc:subject/>
  <dc:title/>
</cp:coreProperties>
</file>