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ально-целевая модель: первая группа целей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4332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1257480"/>
                          <a:chOff x="0" y="0"/>
                          <a:chExt cx="62434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42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640" y="0"/>
                            <a:ext cx="1257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берн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ческое 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7995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еловече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енц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95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альное 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799560"/>
                            <a:ext cx="915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99560"/>
                            <a:ext cx="916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х образ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7995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600" y="229320"/>
                            <a:ext cx="217044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2320" y="228600"/>
                            <a:ext cx="1142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28600"/>
                            <a:ext cx="3423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286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28600"/>
                            <a:ext cx="1714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28600"/>
                            <a:ext cx="27439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6pt;height:99pt" coordorigin="0,0" coordsize="9832,1980">
                <v:rect id="shape_0" stroked="f" o:allowincell="f" style="position:absolute;left:1;top:1;width:9830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1;top:0;width:19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берн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60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ческое 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2;top:125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еловече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енц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25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альное 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1259;width:144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259;width:144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х образ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25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,361" to="4018,11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360" to="3959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60" to="3958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360" to="486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360" to="666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360" to="8281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1</w:t>
      </w:r>
    </w:p>
    <w:p>
      <w:pPr>
        <w:pStyle w:val="Normal"/>
        <w:widowControl w:val="false"/>
        <w:autoSpaceDE w:val="false"/>
        <w:spacing w:before="0" w:after="120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ально-целевая модель:</w:t>
      </w:r>
    </w:p>
    <w:p>
      <w:pPr>
        <w:pStyle w:val="Normal"/>
        <w:widowControl w:val="false"/>
        <w:autoSpaceDE w:val="false"/>
        <w:spacing w:before="0" w:after="240"/>
        <w:ind w:firstLine="284"/>
        <w:jc w:val="center"/>
        <w:rPr/>
      </w:pPr>
      <w:r>
        <w:rPr>
          <w:b/>
          <w:sz w:val="22"/>
          <w:szCs w:val="22"/>
        </w:rPr>
        <w:t>механизмы взаимодействия и управление бюджетными учреждениями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400165" cy="3089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089880"/>
                          <a:chOff x="0" y="0"/>
                          <a:chExt cx="6400080" cy="3089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0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6880" y="39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берн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804600"/>
                            <a:ext cx="680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ческое 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8038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енц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8038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альное 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803880"/>
                            <a:ext cx="915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803880"/>
                            <a:ext cx="916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х образ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8680" y="8038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520" y="232560"/>
                            <a:ext cx="23990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6640" y="232560"/>
                            <a:ext cx="1141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6200" y="232560"/>
                            <a:ext cx="3423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325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32560"/>
                            <a:ext cx="1714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32560"/>
                            <a:ext cx="2743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57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1828080"/>
                            <a:ext cx="57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1827360"/>
                            <a:ext cx="685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1828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182736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8560" y="1828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2920" y="1828080"/>
                            <a:ext cx="57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1827360"/>
                            <a:ext cx="569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856240"/>
                            <a:ext cx="2513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бюджетными учрежд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399760"/>
                            <a:ext cx="2513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400480"/>
                            <a:ext cx="2513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н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342360"/>
                            <a:ext cx="2895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отраслевые департаменты – Заказч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257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7480"/>
                            <a:ext cx="800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7480"/>
                            <a:ext cx="1486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25748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7480"/>
                            <a:ext cx="457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7480"/>
                            <a:ext cx="11430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7480"/>
                            <a:ext cx="228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480"/>
                            <a:ext cx="113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480"/>
                            <a:ext cx="1485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12574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257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12574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05740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57400"/>
                            <a:ext cx="2513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057400"/>
                            <a:ext cx="1486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7400"/>
                            <a:ext cx="1256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37160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ые департаменты – Подрядч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43.3pt" coordorigin="0,0" coordsize="10079,4866">
                <v:rect id="shape_0" stroked="f" o:allowincell="f" style="position:absolute;left:0;top:0;width:10078;height:4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66;top:6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берн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1267;width:107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ческое 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8;top:1266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че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енц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6;top:1266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альное 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6;top:1266;width:14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6;top:1266;width:144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х образ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6;top:1266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,366" to="3965,12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8,366" to="3965,12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7,366" to="3965,12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7,366" to="4866,1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7,366" to="6666,1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7,366" to="8286,1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879;width:897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879;width:90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878;width:1078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879;width:8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878;width:899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879;width:8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7;top:2879;width:90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878;width:896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498;width:39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бюджетными учрежд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3779;width:39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780;width:395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н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59;top:539;width:45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отраслевые департаменты – Заказч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1980" to="3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980" to="161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980" to="269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980" to="197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980" to="269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980" to="377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980" to="377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980" to="503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980" to="719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1980" to="6656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980" to="827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1980" to="8276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240" to="2516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240" to="647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240" to="4858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240" to="683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139" to="1979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9;top:2160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ые департаменты – Подрядч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2</w:t>
      </w:r>
    </w:p>
    <w:p>
      <w:pPr>
        <w:pStyle w:val="Normal"/>
        <w:widowControl w:val="false"/>
        <w:autoSpaceDE w:val="false"/>
        <w:spacing w:before="0" w:after="120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ЕРЕХОДЕ К УПРАВЛЕНИЮ, ОРИЕНТИРОВАННОМУ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РЕЗУЛЬТАТ, НА РЕГИОНАЛЬНОМ УРОВНЕ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  <w:sz w:val="20"/>
          <w:szCs w:val="20"/>
        </w:rPr>
        <w:t>М. РЕШЕТНИКОВ,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  <w:sz w:val="20"/>
          <w:szCs w:val="20"/>
        </w:rPr>
        <w:t>кандидат экономических наук,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  <w:sz w:val="20"/>
          <w:szCs w:val="20"/>
        </w:rPr>
        <w:t>председатель Комитета по развитию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  <w:sz w:val="20"/>
          <w:szCs w:val="20"/>
        </w:rPr>
        <w:t>системы государственного управления</w:t>
      </w:r>
    </w:p>
    <w:p>
      <w:pPr>
        <w:pStyle w:val="Normal"/>
        <w:widowControl w:val="false"/>
        <w:autoSpaceDE w:val="false"/>
        <w:spacing w:before="0" w:after="240"/>
        <w:jc w:val="right"/>
        <w:rPr>
          <w:i/>
          <w:i/>
        </w:rPr>
      </w:pPr>
      <w:r>
        <w:rPr>
          <w:i/>
          <w:sz w:val="20"/>
          <w:szCs w:val="20"/>
        </w:rPr>
        <w:t>аппарата администрации Пермской области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 xml:space="preserve">За последние годы на федеральном уровне инициирован ряд реформ, направленных на повышение эффективности государственного управления. К их числу относятся административная реформа, реформа государственной службы, бюджетная реформа. И хотя все изменения касаются одного объекта – системы государственного управления, пусть и разных ее элементов, – </w:t>
      </w:r>
      <w:r>
        <w:rPr>
          <w:sz w:val="22"/>
          <w:szCs w:val="22"/>
          <w:u w:val="single"/>
        </w:rPr>
        <w:t>и на концептуальном уровне, и на уровне реализации эти реформы нельзя назвать согласованными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 xml:space="preserve">На уровне субъектов Федерации подобная ситуация, с одной стороны, приводит к отсутствию явных ориентиров и шаблонов для копирования, с другой – дает возможность реализовать собственную идеологию на базе слабо связанных между собой механизмов, формируемых на федеральном уровне. В этой связи может быть полезен опыт администрации Пермской области, которая уже достаточно давно ищет пути построения эффективной системы государственного управления на региональном уровне. В качестве отправной точки формирования концепции «управления, ориентированного на результат», </w:t>
      </w:r>
      <w:r>
        <w:rPr>
          <w:sz w:val="22"/>
          <w:szCs w:val="22"/>
          <w:u w:val="single"/>
        </w:rPr>
        <w:t>была взята концепция «бюджетирования, ориентированного на результат» (БОР).</w:t>
      </w:r>
      <w:r>
        <w:rPr>
          <w:sz w:val="22"/>
          <w:szCs w:val="22"/>
        </w:rPr>
        <w:t xml:space="preserve"> Суть последней, согласно одобренной правительством в 2004 г. Концепции реформирования бюджетного процесса, состоит в </w:t>
      </w:r>
      <w:r>
        <w:rPr>
          <w:sz w:val="22"/>
          <w:szCs w:val="22"/>
          <w:u w:val="single"/>
        </w:rPr>
        <w:t>«распределении бюджетных ресурсов ... с учетом или в прямой зависимости от достижения конкретных результатов (предоставления услуг) в соответствии со среднесрочными приоритетами</w:t>
      </w:r>
      <w:r>
        <w:rPr>
          <w:sz w:val="22"/>
          <w:szCs w:val="22"/>
        </w:rPr>
        <w:t xml:space="preserve"> социально-экономической политики и в пределах прогнозируемых на долгосрочную перспективу объемов бюджетных ресурсов»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 xml:space="preserve">Однако практика применения данной концепции на региональном уровне выявила ряд недостатков. Во-первых, прямолинейная трактовка принципов БОР </w:t>
      </w:r>
      <w:r>
        <w:rPr>
          <w:sz w:val="22"/>
          <w:szCs w:val="22"/>
          <w:u w:val="single"/>
        </w:rPr>
        <w:t>требует подбора измерителей эффективности, каких-либо индикаторов для каждой статьи бюджета.</w:t>
      </w:r>
      <w:r>
        <w:rPr>
          <w:sz w:val="22"/>
          <w:szCs w:val="22"/>
        </w:rPr>
        <w:t xml:space="preserve"> Формируются перечни всевозможных бюджетных услуг, предоставление которых считается главной и едва ли не единственной целью государственного управления. </w:t>
      </w:r>
      <w:r>
        <w:rPr>
          <w:sz w:val="22"/>
          <w:szCs w:val="22"/>
          <w:u w:val="single"/>
        </w:rPr>
        <w:t>В результате появляется список показателей числом около сотни, а то и нескольких, что «размывает» приоритеты, глобальные цели</w:t>
      </w:r>
      <w:r>
        <w:rPr>
          <w:sz w:val="22"/>
          <w:szCs w:val="22"/>
        </w:rPr>
        <w:t xml:space="preserve">. В худшем случае данный список оказывается плоским, то есть одноуровневым, </w:t>
      </w:r>
      <w:r>
        <w:rPr>
          <w:sz w:val="22"/>
          <w:szCs w:val="22"/>
          <w:u w:val="single"/>
        </w:rPr>
        <w:t>в лучшем – структурированным в бюджетной логике – по разделам бюджетной классификации или бюджетополучателям</w:t>
      </w:r>
      <w:r>
        <w:rPr>
          <w:sz w:val="22"/>
          <w:szCs w:val="22"/>
        </w:rPr>
        <w:t xml:space="preserve">. В Пермской области разработана и утверждена указом губернатора методика </w:t>
      </w:r>
      <w:r>
        <w:rPr>
          <w:sz w:val="22"/>
          <w:szCs w:val="22"/>
          <w:u w:val="single"/>
        </w:rPr>
        <w:t>определения эффективности оказания бюджетных услуг. Подобрано более 200 показателей непосредственного эффекта, более 90 показателей конечного эффекта</w:t>
      </w:r>
      <w:r>
        <w:rPr>
          <w:sz w:val="22"/>
          <w:szCs w:val="22"/>
        </w:rPr>
        <w:t>. Очевидно, что результативно управлять на основе этой «россыпи» индикаторов вне понимания и измерения глобальных целей регионального развития невозможно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pacing w:val="-2"/>
          <w:sz w:val="22"/>
          <w:szCs w:val="22"/>
        </w:rPr>
        <w:t xml:space="preserve">Во-вторых, при акценте на слове «бюджетирование» сразу теряется из виду весь спектр возможных инструментов государственного управления: </w:t>
      </w:r>
      <w:r>
        <w:rPr>
          <w:spacing w:val="-2"/>
          <w:sz w:val="22"/>
          <w:szCs w:val="22"/>
          <w:u w:val="single"/>
        </w:rPr>
        <w:t>от управления собственностью до лицензирования и пресловутого административного ресурса.</w:t>
      </w:r>
      <w:r>
        <w:rPr>
          <w:spacing w:val="-2"/>
          <w:sz w:val="22"/>
          <w:szCs w:val="22"/>
        </w:rPr>
        <w:t xml:space="preserve"> Разумное использование таких инструментов может быть весьма эффективным, при этом отказ от них имеет слишком высокий денежный эквивалент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 xml:space="preserve">В-третьих, собственно концепция БОР </w:t>
      </w:r>
      <w:r>
        <w:rPr>
          <w:sz w:val="22"/>
          <w:szCs w:val="22"/>
          <w:u w:val="single"/>
        </w:rPr>
        <w:t>не предполагает устранения некоторых системных недостатков.</w:t>
      </w:r>
      <w:r>
        <w:rPr>
          <w:sz w:val="22"/>
          <w:szCs w:val="22"/>
        </w:rPr>
        <w:t xml:space="preserve"> Главный из них состоит в том, что во многих случаях </w:t>
      </w:r>
      <w:r>
        <w:rPr>
          <w:sz w:val="22"/>
          <w:szCs w:val="22"/>
          <w:u w:val="single"/>
        </w:rPr>
        <w:t>существующая система управления выступает заказчиком у самой себя.</w:t>
      </w:r>
      <w:r>
        <w:rPr>
          <w:sz w:val="22"/>
          <w:szCs w:val="22"/>
        </w:rPr>
        <w:t xml:space="preserve"> Например, орган управления образованием на уровне субъекта Федерации, как правило, сам фиксирует количество обучающихся и отчасти программы обучения в учреждениях профессионального образования и сам же руководит деятельностью этих учреждений. </w:t>
      </w:r>
      <w:r>
        <w:rPr>
          <w:sz w:val="22"/>
          <w:szCs w:val="22"/>
          <w:u w:val="single"/>
        </w:rPr>
        <w:t>В формировании прозрачного и понятного заказа для каждого образовательного учреждения по каждой специальности никто не заинтересован</w:t>
      </w:r>
      <w:r>
        <w:rPr>
          <w:sz w:val="22"/>
          <w:szCs w:val="22"/>
        </w:rPr>
        <w:t>, попытки насадить прозрачность «сверху», естественно, обречены на провал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>Все это свидетельствует о необходимости расширить концепцию БОР, по крайней мере на региональном уровне, дополнив ее рядом системных элементов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i/>
          <w:sz w:val="22"/>
          <w:szCs w:val="22"/>
          <w:u w:val="single"/>
        </w:rPr>
        <w:t>Первое.</w:t>
      </w:r>
      <w:r>
        <w:rPr>
          <w:sz w:val="22"/>
          <w:szCs w:val="22"/>
          <w:u w:val="single"/>
        </w:rPr>
        <w:t xml:space="preserve"> Следует сформировать сквозную иерархическую систему</w:t>
      </w:r>
      <w:r>
        <w:rPr>
          <w:sz w:val="22"/>
          <w:szCs w:val="22"/>
        </w:rPr>
        <w:t xml:space="preserve"> целей, которая охватывала бы все уровни управления, а также понятный и измеримый продукт – результат государственного управления, и уточнить, что именно понимается </w:t>
      </w:r>
      <w:r>
        <w:rPr>
          <w:sz w:val="22"/>
          <w:szCs w:val="22"/>
          <w:u w:val="single"/>
        </w:rPr>
        <w:t>под такими расплывчатыми терминами, как «высокий уровень жизни населения» или «высокий уровень социально-экономического развития».</w:t>
      </w:r>
      <w:r>
        <w:rPr>
          <w:sz w:val="22"/>
          <w:szCs w:val="22"/>
        </w:rPr>
        <w:t xml:space="preserve"> Нужен «мостик» от глобальных целей к задачам нижних уровней. Соответственно при декомпозиции целей надо применять все имеющиеся инструменты и механизмы управления, а не только связанные с расходованием бюджетных средств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торое.</w:t>
      </w:r>
      <w:r>
        <w:rPr>
          <w:sz w:val="22"/>
          <w:szCs w:val="22"/>
          <w:u w:val="single"/>
        </w:rPr>
        <w:t xml:space="preserve"> Структура органов власти должна быть нацелена на результат, следует создать четкие центры ответственности за результат, разделив функции «заказчика» и «подрядчика»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i/>
          <w:sz w:val="22"/>
          <w:szCs w:val="22"/>
        </w:rPr>
        <w:t>Треть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роцедура наделения бюджетными ресурсами должна быть изменена. Их распределение необходимо базировать на конкуренции результатов</w:t>
      </w:r>
      <w:r>
        <w:rPr>
          <w:sz w:val="22"/>
          <w:szCs w:val="22"/>
        </w:rPr>
        <w:t>, безусловно, с учетом реальных потребностей общества и государства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каждый из этих трех элементов подробнее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 xml:space="preserve">При формировании сквозной системы целей нужно реализовать ряд принципов. </w:t>
      </w:r>
      <w:r>
        <w:rPr>
          <w:sz w:val="22"/>
          <w:szCs w:val="22"/>
          <w:u w:val="single"/>
        </w:rPr>
        <w:t>Первый – принцип ответственности региональных властей за все процессы, которые происходят в регионе.</w:t>
      </w:r>
      <w:r>
        <w:rPr>
          <w:sz w:val="22"/>
          <w:szCs w:val="22"/>
        </w:rPr>
        <w:t xml:space="preserve"> Заметим, законодательство, разграничивающее предметы ведения между различными уровнями власти, трактует ситуацию иначе: региональные власти отвечают исключительно за реализацию </w:t>
      </w:r>
      <w:r>
        <w:rPr>
          <w:sz w:val="22"/>
          <w:szCs w:val="22"/>
          <w:u w:val="single"/>
        </w:rPr>
        <w:t>возложенных на них полномочий</w:t>
      </w:r>
      <w:r>
        <w:rPr>
          <w:sz w:val="22"/>
          <w:szCs w:val="22"/>
        </w:rPr>
        <w:t>. В этом случае уровень социально-экономического развития региона не выступает как управляемая величина, а складывается под воздействием внешних сил. Такой подход администрация Пермской области сочла неприемлемым. По нашему мнению, динамика развития региона в немалой степени зависит от действий региональных органов власти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  <w:u w:val="single"/>
        </w:rPr>
        <w:t>Второй принцип – нацеленность всей системы управления на человека</w:t>
      </w:r>
      <w:r>
        <w:rPr>
          <w:sz w:val="22"/>
          <w:szCs w:val="22"/>
        </w:rPr>
        <w:t xml:space="preserve">. Конечно, этот принцип не нов, но за пятнадцать лет реформ он где-то «потерялся». Кроме того, система целей должна не просто отражать уровень развития региона, </w:t>
      </w:r>
      <w:r>
        <w:rPr>
          <w:sz w:val="22"/>
          <w:szCs w:val="22"/>
          <w:u w:val="single"/>
        </w:rPr>
        <w:t>но и ориентироваться на процессы управления.</w:t>
      </w:r>
      <w:r>
        <w:rPr>
          <w:sz w:val="22"/>
          <w:szCs w:val="22"/>
        </w:rPr>
        <w:t xml:space="preserve"> Поэтому третьим принципом ее формирования является «операциональность» показателей. Необходим баланс между значимостью оцениваемых процессов, с одной стороны, и возможностью региональных органов власти влиять на них – с другой. </w:t>
      </w:r>
      <w:r>
        <w:rPr>
          <w:sz w:val="22"/>
          <w:szCs w:val="22"/>
          <w:u w:val="single"/>
        </w:rPr>
        <w:t>Поэтому мы не используем такой важный и часто применяемый при сравнении регионов показатель, как валовой региональный продукт: значительная часть этого показателя досчитывается по различным методикам</w:t>
      </w:r>
      <w:r>
        <w:rPr>
          <w:sz w:val="22"/>
          <w:szCs w:val="22"/>
        </w:rPr>
        <w:t xml:space="preserve">, в результате чего он оказывается слабо связанным с теми или иными действиями органов власти. Наконец, последний, четвертый, принцип – формирование иерархии показателей. Верхний уровень </w:t>
      </w:r>
      <w:r>
        <w:rPr>
          <w:sz w:val="22"/>
          <w:szCs w:val="22"/>
          <w:u w:val="single"/>
        </w:rPr>
        <w:t>должен включать до пяти интегральных показателей</w:t>
      </w:r>
      <w:r>
        <w:rPr>
          <w:sz w:val="22"/>
          <w:szCs w:val="22"/>
        </w:rPr>
        <w:t xml:space="preserve">, отражающих основные результаты государственного управления. </w:t>
      </w:r>
      <w:r>
        <w:rPr>
          <w:sz w:val="22"/>
          <w:szCs w:val="22"/>
          <w:u w:val="single"/>
        </w:rPr>
        <w:t>На нижнем уровне оценки непосредственного эффекта от оказания бюджетных услуг должны быть привязаны к глобальным целям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 xml:space="preserve">На основе выдвинутых принципов в Пермской области была разработана и </w:t>
      </w:r>
      <w:r>
        <w:rPr>
          <w:sz w:val="22"/>
          <w:szCs w:val="22"/>
          <w:u w:val="single"/>
        </w:rPr>
        <w:t>утверждена распоряжением губернатора система показателей оценки эффективности проводимой социально-экономической политики.</w:t>
      </w:r>
      <w:r>
        <w:rPr>
          <w:sz w:val="22"/>
          <w:szCs w:val="22"/>
        </w:rPr>
        <w:t xml:space="preserve"> На первом этапе были предложены интегральные показатели по четырем направлениям. </w:t>
      </w:r>
      <w:r>
        <w:rPr>
          <w:sz w:val="22"/>
          <w:szCs w:val="22"/>
          <w:u w:val="single"/>
        </w:rPr>
        <w:t xml:space="preserve">Для оценки уровня </w:t>
      </w:r>
      <w:r>
        <w:rPr>
          <w:i/>
          <w:sz w:val="22"/>
          <w:szCs w:val="22"/>
          <w:u w:val="single"/>
        </w:rPr>
        <w:t>экономического развития</w:t>
      </w:r>
      <w:r>
        <w:rPr>
          <w:sz w:val="22"/>
          <w:szCs w:val="22"/>
          <w:u w:val="single"/>
        </w:rPr>
        <w:t xml:space="preserve"> используются показатели численности занятых в экономике и величина средней заработной платы</w:t>
      </w:r>
      <w:r>
        <w:rPr>
          <w:sz w:val="22"/>
          <w:szCs w:val="22"/>
        </w:rPr>
        <w:t xml:space="preserve">, так как деятельность органов власти должна быть ориентирована на рост благосостояния населения региона. А этого можно достигнуть только с помощью создания новых рабочих мест и повышения оплаты труда. Выстраивание региональной экономической политики под данную цель позволило систематизировать всю деятельность, которая велась органами власти в хозяйственной сфере. </w:t>
      </w:r>
      <w:r>
        <w:rPr>
          <w:i/>
          <w:sz w:val="22"/>
          <w:szCs w:val="22"/>
          <w:u w:val="single"/>
        </w:rPr>
        <w:t>Человеческий потенциал</w:t>
      </w:r>
      <w:r>
        <w:rPr>
          <w:sz w:val="22"/>
          <w:szCs w:val="22"/>
          <w:u w:val="single"/>
        </w:rPr>
        <w:t xml:space="preserve"> оценивается с помощью показателей численности населения и продолжительности жизни, а также образовательного уровня, социальной адаптации и развития личности.</w:t>
      </w:r>
      <w:r>
        <w:rPr>
          <w:sz w:val="22"/>
          <w:szCs w:val="22"/>
        </w:rPr>
        <w:t xml:space="preserve"> Интегральный показатель развития человеческого потенциала объединяет указанные индикаторы. Он рассчитывается по каждой возрастной группе, что дает возможность четко сформулировать приоритеты. Целью </w:t>
      </w:r>
      <w:r>
        <w:rPr>
          <w:i/>
          <w:sz w:val="22"/>
          <w:szCs w:val="22"/>
        </w:rPr>
        <w:t>территориального развития</w:t>
      </w:r>
      <w:r>
        <w:rPr>
          <w:sz w:val="22"/>
          <w:szCs w:val="22"/>
        </w:rPr>
        <w:t xml:space="preserve"> является снижение стоимости проживания человека на территории при улучшении его условий. Степень достижения данной цели предлагается анализировать с помощью </w:t>
      </w:r>
      <w:r>
        <w:rPr>
          <w:sz w:val="22"/>
          <w:szCs w:val="22"/>
          <w:u w:val="single"/>
        </w:rPr>
        <w:t>показателей транспортной доступности, состояния жилого фонда, систем водоотведения, водоснабжения, теплоснабжения по каждому муниципальному образованию.</w:t>
      </w:r>
      <w:r>
        <w:rPr>
          <w:sz w:val="22"/>
          <w:szCs w:val="22"/>
        </w:rPr>
        <w:t xml:space="preserve"> В свою очередь, </w:t>
      </w:r>
      <w:r>
        <w:rPr>
          <w:i/>
          <w:sz w:val="22"/>
          <w:szCs w:val="22"/>
        </w:rPr>
        <w:t>обеспечение безопасности</w:t>
      </w:r>
      <w:r>
        <w:rPr>
          <w:sz w:val="22"/>
          <w:szCs w:val="22"/>
        </w:rPr>
        <w:t xml:space="preserve"> требует снижения рисков проживания в регионе. Для оценки подобны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рисков можно </w:t>
      </w:r>
      <w:r>
        <w:rPr>
          <w:sz w:val="22"/>
          <w:szCs w:val="22"/>
          <w:u w:val="single"/>
        </w:rPr>
        <w:t>использовать показатели числа преступлений против личности, пострадавших в дорожно-транспортных происшествиях, при пожарах и чрезвычайных происшествиях.</w:t>
      </w:r>
      <w:r>
        <w:rPr>
          <w:sz w:val="22"/>
          <w:szCs w:val="22"/>
        </w:rPr>
        <w:t xml:space="preserve"> В перспективе следует учитывать и иные риски, в первую очередь экологические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  <w:u w:val="single"/>
        </w:rPr>
        <w:t>Итоговая оценка по каждому блоку формируется путем сравнения интегральных показателей по Пермской области и соответствующих показателей регионов, близких по уровню развития: Свердловской, Нижегородской, Челябинской и Самарской областей, Республики Башкортостан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pacing w:val="-2"/>
          <w:sz w:val="22"/>
          <w:szCs w:val="22"/>
        </w:rPr>
        <w:t xml:space="preserve">Вторым элементом концепции «управления, ориентированного на результат», является </w:t>
      </w:r>
      <w:r>
        <w:rPr>
          <w:spacing w:val="-2"/>
          <w:sz w:val="22"/>
          <w:szCs w:val="22"/>
          <w:u w:val="single"/>
        </w:rPr>
        <w:t>формирование структуры органов исполнительной власти, нацеленной на достижение поставленных целей</w:t>
      </w:r>
      <w:r>
        <w:rPr>
          <w:spacing w:val="-2"/>
          <w:sz w:val="22"/>
          <w:szCs w:val="22"/>
        </w:rPr>
        <w:t xml:space="preserve">. В соответствии с выделенными группами результатов в структуре власти были выделены четыре основных, а также два вспомогательных функционально-целевых блока. Первый вспомогательный блок направлен на создание позитивного образа региона и политики региональных органов управления </w:t>
      </w:r>
      <w:r>
        <w:rPr>
          <w:spacing w:val="-2"/>
          <w:sz w:val="22"/>
          <w:szCs w:val="22"/>
          <w:u w:val="single"/>
        </w:rPr>
        <w:t>(блок внутреннего и внешнего «маркетинга» региона). Второй – блок развития муниципальных образований, отвечающий за сбалансированность бюджетов</w:t>
      </w:r>
      <w:r>
        <w:rPr>
          <w:spacing w:val="-2"/>
          <w:sz w:val="22"/>
          <w:szCs w:val="22"/>
        </w:rPr>
        <w:t xml:space="preserve"> органов местного самоуправления, антикризисное управление на территориях, формирование «заказа» на межбюджетные отношения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 xml:space="preserve">С учетом многоуровневого характера системы целей социально-экономического развития, а также необходимости </w:t>
      </w:r>
      <w:r>
        <w:rPr>
          <w:sz w:val="22"/>
          <w:szCs w:val="22"/>
          <w:u w:val="single"/>
        </w:rPr>
        <w:t xml:space="preserve">разделения функций «заказчика» и «подрядчика» была обоснована целесообразность </w:t>
      </w:r>
      <w:r>
        <w:rPr>
          <w:sz w:val="22"/>
          <w:szCs w:val="22"/>
        </w:rPr>
        <w:t xml:space="preserve">иерархического построения органов власти. </w:t>
      </w:r>
      <w:r>
        <w:rPr>
          <w:sz w:val="22"/>
          <w:szCs w:val="22"/>
          <w:u w:val="single"/>
        </w:rPr>
        <w:t>Каждый уровень иерархии при этом несет ответственность за трансформацию целей верхнего уровня в цели нижнего уровня. Такой подход отличается от сложившейся практики,</w:t>
      </w:r>
      <w:r>
        <w:rPr>
          <w:sz w:val="22"/>
          <w:szCs w:val="22"/>
        </w:rPr>
        <w:t xml:space="preserve"> когда все органы власти находятся на одном уровне. Здесь </w:t>
      </w:r>
      <w:r>
        <w:rPr>
          <w:sz w:val="22"/>
          <w:szCs w:val="22"/>
          <w:u w:val="single"/>
        </w:rPr>
        <w:t>нужны межотраслевые подразделения, работающие на интегральные цели. Межотраслевые департаменты возглавляют заместители губернатора области</w:t>
      </w:r>
      <w:r>
        <w:rPr>
          <w:sz w:val="22"/>
          <w:szCs w:val="22"/>
        </w:rPr>
        <w:t xml:space="preserve">, то есть они обладают очень высоким статусом. </w:t>
      </w:r>
      <w:r>
        <w:rPr>
          <w:sz w:val="22"/>
          <w:szCs w:val="22"/>
          <w:u w:val="single"/>
        </w:rPr>
        <w:t>Наряду с межотраслевыми сохранены либо укрупнены отраслевые департаменты.</w:t>
      </w:r>
      <w:r>
        <w:rPr>
          <w:sz w:val="22"/>
          <w:szCs w:val="22"/>
        </w:rPr>
        <w:t xml:space="preserve"> Завершить эту работу планируется уже в рамках создания </w:t>
      </w:r>
      <w:r>
        <w:rPr>
          <w:sz w:val="22"/>
          <w:szCs w:val="22"/>
          <w:u w:val="single"/>
        </w:rPr>
        <w:t>системы управления Пермским краем в 2006 г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>Для повышения эффективности взаимодействия отраслевых и межотраслевых органов власти предлагается ввести механизм заказа. Межотраслевые департаменты имеют право поставить перед отраслевыми департаментами задачи, обеспечить их необходимыми ресурсами и контролировать исполнение, то есть выступать заказчиком. При этом отраслевой департамент может получить заказ от нескольких функционально-целевых блоков. Например, школа не только дает образование, но и обеспечивает профилактику подростковой преступности, наркомании, ведет пропаганду здорового образа жизни среди детей и подростков. Соответственно департамент образования, который отвечает за постановку задач перед учреждениями среднего образования, получает заказ как от департамента развития человеческого потенциала, так и от департамента безопасности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pacing w:val="-2"/>
          <w:sz w:val="22"/>
          <w:szCs w:val="22"/>
        </w:rPr>
        <w:t xml:space="preserve">Наконец, еще один важный шаг по изменению структуры органов власти – </w:t>
      </w:r>
      <w:r>
        <w:rPr>
          <w:spacing w:val="-2"/>
          <w:sz w:val="22"/>
          <w:szCs w:val="22"/>
          <w:u w:val="single"/>
        </w:rPr>
        <w:t>вывод бюджетных учреждений из подчинения отраслевых органов власти в отдельный блок. В ведение департамента управления бюджетными учреждениями передаются все областные учреждения образования, культуры, молодежной политики, физкультуры и спорта. Это позволит сформировать заказчиков бюджетных услуг, заставит их определить требования к качеству оказания услуги.</w:t>
      </w:r>
      <w:r>
        <w:rPr>
          <w:spacing w:val="-2"/>
          <w:sz w:val="22"/>
          <w:szCs w:val="22"/>
        </w:rPr>
        <w:t xml:space="preserve"> В перспективе можно будет размещать заказ не только среди бюджетных учреждений, но в негосударственном секторе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  <w:u w:val="single"/>
        </w:rPr>
        <w:t>Третий элемент концепции «управления, ориентированного на результат», – процедура наделения бюджетными ресурсами,</w:t>
      </w:r>
      <w:r>
        <w:rPr>
          <w:sz w:val="22"/>
          <w:szCs w:val="22"/>
        </w:rPr>
        <w:t xml:space="preserve"> которая базируется на следующих принципах. Первый – принцип неразрывности ресурса и результата. </w:t>
      </w:r>
      <w:r>
        <w:rPr>
          <w:sz w:val="22"/>
          <w:szCs w:val="22"/>
          <w:u w:val="single"/>
        </w:rPr>
        <w:t>Средства должны предоставляться исключительно в привязке к понятным и достижимым целям</w:t>
      </w:r>
      <w:r>
        <w:rPr>
          <w:sz w:val="22"/>
          <w:szCs w:val="22"/>
        </w:rPr>
        <w:t xml:space="preserve">. Более того, они должны направляться исключительно туда, где будет получен </w:t>
      </w:r>
      <w:r>
        <w:rPr>
          <w:sz w:val="22"/>
          <w:szCs w:val="22"/>
          <w:u w:val="single"/>
        </w:rPr>
        <w:t>наибольший результат.</w:t>
      </w:r>
      <w:r>
        <w:rPr>
          <w:sz w:val="22"/>
          <w:szCs w:val="22"/>
        </w:rPr>
        <w:t xml:space="preserve"> Второй – </w:t>
      </w:r>
      <w:r>
        <w:rPr>
          <w:sz w:val="22"/>
          <w:szCs w:val="22"/>
          <w:u w:val="single"/>
        </w:rPr>
        <w:t>принцип конкурсности результатов</w:t>
      </w:r>
      <w:r>
        <w:rPr>
          <w:sz w:val="22"/>
          <w:szCs w:val="22"/>
        </w:rPr>
        <w:t xml:space="preserve">. И, наконец, последний принцип – </w:t>
      </w:r>
      <w:r>
        <w:rPr>
          <w:sz w:val="22"/>
          <w:szCs w:val="22"/>
          <w:u w:val="single"/>
        </w:rPr>
        <w:t>свобода выбора способов достижения результата, оказания той или иной услуги.</w:t>
      </w:r>
      <w:r>
        <w:rPr>
          <w:sz w:val="22"/>
          <w:szCs w:val="22"/>
        </w:rPr>
        <w:t xml:space="preserve"> Все эти принципы находятся </w:t>
      </w:r>
      <w:r>
        <w:rPr>
          <w:sz w:val="22"/>
          <w:szCs w:val="22"/>
          <w:u w:val="single"/>
        </w:rPr>
        <w:t>в русле концепции БОР</w:t>
      </w:r>
      <w:r>
        <w:rPr>
          <w:sz w:val="22"/>
          <w:szCs w:val="22"/>
        </w:rPr>
        <w:t>. На их основе была разработана методика формирования бюджета области. Она предусматривает разделение действующих и принимаемых обязательств, формирование бюджета на базе бюджетных услуг, которые, в свою очередь, привязаны к человеку. Определенный объем средств предлагается на конкурс результатов. У ведомств появилось больше свободы в определении способов достижения поставленных целей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 xml:space="preserve">Вместе с тем реализация этой методики на практике выявила ряд проблем. Так, </w:t>
      </w:r>
      <w:r>
        <w:rPr>
          <w:sz w:val="22"/>
          <w:szCs w:val="22"/>
          <w:u w:val="single"/>
        </w:rPr>
        <w:t>было затруднено прохождение бюджета через Законодательное собрание области. Выяснилось, что далеко не все группы влияния заинтересованы в контроле исполнительной власти по результатам</w:t>
      </w:r>
      <w:r>
        <w:rPr>
          <w:sz w:val="22"/>
          <w:szCs w:val="22"/>
        </w:rPr>
        <w:t>. Некоторым оказалось куда проще и удобнее перераспределять бюджетные средства. Кроме того, на федеральном уровне было принято решение о повышении заработной платы работникам бюджетной сферы. Оно сделало невозможным применение принципа выделения бюджетных ресурсов под результат и исчерпало потенциал конкурса результатов. Не способствовало оно и свободному выбору способов достижения поставленных целей отраслевыми департаментами, так как сверху был сделан выбор в пользу лишь одного из факторов производства – труда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>Очевидно, решение о повышении заработной платы работникам бюджетной сферы оказалось несовместимым с идеологией БОР. Как выяснилось, существует серьезное ограничение, которое не позволяет сразу перейти к логике управления результатами и заставляет формировать бюджет на основе затратных принципов. Это – «монопольный бюджетный сектор». То есть государство, отвечая за предоставление населению базовых услуг в сферах образования, здравоохранения, социальной защиты и др., вынуждено закупать их у монополизированного сектора. Более того, оно еще и владеет этой монополией и, выступая собственником и работодателем, вынуждено нести консолидированную ответственность за этот сектор. Соответственно любое увеличение затрат в данном секторе, обусловленное внешними обстоятельствами (к числу которых относится и решение федерального центра о повышении заработной платы работникам бюджетной сферы), регионы, в особенности регионы-доноры, вынуждены покрывать из собственного бюджета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>Важно отметить, что проблемы касаются одного блока – социального, то есть того, которым владеет государство и который традиционно рассматривается им как «иждивенческий» блок. Это – блок текущих расходов, который часто стараются ужать в отличие от «инвестиционного» блока, куда обычно относят и промышленный сектор, и дороги, и инженерную инфраструктуру. А в этих секторах государство собственности почти не имеет и все услуги покупает на конкурентном рынке. Не исключено, что если бы в государственной собственности находился монопольный сектор подрядных организаций, сложилась бы такая же ситуация с расходами на строительство, как и в социальной сфере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 xml:space="preserve">При переходе к управлению, ориентированному на результат, возникает еще одно затруднение: </w:t>
      </w:r>
      <w:r>
        <w:rPr>
          <w:sz w:val="22"/>
          <w:szCs w:val="22"/>
          <w:u w:val="single"/>
        </w:rPr>
        <w:t>все результаты управления на региональном уровне достигаются в среднесрочном периоде, в лучшем случае через два-три года. Чтобы обеспечить их достижение, необходимо качественное среднесрочное бюджетное планирование</w:t>
      </w:r>
      <w:r>
        <w:rPr>
          <w:sz w:val="22"/>
          <w:szCs w:val="22"/>
        </w:rPr>
        <w:t xml:space="preserve">. А основные параметры подобного планирования </w:t>
      </w:r>
      <w:r>
        <w:rPr>
          <w:sz w:val="22"/>
          <w:szCs w:val="22"/>
          <w:u w:val="single"/>
        </w:rPr>
        <w:t>задаются на федеральном уровне и регионам не известны.</w:t>
      </w:r>
      <w:r>
        <w:rPr>
          <w:sz w:val="22"/>
          <w:szCs w:val="22"/>
        </w:rPr>
        <w:t xml:space="preserve"> Так, отсутствует информация о механизмах повышения заработной платы на федеральном уровне, в том числе и в рамках национальных проектов, о том, будут ли какие-то средства предоставлены регионам, и если да, то сколько такая помощь продлится. Все это обусловливает слишком большую неопределенность при планировании на среднесрочную перспективу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>Безусловно, выявленные проблемы требуют корректировки сроков внедрения концепции «управления, ориентированного на результат», но не принижают значимости данного подхода как одного из немногих, способных реально улучшить социально-экономическую ситуацию в регион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021" w:right="1021" w:gutter="0" w:header="0" w:top="1021" w:footer="72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Изложенные в статье взгляды отражают личное мнение автора и могут не совпадать с официальной позицией администрации Пермской обла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31:00Z</dcterms:created>
  <dc:creator>ebt</dc:creator>
  <dc:description/>
  <cp:keywords/>
  <dc:language>en-US</dc:language>
  <cp:lastModifiedBy>tat</cp:lastModifiedBy>
  <cp:lastPrinted>2006-04-05T11:54:00Z</cp:lastPrinted>
  <dcterms:modified xsi:type="dcterms:W3CDTF">2006-04-05T13:39:00Z</dcterms:modified>
  <cp:revision>3</cp:revision>
  <dc:subject/>
  <dc:title>О ПЕРЕХОДЕ К УПРАВЛЕНИЮ, ОРИЕНТИРОВАННОМУ</dc:title>
</cp:coreProperties>
</file>