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йдем, поговорим...», и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много о критике подчиненны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Алексей Рыбк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ректор по продажам компании «Байерсдорф»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втора: </w:t>
      </w:r>
      <w:r>
        <w:rPr>
          <w:sz w:val="20"/>
          <w:szCs w:val="20"/>
          <w:lang w:val="en-US"/>
        </w:rPr>
        <w:t>Rybk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osco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eiersdor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ление есть исправление.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  <w:sz w:val="20"/>
          <w:szCs w:val="20"/>
        </w:rPr>
        <w:t>Конфуций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24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 зла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к показывает опыт, часть менеджеров неадекватно оценивает ситуацию, искренне считая, что вопросы критики не заслуживают внимания. Они полагают, что у любого сотрудника есть конкретное и измеримое рабочее задание; установлены критерии оценки качества его исполнения и функциональные обязанности. Во многих организациях все процедуры и бизнес-процессы прописаны до мельчайших деталей, т. е. определены не только параметры ожидаемого результата, но и конкретные пути его достижения. Все, что требуется от менеджера, – сравнить фактический результат с запланированным и выяснить, на каком этапе произошли отклонения. При этом подразумевается, что отклонения – следствие нарушения регламентов работ, а значит, есть виновные лица. Так нужно ли тратить время на пустые разговоры, если можно сразу указать на все недочеты, определить конкретный срок их устранения... И, конечно, наказать виновных.</w:t>
      </w:r>
    </w:p>
    <w:p>
      <w:pPr>
        <w:pStyle w:val="Normal"/>
        <w:widowControl w:val="false"/>
        <w:autoSpaceDE w:val="false"/>
        <w:spacing w:before="0" w:after="120"/>
        <w:ind w:left="567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15240</wp:posOffset>
                </wp:positionV>
                <wp:extent cx="0" cy="12954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.2pt" to="18.5pt,10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Когда контроль направлен лишь на выявление недостатков и </w:t>
      </w:r>
      <w:r>
        <w:rPr>
          <w:b/>
          <w:sz w:val="22"/>
          <w:szCs w:val="22"/>
          <w:u w:val="single"/>
        </w:rPr>
        <w:t>руководитель не обсуждает с подчиненными способы их устранения,</w:t>
      </w:r>
      <w:r>
        <w:rPr>
          <w:b/>
          <w:sz w:val="22"/>
          <w:szCs w:val="22"/>
        </w:rPr>
        <w:t xml:space="preserve"> а только определяет срок, в течение которого все должно быть приведено в норму, и предполагаемые репрессивные меры, приходится говорить о негативной обратной связ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основе поведения начальников, которые практикуют нагоняи и разносы, лежит стремление снизить самооценку собеседника, заставив его прочувствовать свою некомпетентность; самоутвердиться за счет другого человека или безнаказанно выплеснуть на него свои эмоции. Под видом «открытого и честного общения» в ход идут повышенный тон и грубость. «Исправление недостатков» сводится к обвинениям и осуждению личностных качеств, а «работа над ошибками» выливается в прямые угрозы и запугивание сотрудников. Обратная связь в таком случае приобретает форму деструктивной критики. Действительно, нетрудно предугадать реакцию сотрудника: раздражение, злобу, негодование, внутреннее сопротивление и упорство – даже если он понимает, что был не прав и претензии начальства обоснованн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 временем на смену этим эмоциям приходит равнодушие. Сотрудников все меньше интересует как сам результат их работы, так и его оценка (как правило, односторонняя и заведомо негативная) руководством. О каком анализе собственной деятельности, стремлении к повышению качества работы, самосовершенствовании, наконец, может идти речь, когда изначально известно, что твой труд будет оценен отрицательно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конструктивной критик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озникает встречный вопрос: а возможна ли вообще «безличная» критика? Разве не всегда она вызывает негативную реакцию? Критика, как правило, связана с какими-то отрицательными моментами в работе (т. е. имеет объективные основания), и сотрудник ощущает свою вину. Но ведь еще Сенека говорил: </w:t>
      </w:r>
      <w:r>
        <w:rPr>
          <w:i/>
          <w:sz w:val="22"/>
          <w:szCs w:val="22"/>
        </w:rPr>
        <w:t>«...никто не может разумно действовать на человека кроме человека. И как для того, чтобы действовать на разум, нужен разум, так и для действия на совершенный разум нужен разум столь же совершенный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вайте исходить из того, что основная цель эффективной критики – исправление ситуации и исключение ее повторения в будущем. Попробуем выработать несколько правил, облегчающих эту задач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ежде чем вызвать «на ковер» своего сотрудника, задумайтесь над некоторыми вопросами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1. Зачем?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дача профессионального руководителя – не напугать, не наказать или отомстить за неудачу, а привести к нужному результату, помочь сотруднику справиться с ситуацией. Конструктивная критика должна вызывать желание исправить ошибки и улучшить положение дел; повышать самооценку и веру в свои силы; в конечном счете мотивировать сотрудника к выполнению зад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так, что вы хотите донести до своего сотрудника и каким вы видите результат встречи? Естественно, любой руководитель ответит, что им движет стремление решить проблему и повысить эффективность труда подчиненных, предотвратить повторение подобных ситуаций в будущ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днако постарайтесь объективно оценить, не являются ли недостатки в работе сотрудника неизбежным следствием не вполне корректной настройки бизнес-процессов в компании? Четко ли вы сформулировали задание своему подчиненному? Указали ли ожидаемые параметры работы и оценки ее результатов? Или просто квалификация вами же выбранного сотрудника изначально не позволяла исполнителю справиться с задачей? А может, вы предусмотрели все кроме необходимости вместе с ответственностью делегировать и полномочия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этом случае вы делаете из подчиненного «козла отпущения» и отыгрываетесь на нем за свои собственные ошибки. Трудно ожидать какого-либо эффекта от критики сотрудника в данной ситуации – не ставьте себя в глупое положение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 может (будем честны перед собой), причиной предполагаемой встречи является желание выместить свое раздражение на подчиненном? Или продемонстрировать служебное рвение перед вышестоящим начальством? Может, сотрудник просто вам не нравится, и сейчас подвернулся хороший повод для сведения счетов? Или этот разговор – попытка запугать подчиненного? Или вы просто хотите как-то поднять самооценку и самоутвердиться за чужой счет в подходящей ситуации? Или считаете, что таких причин для встреч реально быть не может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так, прежде чем критиковать сотрудника, постарайтесь ответить на следующие вопрос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что на самом деле движет вами и чего вы ожидаете от предстоящего разгово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 чем суть дела и каковы его последств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кто виноват в случившемс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что нужно сделать, чтобы исправить полож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что конкретно должно стать итогом встреч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как предотвратить подобные ситуации в будущем?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2. Когда?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ритика должна быть своевременной. Это одно из важнейших условий ее успешности и эффектив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Во-первых</w:t>
      </w:r>
      <w:r>
        <w:rPr>
          <w:sz w:val="22"/>
          <w:szCs w:val="22"/>
        </w:rPr>
        <w:t>, если «разбор полетов» происходит сразу после вызвавших его событии, их детали и результаты еще свежи в памяти участников и анализ ситуации становится своего рода работой над ошиб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Во-вторых</w:t>
      </w:r>
      <w:r>
        <w:rPr>
          <w:sz w:val="22"/>
          <w:szCs w:val="22"/>
        </w:rPr>
        <w:t>, представление о случившемся постепенно искажается под действием субъективных факторов, обрастает новыми подробностями (как правило, выдуманными), а что-то существенное забывается. Складывается ситуация, описываемая пословицей: «Не то ты украл, не то у тебя украли, но ты точно был замешан в деле». Такое положение вещей не способствует конструктивному и объективному анализ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В-третьих</w:t>
      </w:r>
      <w:r>
        <w:rPr>
          <w:spacing w:val="-2"/>
          <w:sz w:val="22"/>
          <w:szCs w:val="22"/>
        </w:rPr>
        <w:t>, по прошествии некоторого времени предметом обсуждения станет уже не конкретный случай, а сложившийся вокруг него миф, который тем дальше будет от реальности, чем тяжелее последствия проступка и дольше срок его давности. Основой для подобного мифотворчества служит существующая в любой организации уникальная корпоративная культура, рождающая такие предания и из них появляющаяся. В любом мифе есть свои герои, свои злодеи и, главное, своеобразные трактовка и объяснение событий, поэтому очень вероятно, что в конечном итоге анализом ситуации (особенно в сознании общественности) будет управлять именно логика мифа, с которой и придется столкнуться руководителю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  <w:u w:val="single"/>
        </w:rPr>
        <w:t>В-четвертых</w:t>
      </w:r>
      <w:r>
        <w:rPr>
          <w:sz w:val="22"/>
          <w:szCs w:val="22"/>
          <w:u w:val="single"/>
        </w:rPr>
        <w:t>, отсроченная критика, особенно нескольких, подчас не связанных между собой проступков из прошлого, очень напоминает простое сведение счетов</w:t>
      </w:r>
      <w:r>
        <w:rPr>
          <w:sz w:val="22"/>
          <w:szCs w:val="22"/>
        </w:rPr>
        <w:t xml:space="preserve"> и вызывает протест и неприятие со стороны сотрудника, а также общественное осуждение. За руководителем прочно закрепляется репутация «злопамятного» и «мстительного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о самое важное: все эти и ряд других причин просто не позволят сделать критику действительно эффективной и конструктивной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3. Как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Руководителю полезно задуматься над некоторыми важными момент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нев и раздражение – плохие помощники</w:t>
      </w:r>
      <w:r>
        <w:rPr>
          <w:spacing w:val="-4"/>
          <w:sz w:val="22"/>
          <w:szCs w:val="22"/>
        </w:rPr>
        <w:t xml:space="preserve">. </w:t>
      </w:r>
      <w:r>
        <w:rPr>
          <w:i/>
          <w:spacing w:val="-4"/>
          <w:sz w:val="22"/>
          <w:szCs w:val="22"/>
        </w:rPr>
        <w:t>«Наказания, назначаемые в припадке гнева, не достигают цели»</w:t>
      </w:r>
      <w:r>
        <w:rPr>
          <w:spacing w:val="-4"/>
          <w:sz w:val="22"/>
          <w:szCs w:val="22"/>
        </w:rPr>
        <w:t>, – писал И. Кант. Разберитесь со своими эмоциями и держите себя в руках, даже если ошибки сотрудника привели к серьезным проблемам. Не следует проводить встречу немедленно, «по горячим следам», когда страсти еще не улеглись, но нельзя и откладывать ее надолго (см. выше). И, конечно, крайне важно удержаться от соблазна начать «разбор полетов» сразу после возвращения от руководства, обнаружившего этот промах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Задумайтесь, насколько ваш сотрудник готов к восприятию критики</w:t>
      </w:r>
      <w:r>
        <w:rPr>
          <w:sz w:val="22"/>
          <w:szCs w:val="22"/>
        </w:rPr>
        <w:t>. Возможно, в настоящий момент он переживает свои ошибки или охвачен страхом за будущее и опасениями по поводу предстоящей встречи. Может быть, сейчас он выясняет отношения с «подставившими его» коллегами или злится на весь мир за свой промах. Вы должны быть уверены, что подчиненный в состоянии оценить ситуацию и услышать обращенные к нему сло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Отделите человека от проблемы и результата</w:t>
      </w:r>
      <w:r>
        <w:rPr>
          <w:sz w:val="22"/>
          <w:szCs w:val="22"/>
        </w:rPr>
        <w:t xml:space="preserve">. Вам кажется, что это невозможно? Но лишь такой подход обеспечивает конструктивную критику. Наиболее распространенная ошибка менеджеров заключается в персонификации проблемы. Не забывайте о конечной цели – ваша задача состоит не в том, чтобы изменить или исправить сотрудника: </w:t>
      </w:r>
      <w:r>
        <w:rPr>
          <w:sz w:val="22"/>
          <w:szCs w:val="22"/>
          <w:u w:val="single"/>
        </w:rPr>
        <w:t>речь идет не о нем самом, а о качестве его работы.</w:t>
      </w:r>
      <w:r>
        <w:rPr>
          <w:sz w:val="22"/>
          <w:szCs w:val="22"/>
        </w:rPr>
        <w:t xml:space="preserve"> Минимально говорите о человеке, максимально – о ситуации и результате; не сводите ошибки сотрудника к его личным качествам. Оценивайте не подчиненного, а лишь его действия и результаты. И, пожалуйста, не обобщайте! Не надейтесь, что фразы типа «Ты опять все испортил!» или «Тебе ничего нельзя доверить: ты всегда нас подводишь!» вызовут у сотрудника стыд или жгучее желание немедленно все исправи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</w:rPr>
        <w:t>Создав условия для спокойного, доверительного разговора наедине, вы продемонстрируете индивидуальный подход и уважение к сотруднику</w:t>
      </w:r>
      <w:r>
        <w:rPr>
          <w:spacing w:val="-2"/>
          <w:sz w:val="22"/>
          <w:szCs w:val="22"/>
        </w:rPr>
        <w:t xml:space="preserve">, пусть даже допустившему ошибку; покажете свою реальную заинтересованность в объективной оценке ситуации и представите встречу как элемент развития подчиненного, а не его наказание. </w:t>
      </w:r>
      <w:r>
        <w:rPr>
          <w:spacing w:val="-2"/>
          <w:sz w:val="22"/>
          <w:szCs w:val="22"/>
          <w:u w:val="single"/>
        </w:rPr>
        <w:t>«Прилюдное» обсуждение не только смутит, но и унизит сотрудника. Да и трудно ожидать открытости и искренности от человека при публичном разборе его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Не менее важно выбрать правильное время для встречи</w:t>
      </w:r>
      <w:r>
        <w:rPr>
          <w:spacing w:val="-4"/>
          <w:sz w:val="22"/>
          <w:szCs w:val="22"/>
        </w:rPr>
        <w:t>. Разговор в конце рабочего дня или перед обеденным перерывом приведет лишь к дополнительному раздражению вашего собеседника, так же, впрочем, как и попытка решить все проблемы «на ходу», ежеминутно поглядывая на часы. И, если уж вы начали разговор, не отвлекайтесь на телефонные звонки, разговоры с посетителями, перерывы и т. 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Выбирайте выражения!</w:t>
      </w:r>
      <w:r>
        <w:rPr>
          <w:sz w:val="22"/>
          <w:szCs w:val="22"/>
        </w:rPr>
        <w:t xml:space="preserve"> Для большинства российских руководителей критика изначально подразумевает разговор на повышенных тонах. Одни менеджеры полагают, что хамство и грубость говорят об их эмоциональном, искреннем и глубоком переживании за дело, другие считают, что так быстрее и эффективнее донесут свое недовольство до подчиненного, третьи думают, что брань сделает их речь демократичнее и доходчиве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На самом деле крик и хамство свидетельствуют только об отсутствии аргументации и ограниченности навыков воздействия руководителей на подчиненных. </w:t>
      </w:r>
      <w:r>
        <w:rPr>
          <w:sz w:val="22"/>
          <w:szCs w:val="22"/>
          <w:u w:val="single"/>
        </w:rPr>
        <w:t>Повышенный тон – признак слабости и непрофессионализма менеджера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Что делать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У читателя может возникнуть резонный вопрос: то нельзя, это нежелательно, так что же делать? Ниже приводятся несколько рекомендаций по проведению встреч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Ну, Заяц, погоди!</w:t>
      </w:r>
      <w:r>
        <w:rPr>
          <w:sz w:val="22"/>
          <w:szCs w:val="22"/>
        </w:rPr>
        <w:t xml:space="preserve"> Не начинайте с негатива! Если встреча начинается с декларации тяжести проступка и неотвратимости наказания за него, очевидно, что ваш собеседник, поставленный в положение обвиняемого, будет защищаться, а не анализировать проблему и внимать вашей критике. И в следующий раз заранее продумает линию защиты и направит все усилия на поиск оправданий, а не на качественное и своевременное выполнение работ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озможно, анализ ситуации покажет, что подчиненный критики не заслуживает. Либо уже во время разговора он предложит способ исправить ошибку. А может быть, меры уже приняты, и вы просто не знаете об этом. Не попадите в глупую ситуацию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Доброе слово и кошке приятно</w:t>
      </w:r>
      <w:r>
        <w:rPr>
          <w:spacing w:val="-2"/>
          <w:sz w:val="22"/>
          <w:szCs w:val="22"/>
        </w:rPr>
        <w:t>. Критика не означает только негативный отзыв. В работе каждого сотрудника всегда есть положительные моменты. Похвалите его! Это создаст доверительную атмосферу, разрядит обстановку и придаст объективности вашим суждениям (раз вы знаете о достижениях, значит, умеете видеть не только минусы – к вашему мнению стоит прислушаться), а также снизит напряжение собеседника, расположит его к конструктивному разговор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днако важно соблюдать баланс между положительной и отрицательной оценкой. Похвала должна быть как минимум обоснованна, уместна и связана с конкретными примерами действий или результатов, желательно в сходной ситуации. Будьте искренни! Использование похвалы с целью манипуляции скорее всего сразу будет распознано собеседником и только ухудшит атмосферу встречи, создав угрозу доверию и конструктивному диалог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А сам-то как думаешь?</w:t>
      </w:r>
      <w:r>
        <w:rPr>
          <w:sz w:val="22"/>
          <w:szCs w:val="22"/>
        </w:rPr>
        <w:t xml:space="preserve"> В ходе разбора ситуации не забывайте спрашивать сотрудника о его понимании проблемы, восприятии критики (ее обоснованности). Обязательно дайте возможность высказать свою точку зрения на происходящее, даже если она радикально отличается от вашей. Возможно, вы не знаете о каких-то важных деталях, да и всегда полезно взглянуть на проблему с другой точки зрения. Кроме того, вы тоже можете ошибаться. Дайте подчиненному высказаться до конца, не перебивая его, как только услышите что-то, не укладывающееся в вашу картину происходящего или не соответствующее вашим взгляда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се мы любим давать советы. Спросите у сотрудника, что бы он посоветовал своему другу, попавшему в аналогичную ситуацию. Вполне возможно, ваш подчиненный сам найдет правильное решение, при этом эффективность его принятия и реализации будет во много раз выше, чем если он получит готовый рецеп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Сам факт того, что вас интересует мнение провинившегося сотрудника, мотивирует последнего к поиску оптимального решения, становясь для него своеобразным «вызовом». Вспомним слова Генри Форда</w:t>
      </w:r>
      <w:r>
        <w:rPr>
          <w:i/>
          <w:sz w:val="22"/>
          <w:szCs w:val="22"/>
        </w:rPr>
        <w:t>: «Я никогда не говорю: «Мне нужно, чтобы вы это сделали!» Я говорю: «Мне интересно, сумеете ли вы это сделать?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Хотели, как лучше...</w:t>
      </w:r>
      <w:r>
        <w:rPr>
          <w:sz w:val="22"/>
          <w:szCs w:val="22"/>
        </w:rPr>
        <w:t xml:space="preserve"> Судите о работе по результатам, но не забывайте при этом и о человеческих мотивах. Возможно, что получилось плохо из-за неудачной попытки сделать лучше. Важно, чтобы критика не привела к полной демотивации и потере сотрудником всякого интереса к проявлению инициативы и инновация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«Чисто конкретно...»</w:t>
      </w:r>
      <w:r>
        <w:rPr>
          <w:sz w:val="22"/>
          <w:szCs w:val="22"/>
        </w:rPr>
        <w:t xml:space="preserve"> Во время разговора не отклоняйтесь от главной темы. Анализируйте конкретную ситуацию в четких терминах и не стесняйтесь получать подтверждение того, что вас поняли. Четко определяйте, чего вы хотите достичь, каких результатов ждете и как будете их измерять. Рекомендации должны быть ясными и недвусмысленными, чтобы их можно было повторить. Концентрируйте внимание на изменяющихся параметрах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b/>
          <w:sz w:val="22"/>
          <w:szCs w:val="22"/>
        </w:rPr>
        <w:t>Я начальник – ты...</w:t>
      </w:r>
      <w:r>
        <w:rPr>
          <w:sz w:val="22"/>
          <w:szCs w:val="22"/>
        </w:rPr>
        <w:t xml:space="preserve"> Относитесь к проштрафившемуся сотруднику как к равному. Вы тоже не безгрешны... Не увлекайтесь критическими монологами Высшего Руководства и постарайтесь избегнуть соблазна судить людей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*  *  *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Что ты взял из нашего разговора? Чем он для тебя был полезен? Что, как и когда ты будешь делать, чтобы улучшить то, о чем мы говорили?» Задав эти вопросы в конце беседы, вы поймете, какая часть ваших слов была воспринята подчиненным, а какая потерялась. Необходимо, чтобы вы одинаково оценивали ситуацию, ее причины и следствия и, главное, чтобы ваш собеседник понимал, что он сделал правильно, чего он не должен совершать в другой раз, что и как он должен будет сделать во избежание повтора подобных ошибок. И, наконец, признаемся, что такое занятие, как критика подчиненных, весьма любимо нами, начальниками, и причина этой любви очевидна: критикуя сотрудника, мы автоматически возвышаемся над ним, доказываем свое превосходство, красуясь перед собой и приятно поглаживая свое «эго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Лишь становясь по-настоящему профессиональным руководителем, начинаешь понимать, насколько это тяжело – грамотно и эффективно критиковать подчиненных. Ведь, как писал Тацит, </w:t>
      </w:r>
      <w:r>
        <w:rPr>
          <w:i/>
          <w:sz w:val="22"/>
          <w:szCs w:val="22"/>
        </w:rPr>
        <w:t>«все охотно дают советы, но лишь благородные мужи берут за них ответственность»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624" w:right="624" w:gutter="0" w:header="0" w:top="624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7:00Z</dcterms:created>
  <dc:creator>ebt</dc:creator>
  <dc:description/>
  <cp:keywords/>
  <dc:language>en-US</dc:language>
  <cp:lastModifiedBy>ebt</cp:lastModifiedBy>
  <cp:lastPrinted>2006-09-11T16:23:00Z</cp:lastPrinted>
  <dcterms:modified xsi:type="dcterms:W3CDTF">2006-09-11T12:24:00Z</dcterms:modified>
  <cp:revision>2</cp:revision>
  <dc:subject/>
  <dc:title/>
</cp:coreProperties>
</file>