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просто ужас, Дуня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7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Однажды в студёную зимнюю пору отец одного семейства вдруг понял, что вот-вот начнётся война. Единственный способ избежать гибели – забраться под стол и окружить себя водной преградой. Он открыл это своим ближним. И вскоре жена, муж, взрослые дети стали проводить большую часть времени под столом, поставив вокруг себя тазики, тарелки, банки с водой. И так неделями. Хорошо, что соседи это заметили. Всё семейство попало в больницу. Оказалось, что у его главы психическое расстройство. Домочадцы же были здоровы, но стали жертвами так называемой наведённой шизофрении. Случай этот описан в медицинской литературе. И всё это из-за милитаризма советского, довёл-таки он беднягу. Но глава семьи этой только ближним открыл тайну. Он ни на Шаболовке не работал, ни в Останкино. Не было у него возможности транслировать свои мысли на десятки и сотни тысяч зрителей. А то сколько воды было бы залито! Сколько тазиков, тарелок и банок раскуплено!</w:t>
      </w:r>
    </w:p>
    <w:p>
      <w:pPr>
        <w:pStyle w:val="Normal"/>
        <w:ind w:firstLine="2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 вот, думается, не из-под стола ли такого пришли на канал НТВ ведущие ток-шоу «Школа злословия»? И ведь не психокантропы бледные со взором горящим, Кашпировский и Чумак они, а молодые женщины, похожие на тех, что в кино – «а ну-ка, девушки, а ну, красавицы!» – писатель и публицист Татьяна Толстая, сценарист и журналист Авдотья Смирнова. Однако в этом ток-шоу они не маршируют в спортивных маечках, а столь же эмоционально передают зрителям свои мысли. </w:t>
      </w:r>
      <w:r>
        <w:rPr>
          <w:color w:val="000000"/>
          <w:sz w:val="21"/>
          <w:szCs w:val="21"/>
          <w:u w:val="single"/>
        </w:rPr>
        <w:t xml:space="preserve">Но мы не уподобимся некоей радиостанции, на которой, если кому-то из ведущих что-то не нравится в телефонной реплике слушателя в прямом эфире, так он его тут же – щёлк! – и от эфирного эха отключает. И говорит, что у того </w:t>
      </w:r>
      <w:r>
        <w:rPr>
          <w:i/>
          <w:color w:val="000000"/>
          <w:sz w:val="21"/>
          <w:szCs w:val="21"/>
          <w:u w:val="single"/>
        </w:rPr>
        <w:t>«весеннее (или осеннее) обострение».</w:t>
      </w:r>
      <w:r>
        <w:rPr>
          <w:color w:val="000000"/>
          <w:sz w:val="21"/>
          <w:szCs w:val="21"/>
        </w:rPr>
        <w:t xml:space="preserve"> Пример из медицинской практики мы должны учесть, чтобы понять, как наши граждане внушаемы. А если внушение это делают не какие-то, бывает, опостылевшие родственники, а люди близкие, с экрана? Да и до сезонных обострений у нас ещё далеко…</w:t>
      </w:r>
    </w:p>
    <w:p>
      <w:pPr>
        <w:pStyle w:val="Normal"/>
        <w:ind w:firstLine="227"/>
        <w:jc w:val="both"/>
        <w:rPr/>
      </w:pPr>
      <w:r>
        <w:rPr>
          <w:color w:val="000000"/>
          <w:spacing w:val="-2"/>
          <w:sz w:val="21"/>
          <w:szCs w:val="21"/>
        </w:rPr>
        <w:t>И вот в нынешние холода обожгла зрителей в «Школе злословия» передача, в которой участвовал главный редактор издательства «Ad Marginem» Александр Иванов.</w:t>
      </w:r>
    </w:p>
    <w:p>
      <w:pPr>
        <w:pStyle w:val="Normal"/>
        <w:ind w:firstLine="2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ё дело упёрлось в проблему: почему издатель выпускает недемократические книги? Зачем Проханов? Ведь «Сорокин куда этичнее». «Сорокин – большой писатель, который был всегда занят одним – смертью текста». А вот такие, как Проханов, считают, что «вернуть честь, достоинство и величие нашей культуры» можно только «ружьями»… А зачем Иванов занялся переизданием книг о майоре Пронине? Ведь майор Пронин – герой в Советском Союзе. Не в смысле «звезды», а в смысле соцреализма. Так ведь тогда ужас какая жизнь была. Уже в перестроечные годы приобрёл однажды автор этих строк из любопытства </w:t>
      </w:r>
      <w:r>
        <w:rPr>
          <w:i/>
          <w:color w:val="000000"/>
          <w:sz w:val="21"/>
          <w:szCs w:val="21"/>
        </w:rPr>
        <w:t>учебник криминалистики</w:t>
      </w:r>
      <w:r>
        <w:rPr>
          <w:color w:val="000000"/>
          <w:sz w:val="21"/>
          <w:szCs w:val="21"/>
        </w:rPr>
        <w:t>, изданный в начале 50-х годов прошлого века. И в том убедился. На полном серьёзе разбирается в учебнике пример расследования уголовного дела, состоявшего в том, что в пристанционную палатку залезли двое молодых людей и украли банку варенья и пачку печенья! Самое дело для майора…</w:t>
      </w:r>
    </w:p>
    <w:p>
      <w:pPr>
        <w:pStyle w:val="Normal"/>
        <w:ind w:firstLine="227"/>
        <w:jc w:val="both"/>
        <w:rPr>
          <w:color w:val="000000"/>
          <w:spacing w:val="-2"/>
          <w:sz w:val="21"/>
          <w:szCs w:val="21"/>
          <w:u w:val="single"/>
        </w:rPr>
      </w:pPr>
      <w:r>
        <w:rPr>
          <w:color w:val="000000"/>
          <w:spacing w:val="-2"/>
          <w:sz w:val="21"/>
          <w:szCs w:val="21"/>
        </w:rPr>
        <w:t xml:space="preserve">Всю передачу ведущие втолковывали издателю, а вместе с ним и зрителям, что в советские годы процветали «сталинские лагеря», что тогда «убили цвет всех наук», «посадили всех византиистов, египтологов, шумерологов». Всех «расстреляли без суда и следствия». Рассказали, что тогда были «невыездные» писатели и художники… А Смирнова даже употребила мат, воспроизводя, как «большие советские начальники» разговаривали с её отцом, кинорежиссёром, автором фильма «Белорусский вокзал». Правда, звук в тот момент заменили пищалкой. Ну да, хотелось сказать, Авдотья Андреевна, могли «советские начальники» так посылать отца вашего, мать их… </w:t>
      </w:r>
      <w:r>
        <w:rPr>
          <w:color w:val="000000"/>
          <w:spacing w:val="-2"/>
          <w:sz w:val="21"/>
          <w:szCs w:val="21"/>
          <w:u w:val="single"/>
        </w:rPr>
        <w:t xml:space="preserve">Но ни батюшка ваш на киноэкран, ни «начальники» эти на голубой телевизионный с матом выйти не догадывались… </w:t>
      </w:r>
    </w:p>
    <w:p>
      <w:pPr>
        <w:pStyle w:val="Normal"/>
        <w:ind w:firstLine="227"/>
        <w:jc w:val="both"/>
        <w:rPr>
          <w:color w:val="000000"/>
          <w:spacing w:val="-2"/>
          <w:sz w:val="21"/>
          <w:szCs w:val="21"/>
          <w:u w:val="single"/>
        </w:rPr>
      </w:pPr>
      <w:r>
        <w:rPr>
          <w:color w:val="000000"/>
          <w:spacing w:val="-2"/>
          <w:sz w:val="21"/>
          <w:szCs w:val="21"/>
        </w:rPr>
        <w:t xml:space="preserve">Так и колотили ведущие ток-шоу издателя Иванова. А ведь он выпустил уже десять книг Владимира Сорокина, включая трёхтомник. И преследовавшийся как порнографический роман Баяна Ширянова издал. Иванов пытался пробиться через расставленные «тазики», </w:t>
      </w:r>
      <w:r>
        <w:rPr>
          <w:color w:val="000000"/>
          <w:spacing w:val="-2"/>
          <w:sz w:val="21"/>
          <w:szCs w:val="21"/>
          <w:u w:val="single"/>
        </w:rPr>
        <w:t>говорил о советской «имперской структуре знания», о том, что «у нас были геополитические интересы», о «проблеме универсализма», о том, что теперь «мы стали довольно провинциальной восточноевропейской страной». Наконец Толстая сказала: «Чудо, что эта мерзость рухнула», имея в виду СССР</w:t>
      </w:r>
      <w:r>
        <w:rPr>
          <w:color w:val="000000"/>
          <w:spacing w:val="-2"/>
          <w:sz w:val="21"/>
          <w:szCs w:val="21"/>
        </w:rPr>
        <w:t xml:space="preserve">. Потом с трепетом прибавила: «Нас всех не оставляет страх, что, не дай бог, это может повториться». Да. В таком случае придётся ей возвращаться в «тухлое прошлое», на халяву оканчивать филфак Ленинградского госуниверситета, обеспечивать доброжелателей, которые стали бы трубить о ней как о замечательном писателе. Тогда она, продавая иностранным заказчикам рассказы об ужасах советской жизни, вряд ли сумела бы выпустить что-то из своих книг, вести ток-шоу на телевидении, преподавать в американском колледже… Обращаясь к Смирновой, Иванов спросил: </w:t>
      </w:r>
      <w:r>
        <w:rPr>
          <w:color w:val="000000"/>
          <w:spacing w:val="-2"/>
          <w:sz w:val="21"/>
          <w:szCs w:val="21"/>
          <w:u w:val="single"/>
        </w:rPr>
        <w:t>«А откуда взялись вы – такая прекрасная, умная, образованная женщина? Это просто ужасно, Дуня!»</w:t>
      </w:r>
      <w:r>
        <w:rPr>
          <w:color w:val="000000"/>
          <w:spacing w:val="-2"/>
          <w:sz w:val="21"/>
          <w:szCs w:val="21"/>
        </w:rPr>
        <w:t xml:space="preserve"> Та ответила: «Я взялась из того, что мои родители </w:t>
      </w:r>
      <w:r>
        <w:rPr>
          <w:color w:val="000000"/>
          <w:spacing w:val="-2"/>
          <w:sz w:val="21"/>
          <w:szCs w:val="21"/>
          <w:u w:val="single"/>
        </w:rPr>
        <w:t>поместили себя в гетто</w:t>
      </w:r>
      <w:r>
        <w:rPr>
          <w:color w:val="000000"/>
          <w:spacing w:val="-2"/>
          <w:sz w:val="21"/>
          <w:szCs w:val="21"/>
        </w:rPr>
        <w:t>». Иванов объяснил</w:t>
      </w:r>
      <w:r>
        <w:rPr>
          <w:color w:val="000000"/>
          <w:spacing w:val="-2"/>
          <w:sz w:val="21"/>
          <w:szCs w:val="21"/>
          <w:u w:val="single"/>
        </w:rPr>
        <w:t xml:space="preserve">: «Ваш антисоветизм является необходимой частью советского культурного космоса, вы являетесь абсолютно советским человеком». </w:t>
      </w:r>
      <w:r>
        <w:rPr>
          <w:color w:val="000000"/>
          <w:spacing w:val="-2"/>
          <w:sz w:val="21"/>
          <w:szCs w:val="21"/>
        </w:rPr>
        <w:t xml:space="preserve">Только вот свободы в вас нет, сказал он. Ведь «свобода – это удивительная, </w:t>
      </w:r>
      <w:r>
        <w:rPr>
          <w:color w:val="000000"/>
          <w:spacing w:val="-2"/>
          <w:sz w:val="21"/>
          <w:szCs w:val="21"/>
          <w:u w:val="single"/>
        </w:rPr>
        <w:t>чудесная способность в себе самом, в своей собственной культуре найти тот закон, по которому ты можешь жить».</w:t>
      </w:r>
      <w:r>
        <w:rPr>
          <w:color w:val="000000"/>
          <w:spacing w:val="-2"/>
          <w:sz w:val="21"/>
          <w:szCs w:val="21"/>
        </w:rPr>
        <w:t xml:space="preserve"> Тут он совсем погиб. Ведущие заявили: </w:t>
      </w:r>
      <w:r>
        <w:rPr>
          <w:color w:val="000000"/>
          <w:spacing w:val="-2"/>
          <w:sz w:val="21"/>
          <w:szCs w:val="21"/>
          <w:u w:val="single"/>
        </w:rPr>
        <w:t>«Это тот нечастый, но внятный случай, когда мы встретились с идеологическим врагом».</w:t>
      </w:r>
    </w:p>
    <w:p>
      <w:pPr>
        <w:pStyle w:val="Normal"/>
        <w:ind w:firstLine="227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«Самое удивительное для меня в позиции Дуни и Татьяны заключается в том, что это люди из вершин советской элиты, это внуки и дети знаменитых советских писателей, которых я читал в детстве, – сказал в конце передачи издатель Иванов.</w:t>
      </w:r>
      <w:r>
        <w:rPr>
          <w:color w:val="000000"/>
          <w:spacing w:val="-2"/>
          <w:sz w:val="21"/>
          <w:szCs w:val="21"/>
        </w:rPr>
        <w:t xml:space="preserve">– И для меня самое удивительное – это глубина и какая-то непреодолимость их антисоветизма. Я понимаю их позицию, но я не понимаю её негибкости, её воинственности в отношении тех аспектов жизни страны, которые мне кажутся не такими однозначными, как моим собеседницам». </w:t>
      </w:r>
    </w:p>
    <w:p>
      <w:pPr>
        <w:pStyle w:val="Normal"/>
        <w:ind w:firstLine="227"/>
        <w:jc w:val="both"/>
        <w:rPr>
          <w:color w:val="000000"/>
          <w:spacing w:val="-2"/>
          <w:sz w:val="21"/>
          <w:szCs w:val="21"/>
          <w:u w:val="single"/>
        </w:rPr>
      </w:pPr>
      <w:r>
        <w:rPr>
          <w:color w:val="000000"/>
          <w:spacing w:val="-2"/>
          <w:sz w:val="21"/>
          <w:szCs w:val="21"/>
          <w:u w:val="single"/>
        </w:rPr>
        <w:t>На этом ток-шоу поминали многих. А вот ещё есть преподобный Иоанн Лествичник: «Памятозлобие есть исполнение гнева, хранение согрешений, ненависть к правде, пагуба добродетелей, ржавчина души, червь ума... гвоздь, вонзённый в душу».</w:t>
      </w:r>
    </w:p>
    <w:p>
      <w:pPr>
        <w:pStyle w:val="Normal"/>
        <w:ind w:firstLine="227"/>
        <w:jc w:val="right"/>
        <w:rPr>
          <w:b/>
          <w:b/>
          <w:bCs/>
          <w:color w:val="000000"/>
          <w:spacing w:val="-2"/>
          <w:sz w:val="21"/>
          <w:szCs w:val="21"/>
          <w:u w:val="single"/>
        </w:rPr>
      </w:pPr>
      <w:r>
        <w:rPr>
          <w:b/>
          <w:bCs/>
          <w:color w:val="000000"/>
          <w:spacing w:val="-2"/>
          <w:sz w:val="21"/>
          <w:szCs w:val="21"/>
          <w:u w:val="single"/>
        </w:rPr>
      </w:r>
    </w:p>
    <w:p>
      <w:pPr>
        <w:pStyle w:val="Normal"/>
        <w:ind w:firstLine="227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Юрий ЧЕХОНАДСКИЙ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4:00Z</dcterms:created>
  <dc:creator>ebt</dc:creator>
  <dc:description/>
  <cp:keywords/>
  <dc:language>en-US</dc:language>
  <cp:lastModifiedBy>ebt</cp:lastModifiedBy>
  <cp:lastPrinted>2006-02-26T11:05:00Z</cp:lastPrinted>
  <dcterms:modified xsi:type="dcterms:W3CDTF">2006-02-26T08:06:00Z</dcterms:modified>
  <cp:revision>2</cp:revision>
  <dc:subject/>
  <dc:title>Однажды в студёную зимнюю пору отец одного семейства вдруг понял, что вот-вот начнётся война</dc:title>
</cp:coreProperties>
</file>