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iCs/>
          <w:color w:val="000000"/>
          <w:sz w:val="48"/>
          <w:szCs w:val="48"/>
        </w:rPr>
      </w:pPr>
      <w:r>
        <w:rPr>
          <w:rFonts w:cs="Times New Roman"/>
          <w:b/>
          <w:iCs/>
          <w:color w:val="000000"/>
          <w:sz w:val="48"/>
          <w:szCs w:val="48"/>
        </w:rPr>
        <w:t>Почему «обрезали»</w:t>
      </w:r>
    </w:p>
    <w:p>
      <w:pPr>
        <w:pStyle w:val="Normal"/>
        <w:shd w:fill="FFFFFF" w:val="clear"/>
        <w:spacing w:before="0" w:after="480"/>
        <w:jc w:val="center"/>
        <w:rPr>
          <w:rFonts w:cs="Times New Roman"/>
          <w:b/>
          <w:b/>
          <w:iCs/>
          <w:color w:val="000000"/>
          <w:sz w:val="48"/>
          <w:szCs w:val="48"/>
        </w:rPr>
      </w:pPr>
      <w:r>
        <w:rPr>
          <w:rFonts w:cs="Times New Roman"/>
          <w:b/>
          <w:iCs/>
          <w:color w:val="000000"/>
          <w:sz w:val="48"/>
          <w:szCs w:val="48"/>
        </w:rPr>
        <w:t>главного героя фильма «Остров»?</w:t>
      </w:r>
    </w:p>
    <w:p>
      <w:pPr>
        <w:pStyle w:val="Normal"/>
        <w:shd w:fill="FFFFFF" w:val="clear"/>
        <w:spacing w:before="0" w:after="480"/>
        <w:ind w:left="851" w:right="851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телетрансляции церемонии награждения премии «Золотой Орел», показанной в воскресенье по «Первому каналу», была вырезана большая часть речи Петра Мамонова, получившего приз за лучшую мужскую рол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пишет «Коммерсант», выйдя на сцену в замызганной кофте, потертых джинсах и в грязных спортивных ботинках, Петр Мамонов начал речь с благодарностей к Богу и народу, который его «воспитал и вскормил», после чего перешел к критике. «Все так восхищаются, устроили мне какое-то идолопоклонство, а мы ведь сделали очень простое кино, и только на общем фоне оно так выделяется», – заявил Мамон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Я не понимаю, почему люди смотрят фильм «Остров» и плачут в кинотеатрах, а то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о происходит вокруг нас, никого не волнует, – сказал Мамонов, после чего неожиданно заявил. – А вы все играете, но эта ваша беспечная жизнь приведет к тому, что мы все будем учить китайский язы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й внук наверняка будет подсобным рабочим на нефтяной вышке, которой будет управлять китаец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 Путин что? Он хлюпенький, он разведчик. Что он может?»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л свою речь актер репликой об абортах. «А мы каждый год убиваем четыре миллиона будущих Суворовых и Пушкиных. Девки, давайте рожайте!» – сказал Мамон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ьезная редактура речи Мамонова обсуждается в Сети. Как пишет интернет-пользов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stot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м сетевом дневнике, «Первый канал» оставил лишь пятую часть речи Мамонов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397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NTA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21:00Z</dcterms:created>
  <dc:creator>gid</dc:creator>
  <dc:description/>
  <cp:keywords/>
  <dc:language>en-US</dc:language>
  <cp:lastModifiedBy>gid</cp:lastModifiedBy>
  <cp:lastPrinted>2007-02-05T08:34:00Z</cp:lastPrinted>
  <dcterms:modified xsi:type="dcterms:W3CDTF">2007-02-05T05:36:00Z</dcterms:modified>
  <cp:revision>2</cp:revision>
  <dc:subject/>
  <dc:title/>
</cp:coreProperties>
</file>